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明节出行温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清明节假期即将来临，祭祖踏青人流激增，建胜镇特别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野外祭祖、踏青，要注意防火避灾，不要在草木繁盛、树叶堆积等易燃物聚集的地方进行烧烤或者明火祭扫。结束后，切记及时将火彻底熄灭，不留半点火星。若不慎引发火灾，要立即拨打“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19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楷体_GBK" w:cs="方正楷体_GBK" w:ascii="方正楷体_GBK" w:hAnsi="方正楷体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楷体_GBK" w:cs="方正楷体_GBK" w:ascii="方正楷体_GBK" w:hAnsi="方正楷体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4T17:31:00Z</cp:lastPrinted>
  <dcterms:modified xsi:type="dcterms:W3CDTF">2023-03-24T09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0A80480B04DB8BCEC3E2C1DB7EB43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