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劳动节出行温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年劳动节假期即将来临，建胜镇人民政府提醒游客关注旅游安全，践行文明出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一、关注出行安全。提前了解道路交通情况、旅游景区开放情况和门票预约措施，合理规划旅游线路和时间，错峰出行，尽量避开假期客流高峰引发的拥挤，避开交通拥堵路段、时段。驾乘机动车出游时，途中全程系好安全带。不前往没有正式开发开放、缺乏安全保障的区域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二、注重消防安全。户外出行时，严格遵守防火相关规定，不在易燃物聚集地或有防火提示的地方吸烟、烧烤或者使用明火。游览景区、公共文化场馆、文物保护单位等场所时，严格遵守消防安全管理规定。入住宾馆饭店时，及时了解消防疏散通道，不躺卧在沙发上、床上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三、增强汛期安全防范意识。密切关注目的地及沿途天气情况，特别是气象灾害预警信息和风险提醒，根据天气状况及时调整行程。在山区、河谷等区域要防范山体滑坡、落石、泥石流、山洪暴发等自然灾害带来的安全风险。关注当地有关安全提示，及时应急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四、谨慎参与高风险旅游项目。根据个人年龄、健康等状况，在专业人员指导指引下，自觉遵守安全规定，谨慎参与高空、高速、水上、潜水等高风险项目，不做可能危及自身及他人安全的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五、健康文明出行。做好自身健康第一责任人，注意个人卫生，科学佩戴口罩。遵守目的地法律法规，事先了解并尊重当地文化传统、宗教信仰和风俗习惯，维护良好的旅游秩序。爱护文物古迹，保护生态环境，遵守文明旅游行为规范，弘扬文明旅游新风尚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4T17:31:00Z</cp:lastPrinted>
  <dcterms:modified xsi:type="dcterms:W3CDTF">2025-04-14T02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490C549094CC7A50754FC848979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yNGZiZjM5MzE3MDM5YmMwM2ZlNWM1ODEzNDk2YzcifQ==</vt:lpwstr>
  </property>
  <property fmtid="{D5CDD505-2E9C-101B-9397-08002B2CF9AE}" pid="5" name="commondata">
    <vt:lpwstr>commondata</vt:lpwstr>
  </property>
</Properties>
</file>