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32"/>
          <w:szCs w:val="32"/>
          <w:lang w:val="en-US" w:eastAsia="zh-CN"/>
        </w:rPr>
        <w:t>渡茄街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方正小标宋_GBK" w:hAnsi="方正小标宋_GBK" w:cs="方正小标宋_GBK" w:eastAsia="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大渡口区人民政府茄子溪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做好</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元旦春节期间疫情防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工作</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各科室（所、中心、站）</w:t>
      </w:r>
      <w:r>
        <w:rPr>
          <w:rFonts w:ascii="Times New Roman" w:hAnsi="Times New Roman" w:cs="Times New Roman" w:eastAsia="方正仿宋_GBK"/>
          <w:color w:val="000000"/>
          <w:sz w:val="32"/>
          <w:szCs w:val="32"/>
          <w:lang w:eastAsia="zh-CN"/>
        </w:rPr>
        <w:t>，各社区，辖区相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仿宋_GBK"/>
          <w:color w:val="000000"/>
          <w:sz w:val="32"/>
          <w:szCs w:val="32"/>
          <w:lang w:eastAsia="zh-CN"/>
        </w:rPr>
        <w:t>元旦和春节假期临近，为巩固和拓展街道疫情防控成效，让辖区广大群众度过一个健康、安全、祥和的节日，按照</w:t>
      </w:r>
      <w:r>
        <w:rPr>
          <w:rFonts w:ascii="Times New Roman" w:hAnsi="Times New Roman" w:cs="Times New Roman" w:eastAsia="方正仿宋_GBK"/>
          <w:color w:val="000000"/>
          <w:sz w:val="32"/>
          <w:szCs w:val="32"/>
        </w:rPr>
        <w:t>《关于印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元旦春节期间疫情防控工作实施方案的通知》</w:t>
      </w:r>
      <w:r>
        <w:rPr>
          <w:rFonts w:ascii="Times New Roman" w:hAnsi="Times New Roman" w:cs="Times New Roman" w:eastAsia="方正仿宋_GBK"/>
          <w:color w:val="000000"/>
          <w:sz w:val="32"/>
          <w:szCs w:val="32"/>
          <w:lang w:eastAsia="zh-CN"/>
        </w:rPr>
        <w:t>（渝肺炎组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文件精神，坚持常态化精准防控和局部应急处置有机结合，毫不放松抓</w:t>
      </w:r>
      <w:r>
        <w:rPr>
          <w:rFonts w:ascii="Times New Roman" w:hAnsi="Times New Roman" w:cs="Times New Roman" w:eastAsia="方正仿宋_GBK"/>
          <w:color w:val="000000"/>
          <w:sz w:val="32"/>
          <w:szCs w:val="32"/>
        </w:rPr>
        <w:t>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外防输入、内防反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物</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同防各项防控措施，严防新冠疫情输入和聚集性反弹，确保人民群众生命安全和身体健康，</w:t>
      </w:r>
      <w:r>
        <w:rPr>
          <w:rFonts w:ascii="Times New Roman" w:hAnsi="Times New Roman" w:cs="Times New Roman" w:eastAsia="方正仿宋_GBK"/>
          <w:color w:val="000000"/>
          <w:sz w:val="32"/>
          <w:szCs w:val="32"/>
        </w:rPr>
        <w:t>守住今冬明春防控的关键时期</w:t>
      </w:r>
      <w:r>
        <w:rPr>
          <w:rFonts w:ascii="Times New Roman" w:hAnsi="Times New Roman" w:cs="Times New Roman" w:eastAsia="方正仿宋_GBK"/>
          <w:color w:val="000000"/>
          <w:sz w:val="32"/>
          <w:szCs w:val="32"/>
          <w:lang w:eastAsia="zh-CN"/>
        </w:rPr>
        <w:t>。结合街道实际，现就我街道做好</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元旦春节期间疫情防控工</w:t>
      </w:r>
      <w:r>
        <w:rPr>
          <w:rFonts w:ascii="Times New Roman" w:hAnsi="Times New Roman" w:cs="Times New Roman" w:eastAsia="方正仿宋_GBK"/>
          <w:color w:val="000000"/>
          <w:sz w:val="32"/>
          <w:szCs w:val="32"/>
          <w:lang w:eastAsia="zh-CN"/>
        </w:rPr>
        <w:t>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一、高度重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要深入学习领会习近平总书记关于疫情防控工作的重要指示批示和讲话精神。真正践行以人民为中心的思想，按照中央、重庆市和大渡口区关于疫情防控工作的安排部署，坚持“外防输入、内防反弹”的防控策略，落实落细“人物同防”防控措施，坚决守护好辖区人民生命安全和身体健康。街道办事处广大党员干部要牢固树立一盘棋思想，在疫情面前必须做到守土有责、守土担责、守土尽责。按照党工委办事处的要求，统一指挥、协调、调度疫情防控工作，坚决反对形式主义、官僚主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加强对重点地区来（返）渝人员的摸排和管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要深刻认识当前疫情发展的不确定性、“人”“物”同防难度较大，是我们当前面临的最大挑战，要严格按照市、区和街道的疫情防控要求，确保将来（返）渝人员底数摸清、责任压实。街道办事处全体党员干部要清醒的认识到自己的问题和不足，各科室、各社区要加大对境外和中高风险地区来（返）渝人员追踪排查、核酸检测和健康管理措施，做到疫情防控责任不缺位、工作不断档、力度不减弱，严格织紧社区网格开展工作，确保不漏报一条信息，不漏失一个环节，不漏掉一个人员，织密织牢茄子溪街道新冠肺炎疫情防控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突出防控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一）严格各类会议、活动举办。</w:t>
      </w:r>
      <w:r>
        <w:rPr>
          <w:rFonts w:ascii="Times New Roman" w:hAnsi="Times New Roman" w:cs="Times New Roman" w:eastAsia="方正仿宋_GBK"/>
          <w:color w:val="000000"/>
          <w:sz w:val="32"/>
          <w:szCs w:val="32"/>
          <w:lang w:eastAsia="zh-CN"/>
        </w:rPr>
        <w:t>从即日起到“两节”期间，</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非必要不举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原则，从严控制辖区内大型聚集性会议、活动。</w:t>
      </w:r>
      <w:r>
        <w:rPr>
          <w:rFonts w:ascii="Times New Roman" w:hAnsi="Times New Roman" w:cs="Times New Roman" w:eastAsia="方正楷体_GBK"/>
          <w:b/>
          <w:bCs/>
          <w:color w:val="000000"/>
          <w:sz w:val="32"/>
          <w:szCs w:val="32"/>
          <w:lang w:eastAsia="zh-CN"/>
        </w:rPr>
        <w:t>一是</w:t>
      </w:r>
      <w:r>
        <w:rPr>
          <w:rFonts w:ascii="Times New Roman" w:hAnsi="Times New Roman" w:cs="Times New Roman" w:eastAsia="方正仿宋_GBK"/>
          <w:color w:val="000000"/>
          <w:sz w:val="32"/>
          <w:szCs w:val="32"/>
          <w:lang w:eastAsia="zh-CN"/>
        </w:rPr>
        <w:t>必须举办的</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人以上的</w:t>
      </w:r>
      <w:r>
        <w:rPr>
          <w:rFonts w:ascii="Times New Roman" w:hAnsi="Times New Roman" w:cs="Times New Roman" w:eastAsia="方正仿宋_GBK"/>
          <w:color w:val="000000"/>
          <w:sz w:val="32"/>
          <w:szCs w:val="32"/>
          <w:lang w:eastAsia="zh-CN"/>
        </w:rPr>
        <w:t>活动，将防控方案报街道新冠肺炎疫情防控领导小组批准后，经区新冠肺炎疫情防控领导小组同意方可进行，同时应严格落实防控措施；</w:t>
      </w:r>
      <w:r>
        <w:rPr>
          <w:rFonts w:ascii="Times New Roman" w:hAnsi="Times New Roman" w:cs="Times New Roman" w:eastAsia="方正楷体_GBK"/>
          <w:b/>
          <w:bCs/>
          <w:color w:val="000000"/>
          <w:sz w:val="32"/>
          <w:szCs w:val="32"/>
          <w:lang w:eastAsia="zh-CN"/>
        </w:rPr>
        <w:t>二是</w:t>
      </w:r>
      <w:r>
        <w:rPr>
          <w:rFonts w:ascii="Times New Roman" w:hAnsi="Times New Roman" w:cs="Times New Roman" w:eastAsia="方正仿宋_GBK"/>
          <w:color w:val="000000"/>
          <w:sz w:val="32"/>
          <w:szCs w:val="32"/>
          <w:lang w:eastAsia="zh-CN"/>
        </w:rPr>
        <w:t>街道和各社区一律取消集体团拜和大型慰问、联欢、聚餐、培训等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二）密切关注疫情动态。</w:t>
      </w:r>
      <w:r>
        <w:rPr>
          <w:rFonts w:ascii="Times New Roman" w:hAnsi="Times New Roman" w:cs="Times New Roman" w:eastAsia="方正仿宋_GBK"/>
          <w:color w:val="000000"/>
          <w:sz w:val="32"/>
          <w:szCs w:val="32"/>
          <w:lang w:eastAsia="zh-CN"/>
        </w:rPr>
        <w:t>可通过电台、报刊、网络、微信公众号等，及时了解全国各地新冠疫情风险等级实时划定情况。关注国家、市及我区官方媒体发布的国内新冠肺炎疫情最新信息，不信谣、不传谣。元旦、春节期间，街道、各社区全体干部职工未经街道主要领导同意，一律不得离开重庆市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eastAsia="zh-CN"/>
        </w:rPr>
        <w:t>（三）严格执行防疫政策。</w:t>
      </w:r>
      <w:r>
        <w:rPr>
          <w:rFonts w:ascii="Times New Roman" w:hAnsi="Times New Roman" w:cs="Times New Roman" w:eastAsia="方正仿宋_GBK"/>
          <w:color w:val="000000"/>
          <w:sz w:val="32"/>
          <w:szCs w:val="32"/>
          <w:lang w:eastAsia="zh-CN"/>
        </w:rPr>
        <w:t>坚持关口前移，各科室、各社区要利用上级相关部门推送的境外以及中高风险地区来（返）渝人员信息，精准摸排和追踪管理，积极落实社区管理、核酸检测和健康管理等措施。一是境外来区返区的人员。</w:t>
      </w:r>
      <w:r>
        <w:rPr>
          <w:rFonts w:ascii="Times New Roman" w:hAnsi="Times New Roman" w:cs="Times New Roman" w:eastAsia="方正仿宋_GBK"/>
          <w:color w:val="000000"/>
          <w:sz w:val="32"/>
          <w:szCs w:val="32"/>
          <w:lang w:val="en-US" w:eastAsia="zh-CN"/>
        </w:rPr>
        <w:t>属于</w:t>
      </w:r>
      <w:r>
        <w:rPr>
          <w:rFonts w:ascii="Times New Roman" w:hAnsi="Times New Roman" w:cs="Times New Roman" w:eastAsia="方正仿宋_GBK"/>
          <w:color w:val="000000"/>
          <w:sz w:val="32"/>
          <w:szCs w:val="32"/>
          <w:lang w:eastAsia="zh-CN"/>
        </w:rPr>
        <w:t>重庆入境的，采取</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天集中隔离</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天居家隔离</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天自我健康管理；属于外省市入境解除隔离的，能提供解除隔离和核酸阴性证明的，采取</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天居家隔离</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天自我健康管理，无法提供证明的，采取</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天集中隔离。二是国内市外来区返区的人员。属于高风险地区的，采取</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天集中隔离</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核酸检测；属于中风险地区的，能提供</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内核酸检测证明阴性的，采取</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天社区健康管理</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核酸检测。无法提供核酸证明的，采取</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天集中隔离</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核酸检测。属于中高风险地区所在城市的，查看健康码，返区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核酸检测。三是低风险地区的人员。到大渡口区的，查看健康出行码“绿码”，到达目的地后及时向所在社区报备，并执行疫情防控相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四）加强冷链企业疫情防控。</w:t>
      </w:r>
      <w:r>
        <w:rPr>
          <w:rFonts w:ascii="Times New Roman" w:hAnsi="Times New Roman" w:cs="Times New Roman" w:eastAsia="方正仿宋_GBK"/>
          <w:color w:val="000000"/>
          <w:sz w:val="32"/>
          <w:szCs w:val="32"/>
          <w:lang w:eastAsia="zh-CN"/>
        </w:rPr>
        <w:t>街道相关科室、社区要加强对辖区疫情防控重点企业万吨冻库的巡查排查，查看有无消毒记录、市场环境卫生情况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五）强化舆论宣传引导。</w:t>
      </w:r>
      <w:r>
        <w:rPr>
          <w:rFonts w:ascii="Times New Roman" w:hAnsi="Times New Roman" w:cs="Times New Roman" w:eastAsia="方正仿宋_GBK"/>
          <w:color w:val="000000"/>
          <w:sz w:val="32"/>
          <w:szCs w:val="32"/>
          <w:lang w:eastAsia="zh-CN"/>
        </w:rPr>
        <w:t>一是各社区要充分利用宣传栏、网络、微信等媒体手段，宣传鼓励广大党员干部带头在渝过节，减少不必要的外出；二是要倡导社区群众文明、节俭过节，教育引导群众少聚集，少外出，减少不必要的聚餐聚会，家庭聚餐控制在</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下，</w:t>
      </w:r>
      <w:r>
        <w:rPr>
          <w:rFonts w:ascii="Times New Roman" w:hAnsi="Times New Roman" w:cs="Times New Roman" w:eastAsia="方正仿宋_GBK"/>
          <w:color w:val="000000"/>
          <w:sz w:val="32"/>
          <w:szCs w:val="32"/>
          <w:lang w:eastAsia="zh-CN"/>
        </w:rPr>
        <w:t>从简操办婚丧喜庆事宜；三是进入商场、超市、农贸市场、餐饮、酒店、旅游景区等人员聚集场所要自觉规范佩戴口罩，配合工作人员落实测量体温、查验健康码、行程码等防控措施；四是加强对来（返）渝人员的政策咨询解释、个人信息登记、上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六）倡导健康生活方式。</w:t>
      </w:r>
      <w:r>
        <w:rPr>
          <w:rFonts w:ascii="Times New Roman" w:hAnsi="Times New Roman" w:cs="Times New Roman" w:eastAsia="方正仿宋_GBK"/>
          <w:color w:val="000000"/>
          <w:sz w:val="32"/>
          <w:szCs w:val="32"/>
          <w:lang w:eastAsia="zh-CN"/>
        </w:rPr>
        <w:t>家中常备口罩、手套、消毒剂等防护用品，规范佩戴口罩，勤洗手、多通风；保持安全社交距离，不聚集、尽量减少聚会；提倡使用公筷公勺，减少疾病传播；选购冷链食品时，注意个人防护，做好外包装消毒，分类分区储存，切勿购买无“食品安全追溯码”的冷链食品，加工时做到生熟分开、煮熟蒸透；收寄邮件快递要做好快递外包装消毒，处理完邮件快递后立即洗手，避免用不清洁的手触碰口、眼和鼻；邮件快递外包装尽量不要带进起居室，并应当按照生活垃圾分类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防控责任再压实</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color w:val="000000"/>
          <w:sz w:val="32"/>
          <w:szCs w:val="32"/>
          <w:lang w:eastAsia="zh-CN"/>
        </w:rPr>
        <w:t>压实“四方责任”。坚决压实“属地、部门、单位、个人”四方责任，紧盯公共场所、重大活动和特殊人群。各科室在开展日常工作时将疫情防控纳入重点工作，实行“一岗双责”；各社区书记为本社区第一责任人，要安排好社区工作人员、网格员、志愿者摸清本社区“两节”期间来（返）渝人员的底数，做好疫情防控工作。</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完善防控预案。各社区要建立完善本社区疫情防控方案预案，储备一定量的防控物资，落实防控措施，做好日常消杀工作，及时查风险、补短板、堵漏洞、强弱项，确保“两节”期间疫情防控工作顺利开展。</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强化督查考核。按照街道党工委、办事处的工作要求，强化政治监督，立足纪检职责定位，聚焦疫情防控一线，坚持党中央重大决策部署到哪里，监督检查就跟进到那里，坚决把党中央及市级、区级关于疫情防控重大决策部署要求落到实处，精准运用监督执纪“四种形态”，对不作为、慢作为、乱作为等行为，严肃执纪问责，为常态化疫情防控工作提供坚强的纪律保障。</w:t>
      </w:r>
      <w:r>
        <w:rPr>
          <w:rFonts w:ascii="Times New Roman" w:hAnsi="Times New Roman" w:cs="Times New Roman" w:eastAsia="方正仿宋_GBK"/>
          <w:b/>
          <w:bCs/>
          <w:color w:val="000000"/>
          <w:sz w:val="32"/>
          <w:szCs w:val="32"/>
          <w:lang w:eastAsia="zh-CN"/>
        </w:rPr>
        <w:t>四是</w:t>
      </w:r>
      <w:r>
        <w:rPr>
          <w:rFonts w:ascii="Times New Roman" w:hAnsi="Times New Roman" w:cs="Times New Roman" w:eastAsia="方正仿宋_GBK"/>
          <w:color w:val="000000"/>
          <w:sz w:val="32"/>
          <w:szCs w:val="32"/>
          <w:lang w:eastAsia="zh-CN"/>
        </w:rPr>
        <w:t>加强应急值守。“两节”期间街道办事处将严格</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w:t>
      </w:r>
      <w:r>
        <w:rPr>
          <w:rFonts w:ascii="Times New Roman" w:hAnsi="Times New Roman" w:cs="Times New Roman" w:eastAsia="方正仿宋_GBK"/>
          <w:color w:val="000000"/>
          <w:sz w:val="32"/>
          <w:szCs w:val="32"/>
          <w:lang w:eastAsia="zh-CN"/>
        </w:rPr>
        <w:t>值班值守，明确专人负责应急（疫情防控）值守工作，各社区要落实值班值守制度，确保第一时间响应到位、处置到位、防控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仿宋_GBK"/>
          <w:color w:val="000000"/>
          <w:sz w:val="32"/>
          <w:szCs w:val="32"/>
          <w:lang w:eastAsia="zh-CN"/>
        </w:rPr>
        <w:t>大渡口区人民政府茄子溪街道办事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firstLine="560"/>
        <w:textAlignment w:val="auto"/>
        <w:rPr>
          <w:rFonts w:ascii="方正仿宋_GBK" w:hAnsi="方正仿宋_GBK" w:eastAsia="方正仿宋_GBK"/>
          <w:sz w:val="32"/>
          <w:szCs w:val="32"/>
        </w:rPr>
      </w:pPr>
      <w:r>
        <w:rPr>
          <w:rFonts w:ascii="Times New Roman" w:hAnsi="Times New Roman" w:cs="Times New Roman" w:eastAsia="方正仿宋_GBK"/>
          <w:sz w:val="28"/>
          <w:szCs w:val="28"/>
        </w:rPr>
        <w:t>茄子溪街道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sectPr>
      <w:headerReference w:type="default" r:id="rId2"/>
      <w:headerReference w:type="first" r:id="rId3"/>
      <w:footerReference w:type="default" r:id="rId4"/>
      <w:footerReference w:type="first" r:id="rId5"/>
      <w:type w:val="nextPage"/>
      <w:pgSz w:w="11906" w:h="16838"/>
      <w:pgMar w:left="1446" w:right="1446" w:gutter="0" w:header="851"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4</w:t>
                          </w:r>
                          <w:r>
                            <w:rPr>
                              <w:sz w:val="28"/>
                              <w:szCs w:val="28"/>
                              <w:rFonts w:eastAsia="方正仿宋_GBK"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34.5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4</w:t>
                    </w:r>
                    <w:r>
                      <w:rPr>
                        <w:sz w:val="28"/>
                        <w:szCs w:val="28"/>
                        <w:rFonts w:eastAsia="方正仿宋_GBK"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itty</cp:lastModifiedBy>
  <cp:lastPrinted>2021-02-07T14:27:00Z</cp:lastPrinted>
  <dcterms:modified xsi:type="dcterms:W3CDTF">2021-12-17T11: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3722A0C2345158A6858A714156EE2</vt:lpwstr>
  </property>
  <property fmtid="{D5CDD505-2E9C-101B-9397-08002B2CF9AE}" pid="3" name="KSOProductBuildVer">
    <vt:lpwstr>2052-10.1.0.7520</vt:lpwstr>
  </property>
  <property fmtid="{D5CDD505-2E9C-101B-9397-08002B2CF9AE}" pid="4" name="KSOSaveFontToCloudKey">
    <vt:lpwstr>3610961_cloud</vt:lpwstr>
  </property>
</Properties>
</file>