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8D262.2AB9625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D262.2AB9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053F809/file7545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x=3D"urn:schemas-microsoft-com:office:ex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7545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844;&amp;#24320;&amp;#25253;&amp;#21578;&amp;#27169;&amp;#26495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7545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7545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8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6 &amp;#30917;&lt;/w:DrawingGridHorizontalSpac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19.05 &amp;#30917;&lt;/w:DrawingGridVerticalSpac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2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Helvetic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ouri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7 4 9 2 2 5 2 4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Tms Rm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3 4 5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Helv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New Y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6 5 6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S Minc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9 4 2 5 8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MS Minc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2033 1757936891 16 0 13123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Bata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3 6 0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Bata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342176593 1775729915 48 0 5244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PMingLiU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5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PMingLiU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69 684719354 22 0 104857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S Goth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9 7 2 5 8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MS Goth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2033 1757936891 16 0 13123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Dotu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0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Dotu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342176593 1775729915 48 0 5244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MingLiU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MingLiU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69 684719354 22 0 104857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Minch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9 4 3 5 8 3 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Minch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4676480 16 0 131072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Guli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0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Guli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342176593 1775729915 48 0 5244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entur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6 4 5 5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0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Angsana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3 5 4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30706429 0 0 0 6553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ordia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3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30706429 0 0 0 6553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Mang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2 3 3 2 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2771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Lath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048579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ylfa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1 10 5 2 5 3 6 3 3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7110535 0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Vrind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5539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Raav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31075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hrut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262147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endny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4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Gautam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2097155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Tung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4194307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Estrangelo Edes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8 6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75389 0 128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85 1107304683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Arial Unicode 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34238209 -371195905 63 0 412927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85 1073741899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85 1073750139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C0F\6807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TZhongs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4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135200768 16 0 262303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3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Marlet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Iskoola Po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3473 1073750090 512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icrosoft Jheng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3 5 4 4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35 680476672 22 0 104858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Microsoft Jheng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3 5 4 4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35 680476672 22 0 104858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3 2 2 4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3001 672087122 22 0 26217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MingLi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69 684719354 22 0 104857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PMingLi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5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69 684719354 22 0 104857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MingLiU_HKS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5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69 953154810 22 0 104857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MingLiU_HKSC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5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69 953154810 22 0 104857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MingLiU-Ext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5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3601 168296456 16 0 104857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MingLiU-Ext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5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3601 168296456 16 0 104857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PMingLiU-Ext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5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3601 168296456 16 0 104857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PMingLiU-Ext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5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3601 168296456 16 0 104857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MingLiU_HKSCS-Ext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5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3601 168296456 16 0 104857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MingLiU_HKSCS-Ext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5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3601 168296456 16 0 104857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N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Aparajit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2771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okil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2771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Utsaa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2771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DFKai-S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22 0 104857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DFKai-S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22 0 104857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hakuyoxingshu7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0 6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34238209 -371195905 63 0 4129023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hakuyoxingshu70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0 6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34238209 -371195905 63 0 4129023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T Ext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5 1 2 1 2 5 2 2 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3648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53F6\6839\53CB\6BDB\7B14\884C\4E662\.0\72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1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53F6\6839\53CB\6BDB\7B14\884C\4E662\.0\72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1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Book Antiqu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6 2 5 3 5 3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0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Arabic Typesett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2 4 2 4 4 6 3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04433 -1073741824 8 0 2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Arial Narr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6 2 2 2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2048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Arial Unicode 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34238209 -371195905 63 0 412927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Arial Bl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10 4 2 1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0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Arial Rounded MT Bo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7 4 3 5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Baiduan Numb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2 3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3473 1342185546 0 0 15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Baskerville Old Fa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2 8 5 5 2 3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Bata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3 6 0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342176593 1775729915 48 0 5244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BatangCh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3 6 9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342176593 1775729915 48 0 5244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BatangCh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3 6 9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342176593 1775729915 48 0 5244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Gungsu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3 6 0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342176593 1775729915 48 0 5244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Gungsu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3 6 0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342176593 1775729915 48 0 5244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GungsuhCh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3 6 9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342176593 1775729915 48 0 5244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GungsuhCh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3 6 9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342176593 1775729915 48 0 5244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Bauhaus 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4 3 9 5 2 11 2 2 12 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decor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Bell M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5 3 6 3 5 2 3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Bernard MT Conden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5 8 6 6 9 5 2 4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Bodoni M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7 6 3 8 6 6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Bodoni MT Bl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7 10 3 8 6 6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Bodoni MT Conden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7 6 6 8 6 6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Bodoni MT Poster Compr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7 7 6 8 6 1 5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7 0 0 0 1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Bookman Old Sty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5 6 4 5 5 5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0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Bradley Hand IT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7 4 2 5 3 2 3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Britannic Bo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9 3 6 7 3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Berlin Sans F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4 6 2 2 5 2 2 3 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Berlin Sans FB De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4 8 2 2 5 2 2 3 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Broadwa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4 4 9 5 8 11 2 2 5 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decor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Browallia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30706429 0 0 0 6553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BrowalliaUP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30706429 0 0 0 6553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Brush Script M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6 8 2 4 4 6 7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lifornian F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7 4 3 6 8 11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listo M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6 3 5 5 5 3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ndar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4 5 2 3 3 3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85 1073750091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stell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0 4 2 6 4 6 1 3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entury Schoolbo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6 4 5 5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0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entau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3 5 4 5 2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hill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4 2 4 4 3 16 7 2 6 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decor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olonna M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4 2 8 5 6 2 2 3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decor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omic Sans 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15 7 2 3 3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0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onsola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9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85 1073750091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onstant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3 6 2 5 3 6 3 3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85 1073750091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ooper Bl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8 9 4 4 3 11 2 4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opperplate Gothic Bo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4 7 5 2 2 6 2 4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opperplate Gothic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4 5 7 2 2 6 2 4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orbe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3 2 2 4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85 1073750091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ordiaUP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3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30706429 0 0 0 6553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urlz M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4 4 4 4 5 7 2 2 2 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decor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DaunPen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1 1 1 1 1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65536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Dav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4 5 2 6 4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2049 0 0 0 32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DokChamp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50331651 0 0 0 6553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Ebri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2641 33554497 0 0 1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Eleph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9 4 9 5 5 2 3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Engravers M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9 7 7 8 5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Eras Bold IT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9 7 3 5 4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Eras Demi IT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8 5 3 5 4 2 8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Eras Light IT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4 2 3 5 4 2 8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Eras Medium IT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2 3 5 4 2 8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Euphem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3 4 1 2 2 1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3537 74 8192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Felix Titl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4 6 5 5 6 2 2 2 10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decor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or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6 9 2 4 5 2 7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Franklin Gothic Bo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3 2 1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0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Franklin Gothic De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7 3 2 1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0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Franklin Gothic Demi Co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7 6 3 4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0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Franklin Gothic Heav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9 3 2 1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0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Franklin Gothic Mediu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3 2 1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0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Franklin Gothic Medium Co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6 3 4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0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rankRueh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4 5 3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2049 0 0 0 32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Freestyle Scri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8 4 2 3 2 5 11 4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French Script M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2 4 2 4 6 7 4 6 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Footlight MT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6 2 6 3 10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4EFF\5B8B\7B80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1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4EFF\5B8B\7B80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1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170\4EAD\8D85\7EC6\9ED1\7B80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5170\4EAD\8D85\7EC6\9ED1\7B80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ZShuT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1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C0F\6807\5B8B\7B80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1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5C0F\6807\5B8B\7B80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1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ZYaoT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1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Gabriol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4 4 6 5 5 16 2 2 13 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decor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61 1342185547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Garamo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4 4 3 3 1 1 8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0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Georg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2 5 4 5 2 3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0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Gig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4 4 5 4 6 16 7 2 13 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decor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Gill Sans M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2 1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7 0 0 0 3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Gill Sans MT Conden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6 2 1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7 0 0 0 3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Gill Sans Ultra Bold Conden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10 6 2 1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7 0 0 0 3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Gill Sans Ultra Bo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10 2 2 1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7 0 0 0 3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Gish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1593 1073741890 0 0 33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Gloucester MT Extra Conden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3 8 8 2 6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Gill Sans MT Ext Condensed Bo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9 2 2 1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7 0 0 0 3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entury Goth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0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Goudy Old Sty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5 2 5 3 5 2 3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Goudy Stou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9 4 7 3 11 2 4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Guli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0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342176593 1775729915 48 0 5244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GulimCh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9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342176593 1775729915 48 0 5244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GulimCh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9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342176593 1775729915 48 0 5244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Dotu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0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342176593 1775729915 48 0 5244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DotumCh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9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342176593 1775729915 48 0 5244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DotumCh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9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342176593 1775729915 48 0 5244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Harlow Solid Ital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4 3 6 4 2 15 2 2 13 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decor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Harringt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4 4 5 5 5 10 2 2 7 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decor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Haettenschweil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7 6 4 9 2 6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0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icrosoft Himal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1 1 1 0 1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3645 65536 64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High Tower 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2 5 5 6 3 3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Impac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8 6 3 9 2 5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0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Imprint MT Shad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4 2 6 5 6 3 3 3 2 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decor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Informal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6 4 2 3 4 6 11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Blackadder IT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4 2 5 5 5 16 7 2 13 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decor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Edwardian Script IT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3 3 2 4 7 7 13 8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Kristen IT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5 5 2 4 2 2 3 2 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Joker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4 9 6 5 6 13 6 2 7 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decor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Juice IT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4 4 4 3 4 10 2 2 2 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decor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ling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524291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rtik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5 3 3 4 4 6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8388611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Khmer U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3601 8266 65536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Kunstler Scri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3 4 2 2 6 7 13 13 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Lucida Sans Uni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2 3 5 4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0833 14699 0 0 63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Lao U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3554435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Wide Lat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0 10 7 5 5 5 2 4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Lucida Br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6 2 5 5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Lucida Calligraph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1 1 1 1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Leelawade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30706257 1073750091 0 0 6553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Lucida Fa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6 6 2 5 5 5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Lucida Handwrit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1 1 1 1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Lucida Sa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2 3 5 4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Lucida Sans Typewri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9 3 5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Lucida Cons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9 4 5 4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93 6144 0 0 3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Levenim M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5 2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2049 0 0 0 32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Magne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4 3 8 5 5 8 2 2 13 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decor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aiandra G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4 5 2 3 3 8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Sakkal Majall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04417 -1073733557 8 0 2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algun Goth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3 2 0 0 2 0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879047505 165117179 18 0 52428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Malgun Goth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3 2 0 0 2 0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879047505 165117179 18 0 52428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atura MT Script Capita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2 8 2 6 6 2 7 2 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Meiry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3 5 4 4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27393 -355991553 65554 0 13123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Meir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3 5 4 4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27393 -355991553 65554 0 13123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eiryo U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3 5 4 4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27393 -355991553 65554 0 13123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Meiryo U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3 5 4 4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27393 -355991553 65554 0 13123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icrosoft Sans 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627401183 -2147483648 8 0 660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Mist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9 7 2 3 4 7 2 4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0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odern No\. 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7 7 4 7 5 5 2 3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ongolian Bait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3613 0 131072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MoolBor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1 0 1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3633 8266 65536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Miria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5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2049 0 0 0 32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iriam F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9 5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2049 0 0 0 32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MS Goth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9 7 2 5 8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2033 1757936891 16 0 13123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S PGoth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0 7 2 5 8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2033 1757936891 16 0 13123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MS PGoth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0 7 2 5 8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2033 1757936891 16 0 13123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S UI Goth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0 7 2 5 8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2033 1757936891 16 0 13123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MS UI Goth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0 7 2 5 8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2033 1757936891 16 0 13123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MS Minc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9 4 2 5 8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2033 1757936891 16 0 13123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S PMinc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0 4 2 5 8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2033 1757936891 16 0 13123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MS PMinc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0 4 2 5 8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2033 1757936891 16 0 13123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icrosoft Uighu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8195 -2147483648 8 0 6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icrosoft Yi Bait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3645 66562 52429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onotype Corsiv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1 1 1 1 2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0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V Bol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0 5 0 3 2 0 9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256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Niagara Engrav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4 2 5 2 7 7 3 3 2 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decor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Niagara Sol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4 2 5 2 7 7 2 2 2 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decor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Narkisi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4 5 2 5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2049 0 0 0 32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icrosoft New Tai L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-2147483648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Nyal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0 5 4 7 3 0 2 0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2625 0 2048 0 1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OCR A Extend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5 9 2 1 2 1 3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Old English Text M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4 9 2 4 5 8 3 8 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Ony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4 5 6 2 8 7 2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decor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S Outlo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1 1 0 1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Palatino Lino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2 5 5 5 3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009 1073741843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Palace Script M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3 3 2 2 6 7 12 11 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Papyru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7 5 2 6 5 2 3 2 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Parch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4 6 2 4 7 8 4 8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Perpetu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5 2 6 4 1 2 3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Perpetua Titling M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5 2 6 5 5 2 8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icrosoft PhagsP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134217728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Plantagenet Cheroke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2 7 1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4096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Playbi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4 5 6 3 10 6 2 2 2 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decor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Poor Rich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8 5 2 5 5 5 2 7 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Pristin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6 4 2 4 4 6 8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Rage Ital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7 5 2 4 5 7 7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Ravi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4 4 8 5 5 8 9 2 6 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decor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Rockwell Conden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6 6 3 5 4 5 2 1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Rockw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6 6 3 2 2 5 2 4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Rockwell Extra Bo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6 9 3 4 5 5 2 4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Ro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3 5 9 5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2049 0 0 0 32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Script MT Bo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4 6 2 4 6 7 8 9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Segoe Pr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0 6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55 0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Segoe Scri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4 2 0 0 0 0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55 0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Segoe U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61953 -1073733541 9 0 47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Segoe U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393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Segoe UI Semibo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7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393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Segoe UI Symb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3537 302054383 311296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Shonar Bangl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5539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Showcard Goth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4 2 9 4 2 1 2 2 6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decor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LiSu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5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Simplified Arab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3 5 4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8195 0 0 0 6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Simplified Arabic F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7 3 9 2 2 5 2 4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8195 0 0 0 6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5B8B\4F53-PU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403570688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5B8B\4F53-PU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403570688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-Ext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68689664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SimSun-Ext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68689664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YouYu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5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Snap IT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4 4 10 7 6 10 2 2 2 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decor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TCaiy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8 0 4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200768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tenci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4 4 9 5 13 8 2 2 4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decor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TFangs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4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135200768 16 0 262303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THup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8 0 4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200768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TKait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4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135200768 16 0 262303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TLit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8 0 4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200768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TS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4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135200768 16 0 262303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TXi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4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135200768 16 0 262303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TXingka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8 0 4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200768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TXinw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8 0 4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200768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5B8B\4F53-\65B9\6B63\8D85\5927\5B57\7B26\96C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5B8B\4F53-\65B9\6B63\8D85\5927\5B57\7B26\96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3 5 4 4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627400839 -2147483648 8 0 660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icrosoft Tai 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1073741824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Tw Cen M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2 2 1 4 2 6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7 0 0 0 3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Tw Cen MT Conden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6 2 1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7 0 0 0 3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Tw Cen MT Condensed Extra Bo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8 3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7 0 0 0 3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Tempus Sans IT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4 2 4 4 3 13 7 2 2 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decor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Traditional Arab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3 5 4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8195 -2147483648 8 0 6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Trebuchet 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3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0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DilleniaUP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3 5 4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30706393 2 0 0 6553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EucrosiaUP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3 5 4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30706393 2 0 0 6553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reesiaUP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6777223 2 0 0 6553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IrisUP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6777223 2 0 0 6553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JasmineUP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3 5 4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6777223 2 0 0 6553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odchiangUP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3 5 4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6777223 2 0 0 6553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LilyUP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6777223 2 0 0 6553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Van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2097155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Verdan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3 5 4 4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536871559 0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Vijay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048579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Viner Hand IT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7 5 2 3 5 2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Vival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2 6 2 5 5 6 9 8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Vladimir Scri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5 4 2 4 4 7 7 3 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Web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3 1 2 1 5 9 6 7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Wingdings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2 1 2 1 5 7 7 7 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Wingdings 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4 1 2 1 8 7 7 7 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62A5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62A5\5B8B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F69\4E91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5F69\4E91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8D85\7C97\9ED1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8D85\7C97\9ED1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7C97\5029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7C97\5029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7C97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7C97\5B8B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7C97\5706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7C97\5706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927\6807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5927\6807\5B8B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927\9ED1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5927\9ED1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4EFF\5B8B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884C\6977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884C\6977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9ED1\4F53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7425\73C0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7425\73C0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34E\96B6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534E\96B6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9EC4\8349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9EC4\8349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6977\4F53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EB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5EB7\4F53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96B6\53D8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96B6\53D8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96B6\4E8C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96B6\4E8C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96B6\4E66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96B6\4E66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7F8E\9ED1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7F8E\9ED1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80D6\5A0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80D6\5A03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E73\548C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5E73\548C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C11\513F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5C11\513F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7626\91D1\4E66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7626\91D1\4E66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4E66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4E66\5B8B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8212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8212\4F53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6C34\67F1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6C34\67F1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B8B\9ED1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5B8B\9ED1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B8B\4E09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5B8B\4E09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B8B\4E00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5B8B\4E00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9B4F\7891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9B4F\7891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7EC6\7B49\7EBF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7EC6\7B49\7EBF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7EC6\9ED1\4E00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7EC6\9ED1\4E00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7EC6\5029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7EC6\5029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7EC6\73CA\745A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7EC6\73CA\745A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7EC6\5706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7EC6\5706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5C0F\6807\5B8B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65B0\62A5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65B0\62A5\5B8B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65B0\8212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65B0\8212\4F53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9DA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59DA\4F53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E7C\7EBF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5E7C\7EBF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7A1A\827A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7A1A\827A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4E2D\7B49\7EBF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4E2D\7B49\7EBF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4E2D\5029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4E2D\5029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1C6\5706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51C6\5706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7EFC\827A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7EFC\827A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C49\4EEA\65D7\9ED1-5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2 6 0 4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2033 416251130 22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C49\4EEA\65D7\9ED1-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2 6 0 4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2033 416251130 22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Aharon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8 3 2 1 4 3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2049 0 0 0 32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Andalu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3 5 4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8195 -2147483648 8 0 6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AngsanaUP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3 5 4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30706429 0 0 0 6553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7B49\7EB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S Reference Sans 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536871559 0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S Reference Special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0 5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Bookshelf Symbol 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1 1 1 1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\(Vietnamese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6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536870913 0 0 0 256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libri \(Vietnamese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6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536870913 0 0 0 256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3 2 2 4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3001 672087122 22 0 26217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N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ZShuT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1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ZYaoT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1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LiSu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5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YouYu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5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TCaiy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8 0 4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200768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TFangs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4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135200768 16 0 262303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THup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8 0 4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200768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TKait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4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135200768 16 0 262303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TLit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8 0 4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200768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TS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4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135200768 16 0 262303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TXi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4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135200768 16 0 262303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TXingka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8 0 4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200768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TXinw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8 0 4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200768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TZhongs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4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135200768 16 0 262303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7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 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7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 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Spacing, li.MsoNoSpacing, div.MsoNo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-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5FB\653F-\6B63\6587\6BB5\843D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5FB\653F-\6B63\6587\6BB5\843D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-, li.-, div.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95FB\653F-\6B63\6587\6BB5\843D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5FB\653F-\6B63\6587\6BB5\843D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-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5FB\653F-\6B63\6587\4E8C\7EA7\6807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5FB\653F-\6B63\6587\4E8C\7EA7\6807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-0, li.-0, div.-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95FB\653F-\6B63\6587\4E8C\7EA7\6807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5FB\653F-\6B63\6587\4E8C\7EA7\6807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95FB\653F-\6B63\6587\6BB5\843D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-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5FB\653F-\6B63\6587\4E09\7EA7\6807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5FB\653F-\6B63\6587\4E09\7EA7\6807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weight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-1, li.-1, div.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95FB\653F-\6B63\6587\4E09\7EA7\6807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5FB\653F-\6B63\6587\4E09\7EA7\6807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95FB\653F-\6B63\6587\6BB5\843D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weight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-C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5FB\653F-\6B63\6587\4E00\7EA7\6807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5FB\653F-\6B63\6587\4E00\7EA7\6807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-2, li.-2, div.-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95FB\653F-\6B63\6587\4E00\7EA7\6807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807\9898 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5FB\653F-\6B63\6587\4E00\7EA7\6807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95FB\653F-\6B63\6587\6BB5\843D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te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re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7545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7545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7545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7545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841.9pt 59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89.85pt 72.0pt 89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7545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9.0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842.0pt 2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90.0pt 72.0pt 90.0pt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7545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6.3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35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9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9.5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9.5pt;margin-left:-9.0pt;mso-para-margin-top:.5gd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5gd;mso-para-margin-left:-.75gd;text-align: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44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22.0pt;font-family:\65B9\6B63\5C0F\6807\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37325;&amp;#24198;&amp;#24066;&amp;#228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3;&amp;#21475;&amp;#21306;&amp;#20154;&amp;#27665;&amp;#25919;&amp;#24220;&amp;#33540;&amp;#23376;&amp;#28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4903;&amp;#36947;&amp;#21150;&amp;#20107;&amp;#227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5C0F\6807\5B8B_GBK'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9.5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9.5pt;margin-left:-9.0pt;mso-para-margin-top:.5gd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5gd;mso-para-margin-left:-.75gd;text-align: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44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22.0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5C0F\6807\5B8B_GBK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\65B9\6B63\5C0F\6807\5B8B_GBK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37096;&amp;#38376;&amp;#20915;&amp;#31639;&amp;#24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5C0F\6807\5B8B_GBK'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9.5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9.5pt;margin-left:-9.0pt;mso-para-margin-top:.5gd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5gd;mso-para-margin-left:-.75gd;text-align: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5C0F\6807\5B8B_GBK'&gt;&lt;o:p&gt;&amp;nbsp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9.5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9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mso-para-margin-top:.5gd;mso-para-margin-right:0cm;mso-pa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5gd;mso-para-margin-left:0cm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9ED1\4F53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19968;&amp;#12289;&amp;#37096;&amp;#38376;&amp;#22522;&amp;#26412;&amp;#24773;&amp;#20917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9ED1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Spacing style=3D'margin-top:9.5pt;margin-right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;margin-left:0cm;mso-para-margin-top:.5gd;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5gd;mso-para-margin-left:0cm;text-indent:3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30.0pt;mso-line-height-rule:exactly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weight:bold'&gt;&amp;#65288;&amp;#19968;&amp;#65289;&amp;#32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3021;&amp;#32844;&amp;#3613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5191;&amp;#34892;&amp;#20154;&amp;#27665;&amp;#25919;&amp;#24220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23450;&amp;#12289;&amp;#21629;&amp;#20196;&amp;#12289;&amp;#20219;&amp;#20813;&amp;#65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;&amp;#23450;&amp;#36758;&amp;#21306;&amp;#31038;&amp;#20250;&amp;#21457;&amp;#23637;&amp;#35268;&amp;#21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292;&amp;#20419;&amp;#36827;&amp;#36758;&amp;#21306;&amp;#32463;&amp;#27982;&amp;#21457;&amp;#236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5945;&amp;#32946;&amp;#12289;&amp;#31185;&amp;#23398;&amp;#12289;&amp;#25991;&amp;#21270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307;&amp;#32946;&amp;#12289;&amp;#21355;&amp;#29983;&amp;#31561;&amp;#31038;&amp;#20250;&amp;#20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0340;&amp;#21457;&amp;#23637;&amp;#65292;&amp;#36127;&amp;#36131;&amp;#36758;&amp;#21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38;&amp;#21306;&amp;#24314;&amp;#35774;&amp;#12289;&amp;#31038;&amp;#20250;&amp;#20107;&amp;#21153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9702;&amp;#12289;&amp;#22478;&amp;#24066;&amp;#31649;&amp;#29702;&amp;#12289;&amp;#27665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7531;&amp;#30142;&amp;#20154;&amp;#20107;&amp;#19994;&amp;#12289;&amp;#35745;&amp;#210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2946;&amp;#12289;&amp;#31038;&amp;#20250;&amp;#27835;&amp;#23433;&amp;#32508;&amp;#21512;&amp;#27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702;&amp;#12289;&amp;#20449;&amp;#35775;&amp;#12289;&amp;#23601;&amp;#19994;&amp;#26381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1038;&amp;#20250;&amp;#20445;&amp;#38556;&amp;#31561;&amp;#34892;&amp;#25919;&amp;#2403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65307;&amp;#20445;&amp;#25252;&amp;#22269;&amp;#23478;&amp;#36130;&amp;#20135;&amp;#12289;&amp;#385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7;&amp;#36130;&amp;#20135;&amp;#12289;&amp;#20844;&amp;#27665;&amp;#31169;&amp;#20154;&amp;#251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30340;&amp;#21512;&amp;#27861;&amp;#36130;&amp;#20135;&amp;#65292;&amp;#32500;&amp;#25252;&amp;#3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;&amp;#20250;&amp;#31283;&amp;#23450;&amp;#65292;&amp;#20445;&amp;#38556;&amp;#20844;&amp;#27665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36523;&amp;#26435;&amp;#21033;&amp;#65292;&amp;#27665;&amp;#20027;&amp;#26435;&amp;#210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0854;&amp;#20182;&amp;#26435;&amp;#21033;&amp;#19981;&amp;#21463;&amp;#20405;&amp;#29359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445;&amp;#38556;&amp;#30007;&amp;#22899;&amp;#24179;&amp;#31561;&amp;#12289;&amp;#23130;&amp;#230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258;&amp;#30001;&amp;#12289;&amp;#32500;&amp;#25252;&amp;#32769;&amp;#24180;&amp;#20154;&amp;#1228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2899;&amp;#12289;&amp;#26410;&amp;#25104;&amp;#24180;&amp;#20154;&amp;#12289;&amp;#27531;&amp;#301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21644;&amp;#23569;&amp;#25968;&amp;#27665;&amp;#26063;&amp;#30340;&amp;#21512;&amp;#278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5;&amp;#21033;&amp;#65292;&amp;#23562;&amp;#37325;&amp;#23569;&amp;#25968;&amp;#27665;&amp;#26063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9118;&amp;#20439;&amp;#20064;&amp;#24815;&amp;#65307;&amp;#25353;&amp;#29031;&amp;#21306;&amp;#229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1306;&amp;#25919;&amp;#24220;&amp;#30340;&amp;#26377;&amp;#20851;&amp;#20915;&amp;#2345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1327;&amp;#35843;&amp;#12289;&amp;#25351;&amp;#23548;&amp;#36758;&amp;#21306;&amp;#21333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2289;&amp;#31038;&amp;#21306;&amp;#23621;&amp;#22996;&amp;#20250;&amp;#30340;&amp;#24037;&amp;#203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7;&amp;#21327;&amp;#21161;&amp;#19978;&amp;#32423;&amp;#37096;&amp;#38376;&amp;#22788;&amp;#29702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;&amp;#22823;&amp;#20107;&amp;#20214;&amp;#21644;&amp;#31361;&amp;#21457;&amp;#20107;&amp;#2021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Spacing style=3D'margin-top:9.5pt;margin-right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;margin-left:0cm;mso-para-margin-top:.5gd;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5gd;mso-para-margin-left:0cm;text-indent:3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30.0pt;mso-line-height-rule:exactly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8;&amp;#20108;&amp;#65289;&amp;#26426;&amp;#26500;&amp;#35774;&amp;#326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6681;&amp;#25454;&amp;#12298;&amp;#37325;&amp;#24198;&amp;#24066;&amp;#228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193;&amp;#21475;&amp;#21306;&amp;#26426;&amp;#26500;&amp;#32534;&amp;#21046;&amp;#22996;&amp;#215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0;&amp;#20851;&amp;#20110;&amp;#22823;&amp;#28193;&amp;#21475;&amp;#33540;&amp;#23376;&amp;#28330;&amp;#34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947;&amp;#20826;&amp;#24037;&amp;#22996;&amp;#12289;&amp;#21150;&amp;#20107;&amp;#22788;&amp;#32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37197;&amp;#32622;&amp;#12289;&amp;#20869;&amp;#35774;&amp;#26426;&amp;#26500;&amp;#2164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1592;&amp;#32534;&amp;#21046;&amp;#30340;&amp;#36890;&amp;#30693;&amp;#12299;&amp;#35268;&amp;#23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6681;&amp;#25454;&amp;#21150;&amp;#20107;&amp;#22788;&amp;#32844;&amp;#36131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;&amp;#28193;&amp;#21475;&amp;#21306;&amp;#33540;&amp;#23376;&amp;#28330;&amp;#34903;&amp;#36947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4037;&amp;#22996;&amp;#12289;&amp;#21150;&amp;#20107;&amp;#22788;&amp;#26426;&amp;#20851;&amp;#3250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20869;&amp;#35774;&amp;#31185;&amp;#2346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010;&amp;#65292;&amp;#20998;&amp;#21035;&amp;#20026;&amp;#20826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0;&amp;#20844;&amp;#23460;&amp;#65288;&amp;#25346;&amp;#20154;&amp;#22823;&amp;#24037;&amp;#2299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;&amp;#20844;&amp;#23460;&amp;#12289;&amp;#36130;&amp;#25919;&amp;#21150;&amp;#20844;&amp;#23460;&amp;#29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376;&amp;#12289;&amp;#32463;&amp;#27982;&amp;#21457;&amp;#23637;&amp;#21150;&amp;#20844;&amp;#234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2479;&amp;#35745;&amp;#21150;&amp;#20844;&amp;#23460;&amp;#29260;&amp;#23376;&amp;#6528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826;&amp;#24314;&amp;#21150;&amp;#20844;&amp;#23460;&amp;#12289;&amp;#27665;&amp;#25919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038;&amp;#21306;&amp;#20107;&amp;#21153;&amp;#21150;&amp;#20844;&amp;#23460;&amp;#12289;&amp;#2417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;&amp;#24314;&amp;#35774;&amp;#21150;&amp;#20844;&amp;#23460;&amp;#65288;&amp;#19982;&amp;#21496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5152;&amp;#21512;&amp;#32626;&amp;#21150;&amp;#20844;&amp;#65289;&amp;#12289;&amp;#35268;&amp;#210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14;&amp;#35774;&amp;#31649;&amp;#29702;&amp;#29615;&amp;#20445;&amp;#21150;&amp;#20844;&amp;#2346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25346;&amp;#29289;&amp;#19994;&amp;#31649;&amp;#29702;&amp;#21150;&amp;#20844;&amp;#23460;&amp;#29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376;&amp;#65289;&amp;#12289;&amp;#24212;&amp;#24613;&amp;#31649;&amp;#29702;&amp;#21150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60;&amp;#65288;&amp;#25346;&amp;#27494;&amp;#35013;&amp;#37096;&amp;#29260;&amp;#23376;&amp;#6528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34892;&amp;#25919;&amp;#32534;&amp;#21046;&amp;#27966;&amp;#20986;&amp;#26426;&amp;#2650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010;&amp;#65292;&amp;#21363;&amp;#21496;&amp;#27861;&amp;#25152;&amp;#65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3646;&amp;#20107;&amp;#19994;&amp;#21333;&amp;#2030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010;&amp;#65292;&amp;#21363;&amp;#31038;&amp;#21306;&amp;#20107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81;&amp;#21153;&amp;#20013;&amp;#24515;&amp;#65288;&amp;#25346;&amp;#21355;&amp;#29983;&amp;#205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7;&amp;#21150;&amp;#20844;&amp;#23460;&amp;#12289;&amp;#39135;&amp;#21697;&amp;#33647;&amp;#21697;&amp;#30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0563;&amp;#31649;&amp;#29702;&amp;#21150;&amp;#20844;&amp;#23460;&amp;#29260;&amp;#23376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1038;&amp;#21306;&amp;#25991;&amp;#21270;&amp;#26381;&amp;#21153;&amp;#20013;&amp;#2451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1171;&amp;#21160;&amp;#23601;&amp;#19994;&amp;#21644;&amp;#31038;&amp;#20250;&amp;#20445;&amp;#385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81;&amp;#21153;&amp;#25152;&amp;#12289;&amp;#36864;&amp;#24441;&amp;#20891;&amp;#20154;&amp;#263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31449;&amp;#12289;&amp;#32508;&amp;#21512;&amp;#34892;&amp;#25919;&amp;#25191;&amp;#27861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3843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9.5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9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mso-para-margin-top:.5gd;mso-para-margin-right:0cm;mso-pa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5gd;mso-para-margin-left:0cm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65288;&amp;#19977;&amp;#65289;&amp;#21333;&amp;#20301;&amp;#26500;&amp;#25104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6412;&amp;#21333;&amp;#20301;&amp;#20026;&amp;#19968;&amp;#32423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1333;&amp;#20301;&amp;#65292;&amp;#26080;&amp;#19979;&amp;#32423;&amp;#39044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9.5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9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mso-para-margin-top:.5gd;mso-para-margin-right:0cm;mso-pa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5gd;mso-para-margin-left:0cm;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b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9ED1\4F53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0108;&amp;#12289;&amp;#37096;&amp;#38376;&amp;#20915;&amp;#31639;&amp;#24773;&amp;#20917;&amp;#35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12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9.5pt;margin-right:0cm;margin-bottom:9.5pt;margin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top:.5gd;mso-para-margin-right:0cm;mso-para-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5gd;mso-para-margin-left:0cm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weight:bold'&gt;&amp;#65288;&amp;#19968;&amp;#65289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37;&amp;#25903;&amp;#20986;&amp;#20915;&amp;#31639;&amp;#24635;&amp;#20307;&amp;#24773;&amp;#20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6977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Spacing style=3D'margin-top:9.5pt;margin-right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;margin-left:0cm;mso-para-margin-top:.5gd;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5gd;mso-para-margin-left:0cm;text-indent:32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30.0pt;mso-line-height-rule:exactly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'&gt;1.&lt;/span&gt;&lt;/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amp;#24635;&amp;#20307;&amp;#24773;&amp;#20917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12290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5910;&amp;#20837;&amp;#24635;&amp;#35745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,464.4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5903;&amp;#20986;&amp;#24635;&amp;#357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,464.4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amp;#25910;&amp;#25903;&amp;#36739;&amp;#199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0915;&amp;#31639;&amp;#2596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 &lt;/span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0943;&amp;#2356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4.7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89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display:none;mso-hide:all'&gt; 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1.4%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65292;&amp;#200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01;&amp;#21407;&amp;#22240;&amp;#65306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background:white'&gt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615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1385;&amp;#34892;&amp;#33410;&amp;#32422;&amp;#65292;&amp;#200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84;&amp;#25353;&amp;#29031;&amp;#21306;&amp;#32423;&amp;#37096;&amp;#38376;&amp;#23433;&amp;#2549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2312;&amp;#20445;&amp;#35777;&amp;#36758;&amp;#21306;&amp;#19994;&amp;#21153;&amp;#27491;&amp;#2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320;&amp;#23637;&amp;#30340;&amp;#22522;&amp;#30784;&amp;#19978;&amp;#21387;&amp;#38477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25910;&amp;#25903;&amp;#65292;&amp;#20445;&amp;#35777;&amp;#39033;&amp;#30446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32463;&amp;#36153;&amp;#21387;&amp;#3847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5%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0197;&amp;#19978;&amp;#12290;&amp;#20943;&amp;#235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36153;&amp;#25910;&amp;#25903;&amp;#39033;&amp;#30446;&amp;#65292;&amp;#20855;&amp;#20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4;&amp;#19979;&amp;#65306;&amp;#27494;&amp;#35013;&amp;#24449;&amp;#20853;&amp;#24037;&amp;#20316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6153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5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12289;&amp;#20449;&amp;#357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31283;&amp;#32463;&amp;#36153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5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12289;&amp;#32676;&amp;#22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7;&amp;#20316;&amp;#32463;&amp;#36153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3.5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12289;&amp;#32463;&amp;#279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222;&amp;#26597;&amp;#24037;&amp;#20316;&amp;#32463;&amp;#36153;&amp;#20943;&amp;#23569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9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12289;&amp;#20826;&amp;#243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7;&amp;#20316;&amp;#32463;&amp;#36153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5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12289;&amp;#23459;&amp;#202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91;&amp;#21270;&amp;#32463;&amp;#36153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2.53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65292;&amp;#25919;&amp;#278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96;&amp;#27861;&amp;#21450;&amp;#19987;&amp;#32844;&amp;#24033;&amp;#36923;&amp;#38431;&amp;#324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3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12289;&amp;#20854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65;&amp;#25919;&amp;#31649;&amp;#29702;&amp;#32463;&amp;#36153;&amp;#20943;&amp;#23569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4.5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12289;&amp;#20020;&amp;#328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21592;&amp;#31038;&amp;#21306;&amp;#24037;&amp;#20316;&amp;#20154;&amp;#21592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38;&amp;#21306;&amp;#36816;&amp;#36716;&amp;#32463;&amp;#36153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97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12289;&amp;#23433;&amp;#208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24613;&amp;#24037;&amp;#20316;&amp;#32463;&amp;#36153;&amp;#20943;&amp;#23569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9.5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12289;&amp;#20041;&amp;#21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3;&amp;#20248;&amp;#24453;&amp;#37329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7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80-89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1608;&amp;#23681;&amp;#32769;&amp;#24180;&amp;#201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640;&amp;#40836;&amp;#34917;&amp;#3614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7.88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12289;&amp;#20892;&amp;#367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750;&amp;#23433;&amp;#32622;&amp;#25151;&amp;#32769;&amp;#26087;&amp;#23567;&amp;#21306;&amp;#259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5;&amp;#39033;&amp;#30446;&amp;#65288;&amp;#23627;&amp;#39030;&amp;#28431;&amp;#27700;&amp;#65289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6153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75.15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12289;&amp;#24800;&amp;#200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038;&amp;#21306;&amp;#20844;&amp;#20849;&amp;#26381;&amp;#21153;&amp;#20013;&amp;#24515;&amp;#39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32463;&amp;#36153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3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31561;&amp;#65307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amp;#20108;&amp;#26159;&lt;/b&gt;&amp;#26681;&amp;#254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03;&amp;#36947;&amp;#20855;&amp;#20307;&amp;#19994;&amp;#21153;&amp;#38656;&amp;#35201;&amp;#6529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0013;&amp;#22686;&amp;#21152;&amp;#20102;&amp;#22914;&amp;#19979;&amp;#39033;&amp;#30446;&amp;#25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65306;&amp;#22522;&amp;#23618;&amp;#31038;&amp;#20250;&amp;#27835;&amp;#29702;&amp;#199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amp;#65288;&amp;#32593;&amp;#26684;&amp;#21270;&amp;#31649;&amp;#29702;&amp;#65289;&amp;#32463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88.8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12289;&amp;#22403;&amp;#223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31867;&amp;#24037;&amp;#20316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71.47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12289;&amp;#25239;&amp;#301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7;&amp;#20316;&amp;#34917;&amp;#36148;&amp;#21644;&amp;#29289;&amp;#36164;&amp;#37319;&amp;#361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1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94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31561;&amp;#65307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amp;#19977;&amp;#26159;&lt;/b&gt;&amp;#22686;&amp;#211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2;&amp;#20004;&amp;#21517;&amp;#22312;&amp;#32534;&amp;#20154;&amp;#21592;&amp;#65288;&amp;#2268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3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1517;&amp;#20844;&amp;#21153;&amp;#2159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1517;&amp;#20107;&amp;#19994;&amp;#32534;&amp;#21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21592;&amp;#65289;&amp;#65292;&amp;#22686;&amp;#21152;&amp;#20102;&amp;#22522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25910;&amp;#2590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3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Spacing style=3D'margin-top:9.5pt;margin-right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;margin-left:0cm;mso-para-margin-top:.5gd;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5gd;mso-para-margin-left:0cm;text-indent:32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30.0pt;mso-line-height-rule:exactly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'&gt;2.&lt;/span&gt;&lt;/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amp;#25910;&amp;#20837;&amp;#24773;&amp;#2091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5910;&amp;#20837;&amp;#21512;&amp;#35745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,375.6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36739;&amp;#19978;&amp;#24180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23.5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.9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65306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background:white'&gt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615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1385;&amp;#34892;&amp;#33410;&amp;#32422;&amp;#65292;&amp;#200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84;&amp;#25353;&amp;#29031;&amp;#21306;&amp;#32423;&amp;#37096;&amp;#38376;&amp;#23433;&amp;#2549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2312;&amp;#20445;&amp;#35777;&amp;#36758;&amp;#21306;&amp;#19994;&amp;#21153;&amp;#27491;&amp;#2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320;&amp;#23637;&amp;#30340;&amp;#22522;&amp;#30784;&amp;#19978;&amp;#21387;&amp;#38477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24320;&amp;#25903;&amp;#65292;&amp;#20445;&amp;#35777;&amp;#39033;&amp;#30446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32463;&amp;#36153;&amp;#21387;&amp;#3847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5%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0197;&amp;#19978;&amp;#12290;&amp;#20943;&amp;#235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36153;&amp;#25910;&amp;#20837;&amp;#39033;&amp;#30446;&amp;#65292;&amp;#20855;&amp;#20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4;&amp;#19979;&amp;#65306;&amp;#27494;&amp;#35013;&amp;#24449;&amp;#20853;&amp;#24037;&amp;#20316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6153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5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12289;&amp;#20449;&amp;#357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31283;&amp;#32463;&amp;#36153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5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12289;&amp;#32676;&amp;#22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7;&amp;#20316;&amp;#32463;&amp;#36153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3.5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12289;&amp;#32463;&amp;#279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222;&amp;#26597;&amp;#24037;&amp;#20316;&amp;#32463;&amp;#36153;&amp;#20943;&amp;#23569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9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12289;&amp;#20826;&amp;#243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7;&amp;#20316;&amp;#32463;&amp;#36153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5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12289;&amp;#23459;&amp;#202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91;&amp;#21270;&amp;#32463;&amp;#36153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2.53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65292;&amp;#25919;&amp;#278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96;&amp;#27861;&amp;#21450;&amp;#19987;&amp;#32844;&amp;#24033;&amp;#36923;&amp;#38431;&amp;#324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3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12289;&amp;#20854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65;&amp;#25919;&amp;#31649;&amp;#29702;&amp;#32463;&amp;#36153;&amp;#20943;&amp;#23569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4.5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12289;&amp;#20020;&amp;#328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21592;&amp;#31038;&amp;#21306;&amp;#24037;&amp;#20316;&amp;#20154;&amp;#21592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38;&amp;#21306;&amp;#36816;&amp;#36716;&amp;#32463;&amp;#36153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97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12289;&amp;#23433;&amp;#208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24613;&amp;#24037;&amp;#20316;&amp;#32463;&amp;#36153;&amp;#20943;&amp;#23569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9.5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12289;&amp;#20041;&amp;#21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3;&amp;#20248;&amp;#24453;&amp;#37329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7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80-89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1608;&amp;#23681;&amp;#32769;&amp;#24180;&amp;#201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640;&amp;#40836;&amp;#34917;&amp;#3614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7.88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12289;&amp;#20943;&amp;#235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92;&amp;#36716;&amp;#38750;&amp;#23433;&amp;#32622;&amp;#25151;&amp;#32769;&amp;#26087;&amp;#235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;&amp;#25972;&amp;#27835;&amp;#39033;&amp;#30446;&amp;#65288;&amp;#23627;&amp;#39030;&amp;#28431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65289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75.15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12289;&amp;#24800;&amp;#200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038;&amp;#21306;&amp;#20844;&amp;#20849;&amp;#26381;&amp;#21153;&amp;#20013;&amp;#24515;&amp;#39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32463;&amp;#36153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3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31561;&amp;#65307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amp;#20108;&amp;#26159;&lt;/b&gt;&amp;#26681;&amp;#254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03;&amp;#36947;&amp;#23454;&amp;#38469;&amp;#19994;&amp;#21153;&amp;#38656;&amp;#35201;&amp;#6529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0013;&amp;#22686;&amp;#21152;&amp;#20102;&amp;#22914;&amp;#19979;&amp;#39033;&amp;#30446;&amp;#25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amp;#65306;&amp;#22522;&amp;#23618;&amp;#31038;&amp;#20250;&amp;#27835;&amp;#29702;&amp;#199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amp;#65288;&amp;#32593;&amp;#26684;&amp;#21270;&amp;#31649;&amp;#29702;&amp;#65289;&amp;#32463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88.8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12289;&amp;#22403;&amp;#223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31867;&amp;#24037;&amp;#20316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71.47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12289;&amp;#25239;&amp;#301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7;&amp;#20316;&amp;#34917;&amp;#36148;&amp;#21644;&amp;#29289;&amp;#36164;&amp;#37319;&amp;#361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1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94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31561;&amp;#65307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mso-fareast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 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7;&amp;#2615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2686;&amp;#21152;&amp;#20102;&amp;#20004;&amp;#215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12;&amp;#32534;&amp;#20154;&amp;#21592;&amp;#6528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3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1517;&amp;#20844;&amp;#21153;&amp;#2159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1517;&amp;#20107;&amp;#19994;&amp;#32534;&amp;#21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21592;&amp;#65289;&amp;#65292;&amp;#22686;&amp;#21152;&amp;#20102;&amp;#22522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3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854;&amp;#20013;&amp;#65306;&amp;#36130;&amp;#25919;&amp;#25320;&amp;#27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,375.6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100%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12290;&amp;#274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06;&amp;#65292;&amp;#24180;&amp;#21021;&amp;#32467;&amp;#36716;&amp;#21644;&amp;#32467;&amp;#20313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88.8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9992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2522;&amp;#23618;&amp;#31038;&amp;#20250;&amp;#27835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7;&amp;#39033;&amp;#24037;&amp;#20316;&amp;#65288;&amp;#32593;&amp;#26684;&amp;#21270;&amp;#316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65289;&lt;/span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Spacing style=3D'margin-top:9.5pt;margin-right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;margin-left:0cm;mso-para-margin-top:.5gd;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5gd;mso-para-margin-left:0cm;text-indent:32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30.0pt;mso-line-height-rule:exactly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'&gt;3.&lt;/span&gt;&lt;/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amp;#25903;&amp;#20986;&amp;#24773;&amp;#2091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5903;&amp;#20986;&amp;#21512;&amp;#35745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,464.4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88;&amp;#24180;&amp;#21021;&amp;#32467;&amp;#367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88.8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89;&amp;#65292;&amp;#36739;&amp;#19978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4.7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.4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90;&amp;#20027;&amp;#35201;&amp;#21407;&amp;#22240;&amp;#65306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background:white'&gt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615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1385;&amp;#34892;&amp;#33410;&amp;#32422;&amp;#65292;&amp;#200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84;&amp;#25353;&amp;#29031;&amp;#21306;&amp;#32423;&amp;#37096;&amp;#38376;&amp;#23433;&amp;#2549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2312;&amp;#20445;&amp;#35777;&amp;#36758;&amp;#21306;&amp;#19994;&amp;#21153;&amp;#27491;&amp;#2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320;&amp;#23637;&amp;#30340;&amp;#22522;&amp;#30784;&amp;#19978;&amp;#21387;&amp;#38477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24320;&amp;#25903;&amp;#65292;&amp;#20445;&amp;#35777;&amp;#39033;&amp;#30446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32463;&amp;#36153;&amp;#21387;&amp;#3847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5%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0197;&amp;#19978;&amp;#65292;&amp;#20943;&amp;#235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36153;&amp;#39033;&amp;#30446;&amp;#25903;&amp;#20986;&amp;#65292;&amp;#20855;&amp;#20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4;&amp;#19979;&amp;#65306;&amp;#27494;&amp;#35013;&amp;#24449;&amp;#20853;&amp;#24037;&amp;#20316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6153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5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12289;&amp;#20449;&amp;#357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31283;&amp;#32463;&amp;#36153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5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12289;&amp;#32676;&amp;#22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7;&amp;#20316;&amp;#32463;&amp;#36153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3.5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12289;&amp;#32463;&amp;#279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222;&amp;#26597;&amp;#24037;&amp;#20316;&amp;#32463;&amp;#36153;&amp;#20943;&amp;#23569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9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12289;&amp;#20826;&amp;#243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7;&amp;#20316;&amp;#32463;&amp;#36153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5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12289;&amp;#23459;&amp;#202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91;&amp;#21270;&amp;#32463;&amp;#36153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2.53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65292;&amp;#25919;&amp;#278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96;&amp;#27861;&amp;#21450;&amp;#19987;&amp;#32844;&amp;#24033;&amp;#36923;&amp;#38431;&amp;#324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3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12289;&amp;#20854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65;&amp;#25919;&amp;#31649;&amp;#29702;&amp;#32463;&amp;#36153;&amp;#20943;&amp;#23569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4.5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12289;&amp;#20020;&amp;#328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21592;&amp;#31038;&amp;#21306;&amp;#24037;&amp;#20316;&amp;#20154;&amp;#21592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38;&amp;#21306;&amp;#36816;&amp;#36716;&amp;#32463;&amp;#36153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97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12289;&amp;#23433;&amp;#208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24613;&amp;#24037;&amp;#20316;&amp;#32463;&amp;#36153;&amp;#20943;&amp;#23569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9.5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12289;&amp;#20041;&amp;#21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3;&amp;#20248;&amp;#24453;&amp;#37329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7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80-89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1608;&amp;#23681;&amp;#32769;&amp;#24180;&amp;#201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640;&amp;#40836;&amp;#34917;&amp;#3614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7.88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12289;&amp;#20943;&amp;#235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92;&amp;#36716;&amp;#38750;&amp;#23433;&amp;#32622;&amp;#25151;&amp;#32769;&amp;#26087;&amp;#235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;&amp;#25972;&amp;#27835;&amp;#39033;&amp;#30446;&amp;#65288;&amp;#23627;&amp;#39030;&amp;#28431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65289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75.15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12289;&amp;#24800;&amp;#200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038;&amp;#21306;&amp;#20844;&amp;#20849;&amp;#26381;&amp;#21153;&amp;#20013;&amp;#24515;&amp;#39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32463;&amp;#36153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3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65292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amp;#20108;&amp;#26159;&lt;/b&gt;&amp;#26681;&amp;#254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03;&amp;#36947;&amp;#23454;&amp;#38469;&amp;#19994;&amp;#21153;&amp;#38656;&amp;#35201;&amp;#6529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0013;&amp;#22686;&amp;#21152;&amp;#20102;&amp;#22914;&amp;#19979;&amp;#39033;&amp;#30446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65306;&amp;#22522;&amp;#23618;&amp;#31038;&amp;#20250;&amp;#27835;&amp;#29702;&amp;#199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amp;#65288;&amp;#32593;&amp;#26684;&amp;#21270;&amp;#31649;&amp;#29702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88.8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12289;&amp;#22403;&amp;#223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31867;&amp;#24037;&amp;#20316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71.47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12289;&amp;#25239;&amp;#301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7;&amp;#20316;&amp;#34917;&amp;#36148;&amp;#21644;&amp;#29289;&amp;#36164;&amp;#37319;&amp;#361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1;&amp;#32463;&amp;#36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94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31561;&amp;#65307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amp;#19977;&amp;#26159;&lt;/b&gt;&amp;#22686;&amp;#211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2;&amp;#20004;&amp;#21517;&amp;#22312;&amp;#32534;&amp;#20154;&amp;#21592;&amp;#65288;&amp;#2268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3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1517;&amp;#20844;&amp;#21153;&amp;#2159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1517;&amp;#20107;&amp;#19994;&amp;#32534;&amp;#21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21592;&amp;#65289;&amp;#65292;&amp;#22686;&amp;#21152;&amp;#20102;&amp;#22522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3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854;&amp;#20013;&amp;#65306;&amp;#22522;&amp;#26412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 884.9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35.9%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65307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,579.5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64.1%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12290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Spacing style=3D'margin-top:9.5pt;margin-right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;margin-left:0cm;mso-para-margin-top:.5gd;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5gd;mso-para-margin-left:0cm;text-indent:32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30.0pt;mso-line-height-rule:exactly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'&gt;4.&lt;/span&gt;&lt;/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amp;#32467;&amp;#36716;&amp;#32467;&amp;#20313;&amp;#24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4180;&amp;#26411;&amp;#32467;&amp;#36716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36739;&amp;#19978;&amp;#24180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200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21407;&amp;#22240;&amp;#26159;&amp;#20005;&amp;#26684;&amp;#26681;&amp;#2545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4037;&amp;#20316;&amp;#65292;&amp;#36319;&amp;#36827;&amp;#12289;&amp;#20351;&amp;#29992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446;&amp;#36164;&amp;#37329;&amp;#65292;&amp;#20805;&amp;#20998;&amp;#21457;&amp;#25381;&amp;#361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36164;&amp;#37329;&amp;#25928;&amp;#30410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Spacing style=3D'margin-top:9.5pt;margin-right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;margin-left:0cm;mso-para-margin-top:.5gd;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5gd;mso-para-margin-left:0cm;text-indent:3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30.0pt;mso-line-height-rule:exactly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;mso-hansi-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0108;&amp;#65289;&amp;#36130;&amp;#25919;&amp;#25320;&amp;#27454;&amp;#25910;&amp;#2083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20915;&amp;#31639;&amp;#24635;&amp;#20307;&amp;#24773;&amp;#20917;&amp;#35828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trong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KaiTi_GB2312;mso-hansi-font-family:"Times New Roman"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Spacing style=3D'margin-top:9.5pt;margin-right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;margin-left:0cm;mso-para-margin-top:.5gd;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5gd;mso-para-margin-left:0cm;text-indent:3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30.0pt;mso-line-height-rule:exactly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 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36130;&amp;#25919;&amp;#25320;&amp;#27454;&amp;#25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5903;&amp;#24635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,464.4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amp;#19982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2019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4180;&amp;#304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4;&amp;#65292;&amp;#36130;&amp;#25919;&amp;#25320;&amp;#27454;&amp;#25910;&amp;#12289;&amp;#2590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;&amp;#35745;&amp;#2150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4.7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lt;/span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mso-fareast-font-family:\65B9\6B63\4EFF\5B8B_GB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803;&amp;#65292;&amp;#19979;&amp;#38477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1.4%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12290;&amp;#200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01;&amp;#21407;&amp;#22240;&amp;#65306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background:white'&gt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615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1385;&amp;#34892;&amp;#33410;&amp;#32422;&amp;#65292;&amp;#200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84;&amp;#25353;&amp;#29031;&amp;#21306;&amp;#32423;&amp;#37096;&amp;#38376;&amp;#23433;&amp;#2549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2312;&amp;#20445;&amp;#35777;&amp;#36758;&amp;#21306;&amp;#19994;&amp;#21153;&amp;#27491;&amp;#2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320;&amp;#23637;&amp;#30340;&amp;#22522;&amp;#30784;&amp;#19978;&amp;#21387;&amp;#38477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24320;&amp;#25903;&amp;#65292;&amp;#20445;&amp;#35777;&amp;#39033;&amp;#30446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32463;&amp;#36153;&amp;#21387;&amp;#3847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5%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0197;&amp;#19978;&amp;#65292;&amp;#20943;&amp;#235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36153;&amp;#39033;&amp;#30446;&amp;#25910;&amp;#25903;&amp;#65292;&amp;#20855;&amp;#20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4;&amp;#19979;&amp;#65306;&amp;#27494;&amp;#35013;&amp;#24449;&amp;#20853;&amp;#24037;&amp;#20316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6153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5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12289;&amp;#20449;&amp;#357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31283;&amp;#32463;&amp;#36153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5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12289;&amp;#32676;&amp;#22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7;&amp;#20316;&amp;#32463;&amp;#36153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3.5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12289;&amp;#32463;&amp;#279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222;&amp;#26597;&amp;#24037;&amp;#20316;&amp;#32463;&amp;#36153;&amp;#20943;&amp;#23569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9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12289;&amp;#20826;&amp;#243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7;&amp;#20316;&amp;#32463;&amp;#36153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5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12289;&amp;#23459;&amp;#202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91;&amp;#21270;&amp;#32463;&amp;#36153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2.53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65292;&amp;#25919;&amp;#278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96;&amp;#27861;&amp;#21450;&amp;#19987;&amp;#32844;&amp;#24033;&amp;#36923;&amp;#38431;&amp;#324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3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12289;&amp;#20854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65;&amp;#25919;&amp;#31649;&amp;#29702;&amp;#32463;&amp;#36153;&amp;#20943;&amp;#23569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4.5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12289;&amp;#20020;&amp;#328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21592;&amp;#31038;&amp;#21306;&amp;#24037;&amp;#20316;&amp;#20154;&amp;#21592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6;&amp;#36716;&amp;#32463;&amp;#36153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97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12289;&amp;#23433;&amp;#208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24613;&amp;#24037;&amp;#20316;&amp;#32463;&amp;#36153;&amp;#20943;&amp;#23569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9.5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12289;&amp;#20041;&amp;#21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3;&amp;#20248;&amp;#24453;&amp;#37329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7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80-89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1608;&amp;#23681;&amp;#32769;&amp;#24180;&amp;#201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640;&amp;#40836;&amp;#34917;&amp;#3614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7.88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12289;&amp;#20943;&amp;#235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92;&amp;#36716;&amp;#38750;&amp;#23433;&amp;#32622;&amp;#25151;&amp;#32769;&amp;#26087;&amp;#235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;&amp;#25972;&amp;#27835;&amp;#39033;&amp;#30446;&amp;#65288;&amp;#23627;&amp;#39030;&amp;#28431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65289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75.15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12289;&amp;#24800;&amp;#200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038;&amp;#21306;&amp;#20844;&amp;#20849;&amp;#26381;&amp;#21153;&amp;#20013;&amp;#24515;&amp;#39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32463;&amp;#36153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3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65292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amp;#20108;&amp;#26159;&lt;/b&gt;&amp;#26681;&amp;#254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03;&amp;#36947;&amp;#20855;&amp;#20307;&amp;#19994;&amp;#21153;&amp;#65292;&amp;#24180;&amp;#20013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;&amp;#21152;&amp;#20102;&amp;#22914;&amp;#19979;&amp;#39033;&amp;#30446;&amp;#25910;&amp;#2590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23618;&amp;#31038;&amp;#20250;&amp;#27835;&amp;#29702;&amp;#19987;&amp;#39033;&amp;#65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3;&amp;#26684;&amp;#21270;&amp;#31649;&amp;#29702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88.8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12289;&amp;#22403;&amp;#223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31867;&amp;#24037;&amp;#20316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71.47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12289;&amp;#25239;&amp;#301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7;&amp;#20316;&amp;#34917;&amp;#36148;&amp;#21644;&amp;#29289;&amp;#36164;&amp;#37319;&amp;#361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1;&amp;#32463;&amp;#36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94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31561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mso-fareast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 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7;&amp;#2615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2686;&amp;#21152;&amp;#20102;&amp;#20004;&amp;#215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12;&amp;#32534;&amp;#20154;&amp;#21592;&amp;#6528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3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1517;&amp;#20844;&amp;#21153;&amp;#2159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1517;&amp;#20107;&amp;#19994;&amp;#32534;&amp;#21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21592;&amp;#65289;&amp;#65292;&amp;#22686;&amp;#21152;&amp;#20102;&amp;#22522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3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9.5pt;margin-right:0cm;margin-bottom:9.5pt;margin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top:.5gd;mso-para-margin-right:0cm;mso-para-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5gd;mso-para-margin-left:0cm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65288;&amp;#199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#19968;&amp;#33324;&amp;#20844;&amp;#20849;&amp;#39044;&amp;#31639;&amp;#36130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;&amp;#27454;&amp;#25903;&amp;#20986;&amp;#20915;&amp;#31639;&amp;#24773;&amp;#20917;&amp;#35828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6977\4F53_GBK;mso-bidi-font-weight:bol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Spacing style=3D'margin-top:9.5pt;margin-right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;margin-left:0cm;mso-para-margin-top:.5gd;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5gd;mso-para-margin-left:0cm;text-indent:32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30.0pt;mso-line-height-rule:exactly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'&gt;1.&lt;/span&gt;&lt;/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amp;#25910;&amp;#20837;&amp;#24773;&amp;#2091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19968;&amp;#33324;&amp;#20844;&amp;#20849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36130;&amp;#25919;&amp;#25320;&amp;#2745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,374.0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36739;&amp;#19978;&amp;#24180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25.2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5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90;&amp;#20027;&amp;#35201;&amp;#21407;&amp;#22240;&amp;#65306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background:white'&gt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615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1385;&amp;#34892;&amp;#33410;&amp;#32422;&amp;#65292;&amp;#200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84;&amp;#25353;&amp;#29031;&amp;#21306;&amp;#32423;&amp;#37096;&amp;#38376;&amp;#23433;&amp;#2549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2312;&amp;#20445;&amp;#35777;&amp;#36758;&amp;#21306;&amp;#19994;&amp;#21153;&amp;#27491;&amp;#2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320;&amp;#23637;&amp;#30340;&amp;#22522;&amp;#30784;&amp;#19978;&amp;#21387;&amp;#38477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24320;&amp;#25903;&amp;#65292;&amp;#20445;&amp;#35777;&amp;#39033;&amp;#30446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32463;&amp;#36153;&amp;#21387;&amp;#3847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5%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0197;&amp;#19978;&amp;#65292;&amp;#20854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43;&amp;#23569;&amp;#32463;&amp;#36153;&amp;#39033;&amp;#30446;&amp;#22914;&amp;#19979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4;&amp;#35013;&amp;#24449;&amp;#20853;&amp;#24037;&amp;#20316;&amp;#32463;&amp;#36153;&amp;#20943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5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12289;&amp;#20449;&amp;#357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31283;&amp;#32463;&amp;#36153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5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12289;&amp;#32676;&amp;#22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7;&amp;#20316;&amp;#32463;&amp;#36153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3.5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12289;&amp;#32463;&amp;#279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222;&amp;#26597;&amp;#24037;&amp;#20316;&amp;#32463;&amp;#36153;&amp;#20943;&amp;#23569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9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12289;&amp;#20826;&amp;#243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7;&amp;#20316;&amp;#32463;&amp;#36153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5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12289;&amp;#23459;&amp;#202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91;&amp;#21270;&amp;#32463;&amp;#36153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2.53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65292;&amp;#25919;&amp;#278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96;&amp;#27861;&amp;#21450;&amp;#19987;&amp;#32844;&amp;#24033;&amp;#36923;&amp;#38431;&amp;#324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3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12289;&amp;#20854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65;&amp;#25919;&amp;#31649;&amp;#29702;&amp;#32463;&amp;#36153;&amp;#20943;&amp;#23569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4.5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12289;&amp;#20020;&amp;#328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21592;&amp;#31038;&amp;#21306;&amp;#24037;&amp;#20316;&amp;#20154;&amp;#21592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6;&amp;#36716;&amp;#32463;&amp;#36153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97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12289;&amp;#23433;&amp;#208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24613;&amp;#24037;&amp;#20316;&amp;#32463;&amp;#36153;&amp;#20943;&amp;#23569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9.5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12289;&amp;#20041;&amp;#21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3;&amp;#20248;&amp;#24453;&amp;#37329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7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80-89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1608;&amp;#23681;&amp;#32769;&amp;#24180;&amp;#201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640;&amp;#40836;&amp;#34917;&amp;#3614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7.88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12289;&amp;#20943;&amp;#235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92;&amp;#36716;&amp;#38750;&amp;#23433;&amp;#32622;&amp;#25151;&amp;#32769;&amp;#26087;&amp;#235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;&amp;#25972;&amp;#27835;&amp;#39033;&amp;#30446;&amp;#65288;&amp;#23627;&amp;#39030;&amp;#28431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65289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75.15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12289;&amp;#24800;&amp;#200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038;&amp;#21306;&amp;#20844;&amp;#20849;&amp;#26381;&amp;#21153;&amp;#20013;&amp;#24515;&amp;#39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32463;&amp;#36153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3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65292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amp;#20108;&amp;#26159;&lt;/b&gt;&amp;#26681;&amp;#254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03;&amp;#36947;&amp;#20855;&amp;#20307;&amp;#19994;&amp;#21153;&amp;#65292;&amp;#24180;&amp;#20013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;&amp;#21152;&amp;#20102;&amp;#22914;&amp;#19979;&amp;#39033;&amp;#30446;&amp;#25910;&amp;#20837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23618;&amp;#31038;&amp;#20250;&amp;#27835;&amp;#29702;&amp;#19987;&amp;#39033;&amp;#65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3;&amp;#26684;&amp;#21270;&amp;#31649;&amp;#29702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88.8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12289;&amp;#22403;&amp;#223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31867;&amp;#24037;&amp;#20316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71.47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12289;&amp;#25239;&amp;#301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7;&amp;#20316;&amp;#34917;&amp;#36148;&amp;#21644;&amp;#29289;&amp;#36164;&amp;#37319;&amp;#361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1;&amp;#25903;&amp;#20986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94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31561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mso-fareast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 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7;&amp;#2615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2686;&amp;#21152;&amp;#20102;&amp;#20004;&amp;#215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12;&amp;#32534;&amp;#20154;&amp;#21592;&amp;#65292;&amp;#22686;&amp;#21152;&amp;#20102;&amp;#225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3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39;&amp;#24180;&amp;#21021;&amp;#39044;&amp;#31639;&amp;#25968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 &lt;/span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0943;&amp;#2356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6.8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.1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90;&amp;#20027;&amp;#35201;&amp;#21407;&amp;#222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19968;&amp;#26159;&amp;#21385;&amp;#34892;&amp;#33410;&amp;#324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005;&amp;#26684;&amp;#25353;&amp;#29031;&amp;#21306;&amp;#32423;&amp;#37096;&amp;#3837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;&amp;#25490;&amp;#65292;&amp;#22312;&amp;#20445;&amp;#35777;&amp;#36758;&amp;#21306;&amp;#1999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491;&amp;#24120;&amp;#24320;&amp;#23637;&amp;#30340;&amp;#22522;&amp;#30784;&amp;#19978;&amp;#213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77;&amp;#39033;&amp;#30446;&amp;#24320;&amp;#25903;&amp;#65292;&amp;#20445;&amp;#35777;&amp;#2418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39033;&amp;#30446;&amp;#39044;&amp;#31639;&amp;#32463;&amp;#36153;&amp;#21387;&amp;#38477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5%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0197;&amp;#19978;&amp;#65292;&amp;#23545;&amp;#208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14;&amp;#24037;&amp;#20316;&amp;#32463;&amp;#36153;&amp;#12289;&amp;#24449;&amp;#20853;&amp;#240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amp;#32463;&amp;#36153;&amp;#12289;&amp;#25919;&amp;#27861;&amp;#24037;&amp;#20316;&amp;#32463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1561;&amp;#36827;&amp;#34892;&amp;#21387;&amp;#20943;&amp;#65292;&amp;#24180;&amp;#20013;&amp;#260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86;&amp;#24037;&amp;#20316;&amp;#34917;&amp;#36148;&amp;#21644;&amp;#29289;&amp;#36164;&amp;#373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;&amp;#31561;&amp;#25239;&amp;#30123;&amp;#25903;&amp;#20986;&amp;#32463;&amp;#36153;&amp;#12289;&amp;#3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376;&amp;#28330;&amp;#34903;&amp;#36947;&amp;#27743;&amp;#24030;&amp;#31038;&amp;#21306;&amp;#24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0;&amp;#36153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02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4180;&amp;#26449;&amp;#65288;&amp;#31038;&amp;#21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amp;#24178;&amp;#37096;&amp;#34917;&amp;#36148;&amp;#35843;&amp;#25972;&amp;#19987;&amp;#39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6153;&amp;#31561;&amp;#24037;&amp;#20316;&amp;#32463;&amp;#36153;&amp;#65292;&amp;#32463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4635;&amp;#20307;&amp;#24179;&amp;#31283;&amp;#21387;&amp;#20943;&amp;#65292;&amp;#21512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85;&amp;#23398;&amp;#32479;&amp;#31609;&amp;#65292;&amp;#26377;&amp;#24207;&amp;#25512;&amp;#3682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;&amp;#36947;&amp;#24037;&amp;#20316;&amp;#65307;&amp;#20108;&amp;#26159;&amp;#32479;&amp;#31609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013;&amp;#24037;&amp;#20316;&amp;#23618;&amp;#31038;&amp;#20250;&amp;#27835;&amp;#29702;&amp;#199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65288;&amp;#32593;&amp;#26684;&amp;#21270;&amp;#31649;&amp;#29702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88.8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12289;&amp;#22403;&amp;#223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31867;&amp;#24037;&amp;#20316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71.47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12289;&amp;#24037;&amp;#20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917;&amp;#36148;&amp;#21644;&amp;#29289;&amp;#36164;&amp;#37319;&amp;#36141;&amp;#31561;&amp;#252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23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94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31561;&amp;#65307;&amp;#20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59;&amp;#22686;&amp;#21152;&amp;#20102;&amp;#20004;&amp;#20010;&amp;#22312;&amp;#32534;&amp;#201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;&amp;#6528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3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1517;&amp;#20844;&amp;#21153;&amp;#2159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1517;&amp;#20107;&amp;#19994;&amp;#32534;&amp;#21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21592;&amp;#65289;&amp;#65292;&amp;#22686;&amp;#21152;&amp;#20102;&amp;#22522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3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12290;&amp;#27492;&amp;#228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4180;&amp;#21021;&amp;#36130;&amp;#25919;&amp;#25320;&amp;#27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36716;&amp;#21644;&amp;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88.8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Spacing style=3D'margin-top:9.5pt;margin-right:0cm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;margin-left:0cm;mso-para-margin-top:.5gd;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5gd;mso-para-margin-left:0cm;text-indent:32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30.0pt;mso-line-height-rule:exactly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'&gt;2.&lt;/span&gt;&lt;/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amp;#25903;&amp;#20986;&amp;#24773;&amp;#2091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19968;&amp;#33324;&amp;#20844;&amp;#20849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36130;&amp;#25919;&amp;#25320;&amp;#27454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,462.8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36739;&amp;#19978;&amp;#24180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6.4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.5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90;&amp;#20027;&amp;#35201;&amp;#21407;&amp;#22240;&amp;#65306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background:white'&gt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615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1385;&amp;#34892;&amp;#33410;&amp;#32422;&amp;#65292;&amp;#200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84;&amp;#25353;&amp;#29031;&amp;#21306;&amp;#32423;&amp;#37096;&amp;#38376;&amp;#23433;&amp;#2549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2312;&amp;#20445;&amp;#35777;&amp;#36758;&amp;#21306;&amp;#19994;&amp;#21153;&amp;#27491;&amp;#2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320;&amp;#23637;&amp;#30340;&amp;#22522;&amp;#30784;&amp;#19978;&amp;#21387;&amp;#38477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24320;&amp;#25903;&amp;#65292;&amp;#20445;&amp;#35777;&amp;#39033;&amp;#30446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32463;&amp;#36153;&amp;#21387;&amp;#3847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5%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0197;&amp;#19978;&amp;#65292;&amp;#20854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43;&amp;#23569;&amp;#32463;&amp;#36153;&amp;#39033;&amp;#30446;&amp;#22914;&amp;#19979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4;&amp;#35013;&amp;#24449;&amp;#20853;&amp;#24037;&amp;#20316;&amp;#32463;&amp;#36153;&amp;#20943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5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12289;&amp;#20449;&amp;#357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31283;&amp;#32463;&amp;#36153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5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12289;&amp;#32676;&amp;#22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7;&amp;#20316;&amp;#32463;&amp;#36153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3.5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12289;&amp;#32463;&amp;#279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222;&amp;#26597;&amp;#24037;&amp;#20316;&amp;#32463;&amp;#36153;&amp;#20943;&amp;#23569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9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12289;&amp;#20826;&amp;#243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7;&amp;#20316;&amp;#32463;&amp;#36153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5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12289;&amp;#23459;&amp;#202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91;&amp;#21270;&amp;#32463;&amp;#36153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2.53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65292;&amp;#25919;&amp;#278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96;&amp;#27861;&amp;#21450;&amp;#19987;&amp;#32844;&amp;#24033;&amp;#36923;&amp;#38431;&amp;#324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3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12289;&amp;#20854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65;&amp;#25919;&amp;#31649;&amp;#29702;&amp;#32463;&amp;#36153;&amp;#20943;&amp;#23569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4.5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12289;&amp;#20020;&amp;#328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21592;&amp;#31038;&amp;#21306;&amp;#24037;&amp;#20316;&amp;#20154;&amp;#21592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6;&amp;#36716;&amp;#32463;&amp;#36153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97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12289;&amp;#23433;&amp;#208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24613;&amp;#24037;&amp;#20316;&amp;#32463;&amp;#36153;&amp;#20943;&amp;#23569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9.5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31561;&amp;#65292;&amp;#200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20853;&amp;#20248;&amp;#24453;&amp;#37329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7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80-89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1608;&amp;#23681;&amp;#32769;&amp;#24180;&amp;#201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640;&amp;#40836;&amp;#34917;&amp;#3614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7.88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12289;&amp;#20943;&amp;#235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92;&amp;#36716;&amp;#38750;&amp;#23433;&amp;#32622;&amp;#25151;&amp;#32769;&amp;#26087;&amp;#235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;&amp;#25972;&amp;#27835;&amp;#39033;&amp;#30446;&amp;#65288;&amp;#23627;&amp;#39030;&amp;#28431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65289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75.15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12289;&amp;#24800;&amp;#200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038;&amp;#21306;&amp;#20844;&amp;#20849;&amp;#26381;&amp;#21153;&amp;#20013;&amp;#24515;&amp;#39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3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65292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amp;#20108;&amp;#26159;&lt;/b&gt;&amp;#26681;&amp;#254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03;&amp;#36947;&amp;#38656;&amp;#24320;&amp;#23637;&amp;#19994;&amp;#21153;&amp;#22686;&amp;#2115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22914;&amp;#19979;&amp;#39033;&amp;#30446;&amp;#65306;&amp;#22522;&amp;#23618;&amp;#31038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35;&amp;#29702;&amp;#19987;&amp;#39033;&amp;#65288;&amp;#32593;&amp;#26684;&amp;#21270;&amp;#316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2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88.8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12289;&amp;#22403;&amp;#223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31867;&amp;#24037;&amp;#20316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71.47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12289;&amp;#25239;&amp;#301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7;&amp;#20316;&amp;#34917;&amp;#36148;&amp;#21644;&amp;#29289;&amp;#36164;&amp;#37319;&amp;#361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1;&amp;#25903;&amp;#20986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94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31561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mso-fareast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 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7;&amp;#2615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2686;&amp;#21152;&amp;#20102;&amp;#20004;&amp;#20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12;&amp;#32534;&amp;#20154;&amp;#21592;&amp;#65292;&amp;#22686;&amp;#21152;&amp;#20102;&amp;#225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3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90;&amp;#36739;&amp;#24180;&amp;#21021;&amp;#39044;&amp;#31639;&amp;#25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 &lt;/span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2686;&amp;#21152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61.9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lt;/span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mso-fareast-font-family:\65B9\6B63\4EFF\5B8B_GB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803;&amp;#65292;&amp;#22686;&amp;#38271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2.6%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12290;&amp;#200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01;&amp;#21407;&amp;#22240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'&gt;&amp;#24180;&amp;#20013;&amp;#26032;&amp;#22686;&amp;#22522;&amp;#236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038;&amp;#20250;&amp;#27835;&amp;#29702;&amp;#19987;&amp;#39033;&amp;#65288;&amp;#32593;&amp;#266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31649;&amp;#29702;&amp;#65289;&amp;#12289;&amp;#25239;&amp;#30123;&amp;#24037;&amp;#20316;&amp;#34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148;&amp;#21644;&amp;#29289;&amp;#36164;&amp;#37319;&amp;#36141;&amp;#31561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36153;&amp;#12289;&amp;#22403;&amp;#22334;&amp;#20998;&amp;#31867;&amp;#24037;&amp;#20316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6153;&amp;#12289;&amp;#33540;&amp;#23376;&amp;#28330;&amp;#34903;&amp;#36947;&amp;#27743;&amp;#24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038;&amp;#21306;&amp;#24320;&amp;#21150;&amp;#36153;&amp;#1228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02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4180;&amp;#26449;&amp;#65288;&amp;#31038;&amp;#21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amp;#24178;&amp;#37096;&amp;#34917;&amp;#36148;&amp;#35843;&amp;#25972;&amp;#19987;&amp;#39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6153;&amp;#31561;&amp;#24037;&amp;#20316;&amp;#32463;&amp;#3615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2.5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2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2.15pt;mso-char-indent-count:2.0;line-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hansi-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3.&lt;/span&gt;&lt;/strong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SimSun;mso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32467;&amp;#36716;&amp;#32467;&amp;#20313;&amp;#24773;&amp;#20917;&amp;#12290;&lt;/span&gt;&lt;/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02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4180;&amp;#24230;&amp;#24180;&amp;#26411;&amp;#19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324;&amp;#20844;&amp;#20849;&amp;#39044;&amp;#31639;&amp;#36130;&amp;#25919;&amp;#25320;&amp;#27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7;&amp;#36716;&amp;#21644;&amp;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65292;&amp;#36739;&amp;#199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0915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65292;&amp;#22686;&amp;#382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%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65292;&amp;#20027;&amp;#35201;&amp;#21407;&amp;#22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59;&amp;#20005;&amp;#26684;&amp;#26681;&amp;#25454;&amp;#39044;&amp;#31639;&amp;#24037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6319;&amp;#36827;&amp;#12289;&amp;#20351;&amp;#29992;&amp;#39033;&amp;#30446;&amp;#36164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65292;&amp;#20805;&amp;#20998;&amp;#21457;&amp;#25381;&amp;#36130;&amp;#25919;&amp;#36164;&amp;#373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28;&amp;#30410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9.5pt;margin-right:0cm;margin-bottom:9.5pt;margin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top:.5gd;mso-para-margin-right:0cm;mso-para-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5gd;mso-para-margin-left:0cm;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'&gt;4.&lt;/span&gt;&lt;/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amp;#27604;&amp;#36739;&amp;#24773;&amp;#20917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90;&amp;#26412;&amp;#37096;&amp;#3837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2020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4180;&amp;#24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33324;&amp;#20844;&amp;#20849;&amp;#39044;&amp;#31639;&amp;#36130;&amp;#25919;&amp;#2532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5903;&amp;#20986;&amp;#20027;&amp;#35201;&amp;#29992;&amp;#20110;&amp;#20197;&amp;#19979;&amp;#209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0;&amp;#26041;&amp;#3875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9.5pt;margin-right:0cm;margin-bottom:9.5pt;margin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top:.5gd;mso-para-margin-right:0cm;mso-para-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5gd;mso-para-margin-left:0cm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8;&lt;/span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9;&amp;#19968;&amp;#33324;&amp;#20844;&amp;#20849;&amp;#26381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777.3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31.6%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65292;&amp;#367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1021;&amp;#3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81.4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lt;/span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mso-fareast-font-family:\65B9\6B63\4EFF\5B8B_GB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803;&amp;#65292;&amp;#22686;&amp;#38271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11.7%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65292;&amp;#200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01;&amp;#21407;&amp;#22240;&amp;#26159;&amp;#24180;&amp;#20013;&amp;#36861;&amp;#21152;&amp;#2010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153;&amp;#215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30446;&amp;#26631;&amp;#32489;&amp;#25928;&amp;#2287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5.8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307;&amp;#20107;&amp;#19994;&amp;#20154;&amp;#215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0107;&amp;#19994;&amp;#36229;&amp;#39069;&amp;#32489;&amp;#259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5.9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307;&amp;#22240;&amp;#22312;&amp;#32534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92;&amp;#22686;&amp;#21152;&amp;#20004;&amp;#20154;&amp;#65288;&amp;#20844;&amp;#21153;&amp;#215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154;&amp;#12289;&amp;#20107;&amp;#19994;&amp;#20154;&amp;#21592;&amp;#209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154;&amp;#65289;&amp;#65292;&amp;#36861;&amp;#21152;&amp;#20102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30446;&amp;#26631;&amp;#32489;&amp;#25928;&amp;#2287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89;&amp;#20844;&amp;#21153;&amp;#21592;&amp;#241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02;&amp;#32771;&amp;#2668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89;&amp;#22686;&amp;#21152;&amp;#20102;&amp;#240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25903;&amp;#20986;&amp;#3156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2.5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2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2.0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font-size:16.0pt;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28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2&lt;/span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65289;&amp;#222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50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0.1%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65292;&amp;#367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1021;&amp;#3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lt;/span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mso-fareast-font-family:\65B9\6B63\4EFF\5B8B_GB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803;&amp;#65292;&amp;#22686;&amp;#38271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0%&lt;/span&gt;&lt;span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65292;&amp;#200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01;&amp;#21407;&amp;#22240;&amp;#26159;&amp;#35813;&amp;#39033;&amp;#30446;&amp;#26159;&amp;#24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4615;&amp;#39033;&amp;#30446;&amp;#65292;&amp;#20027;&amp;#35201;&amp;#21407;&amp;#22240;&amp;#26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69;&amp;#38450;&amp;#24449;&amp;#20853;&amp;#24037;&amp;#20316;&amp;#20026;&amp;#24120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3;&amp;#34892;&amp;#39033;&amp;#30446;&amp;#65292;&amp;#35813;&amp;#39033;&amp;#30446;&amp;#36164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25353;&amp;#29031;&amp;#24180;&amp;#21021;&amp;#39044;&amp;#31639;&amp;#21512;&amp;#29702;&amp;#368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20351;&amp;#2999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9.5pt;margin-right:0cm;margin-bottom:9.5pt;margin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top:.5gd;mso-para-margin-right:0cm;mso-para-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5gd;mso-para-margin-left:0cm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8;&lt;/span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9;&amp;#20844;&amp;#20849;&amp;#23433;&amp;#20840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66.1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10.8%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65292;&amp;#367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1021;&amp;#3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97.8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lt;/span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mso-fareast-font-family:\65B9\6B63\4EFF\5B8B_GB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803;&amp;#65292;&amp;#22686;&amp;#38271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58.1%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65292;&amp;#200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01;&amp;#21407;&amp;#22240;&amp;#19968;&amp;#26159;&amp;#36861;&amp;#21152;&amp;#20102;&amp;#21496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;&amp;#24037;&amp;#20316;&amp;#20154;&amp;#215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30446;&amp;#26631;&amp;#32489;&amp;#25928;&amp;#2287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.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0108;&amp;#26159;&amp;#22522;&amp;#236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038;&amp;#20250;&amp;#27835;&amp;#29702;&amp;#19987;&amp;#39033;&amp;#65288;&amp;#36130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2238;&amp;#23384;&amp;#37327;&amp;#36164;&amp;#37329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88.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29992;&amp;#20110;&amp;#24320;&amp;#23637;&amp;#367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06;&amp;#32593;&amp;#26684;&amp;#21270;&amp;#24037;&amp;#20316;&amp;#3156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2.5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2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2.0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font-size:16.0pt;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28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4&lt;/span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65289;&amp;#259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94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5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0.2%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65292;&amp;#367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1021;&amp;#3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lt;/span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mso-fareast-font-family:\65B9\6B63\4EFF\5B8B_GB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803;&amp;#65292;&amp;#22686;&amp;#38271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0%&lt;/span&gt;&lt;span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65292;&amp;#200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01;&amp;#21407;&amp;#22240;&amp;#26159;&amp;#20027;&amp;#35201;&amp;#21407;&amp;#22240;&amp;#2615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;&amp;#29031;&amp;#24180;&amp;#21021;&amp;#39044;&amp;#31639;&amp;#65292;&amp;#29992;&amp;#20110;&amp;#245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39;&amp;#40644;&amp;#37329;&amp;#38215;&amp;#21161;&amp;#23398;&amp;#25206;&amp;#36139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56;&amp;#24212;&amp;#25945;&amp;#32946;&amp;#23459;&amp;#20256;&amp;#24037;&amp;#20316;&amp;#65292;&amp;#3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39033;&amp;#30446;&amp;#36164;&amp;#37329;&amp;#25353;&amp;#29031;&amp;#24180;&amp;#21021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1512;&amp;#29702;&amp;#36816;&amp;#34892;&amp;#20351;&amp;#2999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9.5pt;margin-right:0cm;margin-bottom:9.5pt;margin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top:.5gd;mso-para-margin-right:0cm;mso-para-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5gd;mso-para-margin-left:0cm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8;&lt;/span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9;&amp;#25991;&amp;#21270;&amp;#26053;&amp;#28216;&amp;#20307;&amp;#329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2;&amp;#20256;&amp;#2318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5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0.2%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65292;&amp;#367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1021;&amp;#3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5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lt;/span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mso-fareast-font-family:\65B9\6B63\4EFF\5B8B_GB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803;&amp;#65292;&amp;#22686;&amp;#38271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%&lt;/span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65292;&amp;#200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01;&amp;#21407;&amp;#22240;&amp;#26159;&amp;#24180;&amp;#20013;&amp;#36861;&amp;#21152;&amp;#20102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2270;&amp;#20070;&amp;#39302;&amp;#12289;&amp;#25991;&amp;#2127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302;&amp;#65288;&amp;#31449;&amp;#65289;&amp;#20813;&amp;#36153;&amp;#24320;&amp;#25918;&amp;#1998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6164;&amp;#37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9992;&amp;#20110;&amp;#24320;&amp;#236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58;&amp;#21306;&amp;#25991;&amp;#21270;&amp;#24037;&amp;#2031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9.5pt;margin-right:0cm;margin-bottom:9.5pt;margin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top:.5gd;mso-para-margin-right:0cm;mso-para-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5gd;mso-para-margin-left:0cm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8;&lt;/span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9;&amp;#31038;&amp;#20250;&amp;#20445;&amp;#38556;&amp;#19982;&amp;#236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38.5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5.6%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65292;&amp;#367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1021;&amp;#3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1.3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lt;/span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mso-fareast-font-family:\65B9\6B63\4EFF\5B8B_GB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803;&amp;#65292;&amp;#22686;&amp;#38271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29.2%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65292;&amp;#200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01;&amp;#21407;&amp;#22240;&amp;#19968;&amp;#26159;&amp;#26032;&amp;#22686;&amp;#22312;&amp;#3253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1592;&amp;#65292;&amp;#22686;&amp;#21152;&amp;#20102;&amp;#20859;&amp;#32769;&amp;#20445;&amp;#385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32844;&amp;#19994;&amp;#24180;&amp;#37329;&amp;#36153;&amp;#299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.9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307;&amp;#20108;&amp;#26159;&amp;#36820;&amp;#3682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2;&amp;#36864;&amp;#20241;&amp;#20013;&amp;#20154;&amp;#21450;&amp;#29305;&amp;#27530;&amp;#2015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6;&amp;#32844;&amp;#19994;&amp;#24180;&amp;#37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.7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307;&amp;#19977;&amp;#26159;&amp;#36861;&amp;#211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64;&amp;#20241;&amp;#24178;&amp;#370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0581;&amp;#24247;&amp;#20241;&amp;#20859;&amp;#36153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5.6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307;&amp;#22235;&amp;#26159;&amp;#19968;&amp;#274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15;&amp;#25242;&amp;#24676;&amp;#37329;&amp;#21450;&amp;#20007;&amp;#33900;&amp;#36153;&amp;#3491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5.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31561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9.5pt;margin-right:0cm;margin-bottom:9.5pt;margin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top:.5gd;mso-para-margin-right:0cm;mso-para-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5gd;mso-para-margin-left:0cm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8;&lt;/span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9;&amp;#21355;&amp;#29983;&amp;#20581;&amp;#24247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0.8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1.7%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65292;&amp;#367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1021;&amp;#3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.2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lt;/span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mso-fareast-font-family:\65B9\6B63\4EFF\5B8B_GB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803;&amp;#65292;&amp;#22686;&amp;#38271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5.9%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65292;&amp;#200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01;&amp;#21407;&amp;#22240;&amp;#26159;&amp;#22240;&amp;#22312;&amp;#32534;&amp;#20154;&amp;#2159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;&amp;#21152;&amp;#65292;&amp;#36861;&amp;#21152;&amp;#20102;&amp;#21307;&amp;#30103;&amp;#20445;&amp;#385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64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.2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9.5pt;margin-right:0cm;margin-bottom:9.5pt;margin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top:.5gd;mso-para-margin-right:0cm;mso-para-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5gd;mso-para-margin-left:0cm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8;&lt;/span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9;&amp;#33410;&amp;#33021;&amp;#29615;&amp;#20445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71.4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2.9%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65292;&amp;#367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1021;&amp;#39044;&amp;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2.7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lt;/span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mso-fareast-font-family:\65B9\6B63\4EFF\5B8B_GB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803;&amp;#65292;&amp;#19979;&amp;#38477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31.4%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65292;&amp;#200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01;&amp;#21407;&amp;#22240;&amp;#26159;&amp;#29983;&amp;#27963;&amp;#22403;&amp;#22334;&amp;#20998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;&amp;#24037;&amp;#20316;&amp;#201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19979;&amp;#21322;&amp;#24180;&amp;#20840;&amp;#38754;&amp;#24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65292;&amp;#36861;&amp;#20943;&amp;#20102;&amp;#22403;&amp;#22334;&amp;#20998;&amp;#3186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3548;&amp;#21592;&amp;#30340;&amp;#36164;&amp;#37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2.7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9.5pt;margin-right:0cm;margin-bottom:9.5pt;margin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top:.5gd;mso-para-margin-right:0cm;mso-para-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5gd;mso-para-margin-left:0cm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8;&lt;/span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9;&amp;#22478;&amp;#20065;&amp;#31038;&amp;#21306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,034.7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42%&lt;/span&gt;&lt;span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65292;&amp;#367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1021;&amp;#39044;&amp;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1.2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lt;/span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mso-fareast-font-family:\65B9\6B63\4EFF\5B8B_GB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803;&amp;#65292;&amp;#19979;&amp;#38477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3.8%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65292;&amp;#200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01;&amp;#21407;&amp;#22240;&amp;#26159;&amp;#27665;&amp;#29983;&amp;#24037;&amp;#3124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3540;&amp;#23376;&amp;#28330;&amp;#21046;&amp;#26448;&amp;#20108;&amp;#264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255;&amp;#21306;&amp;#38632;&amp;#27745;&amp;#20998;&amp;#27969;&amp;#25913;&amp;#36896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;&amp;#24037;&amp;#3124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027;&amp;#20307;&amp;#24037;&amp;#31243;&amp;#39033;&amp;#30446;&amp;#222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31639;&amp;#23457;&amp;#35745;&amp;#26410;&amp;#23436;&amp;#25104;&amp;#65292;&amp;#2403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;&amp;#27454;&amp;#39033;&amp;#24310;&amp;#32493;&amp;#21040;&amp;#31532;&amp;#20108;&amp;#24180;&amp;#25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021;&amp;#25903;&amp;#20184;&amp;#65292;&amp;#25925;&amp;#36861;&amp;#20943;&amp;#20102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35813;&amp;#39033;&amp;#30446;&amp;#24037;&amp;#31243;&amp;#27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1.2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9.5pt;margin-right:0cm;margin-bottom:9.5pt;margin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top:.5gd;mso-para-margin-right:0cm;mso-para-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5gd;mso-para-margin-left:0cm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8;&lt;/span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1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9;&amp;#20303;&amp;#25151;&amp;#20445;&amp;#38556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08.5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4.4%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65292;&amp;#367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1021;&amp;#39044;&amp;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82.2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lt;/span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mso-fareast-font-family:\65B9\6B63\4EFF\5B8B_GB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803;&amp;#65292;&amp;#19979;&amp;#38477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43.1%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65292;&amp;#200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01;&amp;#21407;&amp;#22240;&amp;#19968;&amp;#26159;&amp;#22312;&amp;#32534;&amp;#20154;&amp;#2159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;&amp;#21152;&amp;#65292;&amp;#36861;&amp;#21152;&amp;#20102;&amp;#20844;&amp;#31215;&amp;#37329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.8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307;&amp;#20108;&amp;#26159;&amp;#27665;&amp;#299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800;&amp;#20016;&amp;#31038;&amp;#21306;&amp;#32844;&amp;#24037;&amp;#335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53;&amp;#26045;&amp;#24037;&amp;#39033;&amp;#30446;&amp;#24037;&amp;#3124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013;&amp;#26045;&amp;#24037;&amp;#39033;&amp;#30446;&amp;#22240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3457;&amp;#35745;&amp;#24037;&amp;#20316;&amp;#26410;&amp;#23436;&amp;#25104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;&amp;#36861;&amp;#20943;&amp;#20102;&amp;#24037;&amp;#31243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51.4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88;&amp;#25512;&amp;#36831;&amp;#21040;&amp;#315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24180;&amp;#25903;&amp;#20184;&amp;#65289;&amp;#65292;&amp;#22240;&amp;#33590;&amp;#222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7;&amp;#39064;&amp;#24037;&amp;#31243;&amp;#26410;&amp;#23436;&amp;#25104;&amp;#65292;&amp;#37197;&amp;#22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4191;&amp;#22330;&amp;#24310;&amp;#36831;&amp;#21040;&amp;#31532;&amp;#20108;&amp;#24180;&amp;#234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amp;#65292;&amp;#25925;&amp;#36861;&amp;#20943;&amp;#20102;&amp;#33590;&amp;#22253;&amp;#24191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4.6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9.5pt;margin-right:0cm;margin-bottom:9.5pt;margin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top:.5gd;mso-para-margin-right:0cm;mso-para-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5gd;mso-para-margin-left:0cm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8;&lt;/span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1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9;&amp;#28798;&amp;#23475;&amp;#38450;&amp;#27835;&amp;#21450;&amp;#242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13;&amp;#31649;&amp;#29702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2.3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0.5%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65292;&amp;#367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1021;&amp;#3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3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lt;/span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mso-fareast-font-family:\65B9\6B63\4EFF\5B8B_GB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803;&amp;#65292;&amp;#22686;&amp;#38271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2.5%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65292;&amp;#200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01;&amp;#21407;&amp;#22240;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7946;&amp;#27700;&amp;#20869;&amp;#28061;&amp;#28798;&amp;#215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5;&amp;#24314;&amp;#39033;&amp;#30446;&amp;#65288;&amp;#33540;&amp;#23376;&amp;#28330;&amp;#2789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;&amp;#28369;&amp;#22369;&amp;#25972;&amp;#27835;&amp;#24037;&amp;#31243;&amp;#65289;&amp;#65292;&amp;#2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987;&amp;#20102;&amp;#21069;&amp;#26399;&amp;#30340;&amp;#39044;&amp;#31639;&amp;#32534;&amp;#234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5;&amp;#24037;&amp;#20316;&amp;#65292;&amp;#25925;&amp;#36861;&amp;#21152;&amp;#20102;&amp;#36164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9.5pt;margin-right:0cm;margin-bottom:9.5pt;margin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top:.5gd;mso-para-margin-right:0cm;mso-para-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5gd;mso-para-margin-left:0cm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65288;&amp;#222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#19968;&amp;#33324;&amp;#20844;&amp;#20849;&amp;#39044;&amp;#31639;&amp;#36130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;&amp;#27454;&amp;#22522;&amp;#26412;&amp;#25903;&amp;#20986;&amp;#20915;&amp;#31639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6977\4F53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2.5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2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2.0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&lt;/span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4180;&amp;#24230;&amp;#19968;&amp;#333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849;&amp;#36130;&amp;#25919;&amp;#25320;&amp;#27454;&amp;#22522;&amp;#26412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884.9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amp;#20854;&amp;#20013;&amp;#65306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92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676.5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36739;&amp;#19978;&amp;#24180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3.4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lt;/span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mso-fareast-font-family:\65B9\6B63\4EFF\5B8B_GB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803;&amp;#65292;&amp;#22686;&amp;#38271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6.9%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65292;&amp;#200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01;&amp;#21407;&amp;#22240;&amp;#65306;&amp;#19968;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2686;&amp;#21152;&amp;#20102;&amp;#22312;&amp;#32534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154;&amp;#65288;&amp;#20844;&amp;#21153;&amp;#21592;&amp;#22686;&amp;#211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154;&amp;#12289;&amp;#20107;&amp;#19994;&amp;#20154;&amp;#21592;&amp;#209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154;&amp;#65289;&amp;#22686;&amp;#21152;&amp;#20102;&amp;#22312;&amp;#3253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21592;&amp;#24037;&amp;#36164;&amp;#20445;&amp;#38505;&amp;#31561;&amp;#25903;&amp;#20986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307;&amp;#20108;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36861;&amp;#21152;&amp;#20102;&amp;#32780;&amp;#36864;&amp;#202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21592;&amp;#36861;&amp;#21152;&amp;#36864;&amp;#20241;&amp;#24178;&amp;#370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0581;&amp;#24247;&amp;#20241;&amp;#20859;&amp;#36153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5.6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307;&amp;#19977;&amp;#26159;&amp;#22686;&amp;#211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2;&amp;#36864;&amp;#20241;&amp;#20154;&amp;#21592;&amp;#27515;&amp;#20129;&amp;#25242;&amp;#2467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5.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31561;&amp;#12290;&amp;#20154;&amp;#21592;&amp;#32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29992;&amp;#36884;&amp;#20027;&amp;#35201;&amp;#21253;&amp;#25324;&amp;#22312;&amp;#32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1592;&amp;#22522;&amp;#26412;&amp;#24037;&amp;#36164;&amp;#12289;&amp;#27941;&amp;#36148;&amp;#34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148;&amp;#12289;&amp;#22870;&amp;#37329;&amp;#12289;&amp;#31038;&amp;#20250;&amp;#20445;&amp;#385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564;&amp;#36153;&amp;#12289;&amp;#32489;&amp;#25928;&amp;#24037;&amp;#36164;&amp;#12289;&amp;#2085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;&amp;#24037;&amp;#36164;&amp;#31119;&amp;#21033;&amp;#25903;&amp;#20986;&amp;#12289;&amp;#21307;&amp;#30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12289;&amp;#20859;&amp;#32769;&amp;#20445;&amp;#38505;&amp;#12289;&amp;#32844;&amp;#199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37329;&amp;#12289;&amp;#20854;&amp;#20182;&amp;#31038;&amp;#20250;&amp;#20445;&amp;#38556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36153;&amp;#12289;&amp;#20303;&amp;#25151;&amp;#20844;&amp;#31215;&amp;#37329;&amp;#12289;&amp;#361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1;&amp;#34917;&amp;#36148;&amp;#31561;&amp;#12290;&amp;#20844;&amp;#29992;&amp;#32463;&amp;#36153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8.3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36739;&amp;#19978;&amp;#24180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0.4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.8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19968;&amp;#261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27;&amp;#19968;&amp;#27493;&amp;#20005;&amp;#26684;&amp;#35268;&amp;#33539;&amp;#19977;&amp;#208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6153;&amp;#25903;&amp;#20986;&amp;#65292;&amp;#20005;&amp;#25511;&amp;#19977;&amp;#20844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amp;#25903;&amp;#20986;&amp;#65307;&amp;#20108;&amp;#26159;&amp;#21385;&amp;#34892;&amp;#334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22;&amp;#65292;&amp;#36827;&amp;#19968;&amp;#27493;&amp;#24378;&amp;#21270;&amp;#33410;&amp;#3242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;&amp;#35782;&amp;#65292;&amp;#22362;&amp;#20915;&amp;#21453;&amp;#23545;&amp;#28010;&amp;#36153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43;&amp;#23569;&amp;#19981;&amp;#24517;&amp;#35201;&amp;#21150;&amp;#20844;&amp;#29992;&amp;#216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1150;&amp;#20844;&amp;#35774;&amp;#22791;&amp;#36141;&amp;#32622;&amp;#65307;&amp;#19977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26410;&amp;#24320;&amp;#23637;&amp;#22823;&amp;#22411;&amp;#20250;&amp;#35758;&amp;#65292;&amp;#264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9983;&amp;#20250;&amp;#35758;&amp;#36153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0154;&amp;#21592;&amp;#21442;&amp;#21152;&amp;#225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57;&amp;#27425;&amp;#25968;&amp;#20943;&amp;#23569;&amp;#65292;&amp;#20943;&amp;#23569;&amp;#20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1;&amp;#35757;&amp;#36153;&amp;#25903;&amp;#20986;&amp;#12290;&amp;#20844;&amp;#29992;&amp;#32463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992;&amp;#36884;&amp;#20027;&amp;#35201;&amp;#21253;&amp;#25324;&amp;#21150;&amp;#20844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1360;&amp;#21047;&amp;#36153;&amp;#12289;&amp;#21672;&amp;#35810;&amp;#36153;&amp;#122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;&amp;#32493;&amp;#36153;&amp;#12289;&amp;#27700;&amp;#36153;&amp;#12289;&amp;#30005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038;&amp;#30005;&amp;#36153;&amp;#12289;&amp;#24046;&amp;#26053;&amp;#36153;&amp;#12289;&amp;#325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2;&amp;#65288;&amp;#25252;&amp;#65289;&amp;#36153;&amp;#12289;&amp;#31199;&amp;#36161;&amp;#3615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0250;&amp;#35758;&amp;#36153;&amp;#12289;&amp;#22521;&amp;#35757;&amp;#36153;&amp;#12289;&amp;#2117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36153;&amp;#12289;&amp;#24037;&amp;#20250;&amp;#32463;&amp;#36153;&amp;#12289;&amp;#311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36153;&amp;#12289;&amp;#20844;&amp;#21153;&amp;#29992;&amp;#36710;&amp;#36816;&amp;#34892;&amp;#3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252;&amp;#36153;&amp;#12289;&amp;#20854;&amp;#20182;&amp;#20132;&amp;#36890;&amp;#36153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0854;&amp;#20182;&amp;#20445;&amp;#38556;&amp;#34903;&amp;#36947;&amp;#21150;&amp;#20107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27491;&amp;#24120;&amp;#36816;&amp;#36716;&amp;#30340;&amp;#21508;&amp;#39033;&amp;#21830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81;&amp;#21153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9.5pt;margin-right:0cm;margin-bottom:9.5pt;margin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top:.5gd;mso-para-margin-right:0cm;mso-para-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5gd;mso-para-margin-left:0cm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;mso-hansi-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0116;&amp;#65289;&amp;#25919;&amp;#24220;&amp;#24615;&amp;#22522;&amp;#37329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25910;&amp;#25903;&amp;#20915;&amp;#31639;&amp;#24773;&amp;#20917;&amp;#35828;&amp;#2612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KaiTi_GB2312;mso-hansi-font-family:"Times New Roman"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9.5pt;margin-right:0cm;margin-bottom:9.5pt;margin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top:.5gd;mso-para-margin-right:0cm;mso-para-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5gd;mso-para-margin-left:0cm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nbsp; 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5919;&amp;#24220;&amp;#24615;&amp;#22522;&amp;#373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31639;&amp;#36130;&amp;#25919;&amp;#25320;&amp;#27454;&amp;#24180;&amp;#21021;&amp;#324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;&amp;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4180;&amp;#26411;&amp;#32467;&amp;#367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amp;#26412;&amp;#24180;&amp;#25910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.6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36739;&amp;#19978;&amp;#24180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.6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226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2;&amp;#2010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19977;&amp;#23777;&amp;#24211;&amp;#21306;&amp;#27425;&amp;#324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27;&amp;#27969;&amp;#28165;&amp;#28418;&amp;#20316;&amp;#19994;&amp;#32463;&amp;#36153;&amp;#3616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8;&amp;#24211;&amp;#32500;&amp;#22522;&amp;#37329;&amp;#65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.6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36739;&amp;#19978;&amp;#24180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.6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226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2;&amp;#2010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19977;&amp;#23777;&amp;#24211;&amp;#21306;&amp;#27425;&amp;#324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27;&amp;#27969;&amp;#28165;&amp;#28418;&amp;#20316;&amp;#19994;&amp;#32463;&amp;#36153;&amp;#3616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8;&amp;#24211;&amp;#32500;&amp;#22522;&amp;#37329;&amp;#65289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65292;&amp;#29992;&amp;#20110;&amp;#36758;&amp;#21306;&amp;#27827;&amp;#27969;&amp;#281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9.5pt;margin-right:0cm;margin-bottom:9.5pt;margin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top:.5gd;mso-para-margin-right:0cm;mso-para-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5gd;mso-para-margin-left:0cm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;mso-hansi-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0845;&amp;#65289;&amp;#22269;&amp;#26377;&amp;#36164;&amp;#26412;&amp;#32463;&amp;#3382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31639;&amp;#36130;&amp;#25919;&amp;#25320;&amp;#27454;&amp;#25910;&amp;#25903;&amp;#20915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amp;#35828;&amp;#26126;&lt;/span&gt;&lt;/strong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KaiTi_GB2312;mso-hansi-font-family:"Times New Roman"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9.5pt;margin-right:0cm;margin-bottom:9.5pt;margin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top:.5gd;mso-para-margin-right:0cm;mso-para-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5gd;mso-para-margin-left:0cm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6412;&amp;#37096;&amp;#3837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2020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4180;&amp;#24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80;&amp;#22269;&amp;#26377;&amp;#36164;&amp;#26412;&amp;#32463;&amp;#33829;&amp;#39044;&amp;#3163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25320;&amp;#27454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9.5pt;margin-right:0cm;margin-bottom:9.5pt;margin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top:.5gd;mso-para-margin-right:0cm;mso-para-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5gd;mso-para-margin-left:0cm;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7;&amp;#12289;&amp;#8220;&amp;#19977;&amp;#20844;&amp;#8221;&amp;#32463;&amp;#36153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28;&amp;#26126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9.5pt;margin-right:0cm;margin-bottom:9.5pt;margin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top:.5gd;mso-para-margin-right:0cm;mso-para-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5gd;mso-para-margin-left:0cm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;mso-hansi-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19968;&amp;#65289;&amp;#8220;&amp;#19977;&amp;#20844;&amp;#8221;&amp;#32463;&amp;#36153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4635;&amp;#20307;&amp;#24773;&amp;#20917;&amp;#35828;&amp;#26126;&lt;/span&gt;&lt;/strong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KaiTi_GB2312;mso-hansi-font-family:"Times New Roman"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2.5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2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2.0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7;&amp;#20844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2463;&amp;#36153;&amp;#25903;&amp;#20986;&amp;#20849;&amp;#35745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8.2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36739;&amp;#24180;&amp;#21021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5.7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1.1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36739;&amp;#19978;&amp;#24180;&amp;#25903;&amp;#20986;&amp;#25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5.3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lt;/span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mso-fareast-font-family:\65B9\6B63\4EFF\5B8B_GB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803;&amp;#65292;&amp;#19979;&amp;#38477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39.3%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20027;&amp;#35201;&amp;#21407;&amp;#22240;&lt;/span&gt;&amp;#19968;&amp;#2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5748;&amp;#30495;&amp;#36143;&amp;#24443;&amp;#33853;&amp;#23454;&amp;#20013;&amp;#22830;&amp;#208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35268;&amp;#23450;&amp;#31934;&amp;#31070;&amp;#65292;&amp;#25353;&amp;#29031;&amp;#2148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;&amp;#19981;&amp;#22686;&amp;#30340;&amp;#35201;&amp;#27714;&amp;#20174;&amp;#20005;&amp;#25511;&amp;#21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7;&amp;#20844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2463;&amp;#36153;&amp;#65292;&amp;#20840;&amp;#24180;&amp;#23454;&amp;#384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36739;&amp;#39044;&amp;#31639;&amp;#21644;&amp;#20915;&amp;#31639;&amp;#223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25152;&amp;#19979;&amp;#38477;&amp;#65307;&amp;#20108;&amp;#26159;&amp;#21385;&amp;#34892;&amp;#33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422;&amp;#65292;&amp;#36827;&amp;#19968;&amp;#27493;&amp;#24378;&amp;#21270;&amp;#33410;&amp;#324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847;&amp;#35782;&amp;#65292;&amp;#22362;&amp;#20915;&amp;#21453;&amp;#23545;&amp;#28010;&amp;#3615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19977;&amp;#26159;&amp;#36827;&amp;#19968;&amp;#27493;&amp;#20005;&amp;#26684;&amp;#35268;&amp;#335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7;&amp;#20844;&amp;#32463;&amp;#36153;&amp;#25903;&amp;#20986;&amp;#12290;&amp;#20005;&amp;#266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3;&amp;#23454;&amp;#20844;&amp;#36710;&amp;#20351;&amp;#29992;&amp;#35268;&amp;#23450;&amp;#65292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21046;&amp;#20844;&amp;#36710;&amp;#36816;&amp;#34892;&amp;#32500;&amp;#25252;&amp;#25104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7;&amp;#22235;&amp;#26159;&amp;#24378;&amp;#21270;&amp;#20844;&amp;#21153;&amp;#25509;&amp;#244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31649;&amp;#29702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20005;&amp;#31105;&amp;#20844;&amp;#27454;&amp;#21507;&amp;#2191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0005;&amp;#31105;&amp;#20844;&amp;#36710;&amp;#31169;&amp;#29992;&amp;#65292;&amp;#30830;&amp;#204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20844;&amp;#32463;&amp;#36153;&amp;#25903;&amp;#20986;&amp;#21512;&amp;#35268;&amp;#215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;&amp;#65292;&amp;#36827;&amp;#19968;&amp;#27493;&amp;#20943;&amp;#23569;&amp;#30456;&amp;#20851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65307;&lt;/span&gt;&amp;#20116;&amp;#26159;&amp;#26410;&amp;#24320;&amp;#23637;&amp;#228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1;&amp;#20250;&amp;#35758;&amp;#65292;&amp;#26410;&amp;#20135;&amp;#29983;&amp;#20250;&amp;#35758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0154;&amp;#21592;&amp;#21442;&amp;#21152;&amp;#225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57;&amp;#27425;&amp;#25968;&amp;#20943;&amp;#23569;&amp;#65292;&amp;#20943;&amp;#23569;&amp;#20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1;&amp;#35757;&amp;#36153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9.5pt;margin-right:0cm;margin-bottom:9.5pt;margin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top:.5gd;mso-para-margin-right:0cm;mso-para-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5gd;mso-para-margin-left:0cm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;mso-hansi-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0108;&amp;#65289;&amp;#8220;&amp;#19977;&amp;#20844;&amp;#8221;&amp;#32463;&amp;#36153;&amp;#20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9033;&amp;#25903;&amp;#20986;&amp;#24773;&amp;#20917;&lt;/span&gt;&lt;/strong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KaiTi_GB2312;mso-hansi-font-family:"Times New Roman"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9.5pt;margin-right:0cm;margin-bottom:9.5pt;margin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top:.5gd;mso-para-margin-right:0cm;mso-para-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5gd;mso-para-margin-left:0cm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6412;&amp;#37096;&amp;#38376;&amp;#22240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2269;&amp;#65288;&amp;#22659;&amp;#65289;&amp;#36153;&amp;#299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36153;&amp;#29992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39;&amp;#24180;&amp;#21021;&amp;#3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36739;&amp;#19978;&amp;#24180;&amp;#25903;&amp;#20986;&amp;#25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.9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4230;&amp;#26080;&amp;#20986;&amp;#22659;&amp;#23398;&amp;#20064;&amp;#35745;&amp;#2101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0986;&amp;#22659;&amp;#36153;&amp;#29992;&amp;#65292;&amp;#214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40;&amp;#26159;&amp;#34903;&amp;#36947;&amp;#20027;&amp;#35201;&amp;#39046;&amp;#23548;&amp;#214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6;&amp;#21442;&amp;#21152;&amp;#20013;&amp;#38738;&amp;#24180;&amp;#22521;&amp;#35757;&amp;#23398;&amp;#20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.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88;&amp;#30001;&amp;#21306;&amp;#22996;&amp;#324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55;&amp;#37096;&amp;#21457;&amp;#25991;&amp;#24182;&amp;#32452;&amp;#32455;&amp;#65289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2.5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2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2.0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font-size:16.0pt;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0844;&amp;#21153;&amp;#36710;&amp;#3614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36153;&amp;#29992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39;&amp;#24180;&amp;#21021;&amp;#3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36739;&amp;#19978;&amp;#24180;&amp;#25903;&amp;#20986;&amp;#25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4230;&amp;#21450;&amp;#19978;&amp;#24180;&amp;#24230;&amp;#22343;&amp;#26080;&amp;#3614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;&amp;#35745;&amp;#21010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2.5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2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2.0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font-size:16.0pt;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0844;&amp;#21153;&amp;#36710;&amp;#368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32500;&amp;#25252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8.2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amp;#36153;&amp;#29992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39;&amp;#24180;&amp;#21021;&amp;#39044;&amp;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5.7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1.1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36739;&amp;#19978;&amp;#24180;&amp;#25903;&amp;#20986;&amp;#25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5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6.2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34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947;&amp;#20005;&amp;#26684;&amp;#33853;&amp;#23454;&amp;#20844;&amp;#36710;&amp;#20351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23450;&amp;#65292;&amp;#20005;&amp;#31105;&amp;#20844;&amp;#36710;&amp;#31169;&amp;#2999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827;&amp;#19968;&amp;#27493;&amp;#35268;&amp;#33539;&amp;#20102;&amp;#20844;&amp;#21153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0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2.5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2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2.0pt;mso-char-indent-count:2.0;line-height: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font-size:16.0pt;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0844;&amp;#21153;&amp;#25509;&amp;#244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amp;#36153;&amp;#29992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39;&amp;#24180;&amp;#21021;&amp;#3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36739;&amp;#19978;&amp;#24180;&amp;#25903;&amp;#20986;&amp;#25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.8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65306;&amp;#19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59;&amp;#34903;&amp;#36947;&amp;#20005;&amp;#26684;&amp;#36143;&amp;#24443;&amp;#20013;&amp;#228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3;&amp;#39033;&amp;#35268;&amp;#23450;&amp;#65292;&amp;#24378;&amp;#21270;&amp;#33410;&amp;#32422;&amp;#24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782;&amp;#12289;&amp;#20943;&amp;#23569;&amp;#19977;&amp;#20844;&amp;#32463;&amp;#36153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65307;&amp;#20108;&amp;#26159;&amp;#20005;&amp;#26684;&amp;#26680;&amp;#23450;&amp;#2084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5509;&amp;#24453;&amp;#65292;&amp;#26080;&amp;#30456;&amp;#20851;&amp;#32844;&amp;#33021;&amp;#25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93;&amp;#19981;&amp;#25509;&amp;#2445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9.5pt;margin-right:0cm;margin-bottom:9.5pt;margin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top:.5gd;mso-para-margin-right:0cm;mso-para-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5gd;mso-para-margin-left:0cm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;mso-hansi-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19977;&amp;#65289;&amp;#8220;&amp;#19977;&amp;#20844;&amp;#8221;&amp;#32463;&amp;#36153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9289;&amp;#37327;&amp;#24773;&amp;#20917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KaiTi_GB2312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9.5pt;margin-right:0cm;margin-bottom:9.5pt;margin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top:.5gd;mso-para-margin-right:0cm;mso-para-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5gd;mso-para-margin-left:0cm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6412;&amp;#37096;&amp;#38376;&amp;#22240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2269;&amp;#65288;&amp;#22659;&amp;#65289;&amp;#20849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010;&amp;#22242;&amp;#32452;&amp;#65292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0&lt;/span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0154;&amp;#65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153;&amp;#29992;&amp;#36710;&amp;#36141;&amp;#3262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42;&amp;#65292;&amp;#20844;&amp;#21153;&amp;#36710;&amp;#20445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7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42;&amp;#65307;&amp;#22269;&amp;#20869;&amp;#20844;&amp;#21153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5209;&amp;#27425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154;&amp;#65292;&amp;#20854;&amp;#20013;&amp;#65306;&amp;#22269;&amp;#208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 &lt;/span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0107;&amp;#25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5209;&amp;#27425;&amp;#65292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0&lt;/span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0154;&amp;#65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65288;&amp;#22659;&amp;#65289;&amp;#22806;&amp;#20844;&amp;#21153;&amp;#25509;&amp;#24453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5209;&amp;#27425;&amp;#65292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0&lt;/span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0154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6412;&amp;#37096;&amp;#38376;&amp;#20154;&amp;#22343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5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803;&amp;#65292;&amp;#36710;&amp;#22343;&amp;#36141;&amp;#32622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36710;&amp;#22343;&amp;#32500;&amp;#252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.0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9.5pt;margin-right:0cm;margin-bottom:9.5pt;margin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top:.5gd;mso-para-margin-right:0cm;mso-para-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5gd;mso-para-margin-left:0cm;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35;&amp;#12289;&amp;#20854;&amp;#20182;&amp;#38656;&amp;#35201;&amp;#35828;&amp;#26126;&amp;#3034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;&amp;#39033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9.5pt;margin-right:0cm;margin-bottom:9.5pt;margin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top:.5gd;mso-para-margin-right:0cm;mso-para-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5gd;mso-para-margin-left:0cm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;mso-hansi-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19968;&amp;#65289;&amp;#26426;&amp;#20851;&amp;#36816;&amp;#34892;&amp;#32463;&amp;#3615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amp;#35828;&amp;#26126;&lt;/span&gt;&lt;/strong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KaiTi_GB2312;mso-hansi-font-family:"Times New Roman"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9.5pt;margin-right:0cm;margin-bottom:9.5pt;margin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top:.5gd;mso-para-margin-right:0cm;mso-para-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5gd;mso-para-margin-left:0cm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6412;&amp;#37096;&amp;#38376;&amp;#26426;&amp;#208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16;&amp;#34892;&amp;#32463;&amp;#36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37.7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6426;&amp;#20851;&amp;#36816;&amp;#348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36153;&amp;#20027;&amp;#35201;&amp;#29992;&amp;#20110;&amp;#24320;&amp;#25903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2463;&amp;#36153;&amp;#65292;&amp;#29992;&amp;#36884;&amp;#20027;&amp;#35201;&amp;#21253;&amp;#2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0;&amp;#20844;&amp;#36153;&amp;#12289;&amp;#21360;&amp;#21047;&amp;#36153;&amp;#12289;&amp;#216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10;&amp;#36153;&amp;#12289;&amp;#25163;&amp;#32493;&amp;#36153;&amp;#12289;&amp;#27700;&amp;#3615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0005;&amp;#36153;&amp;#12289;&amp;#37038;&amp;#30005;&amp;#36153;&amp;#12289;&amp;#24046;&amp;#260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12289;&amp;#32500;&amp;#20462;&amp;#65288;&amp;#25252;&amp;#65289;&amp;#36153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99;&amp;#36161;&amp;#36153;&amp;#12289;&amp;#20250;&amp;#35758;&amp;#36153;&amp;#12289;&amp;#22521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36153;&amp;#12289;&amp;#21171;&amp;#21153;&amp;#36153;&amp;#12289;&amp;#24037;&amp;#20250;&amp;#32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12289;&amp;#31119;&amp;#21033;&amp;#36153;&amp;#12289;&amp;#20844;&amp;#21153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;&amp;#36816;&amp;#34892;&amp;#32500;&amp;#25252;&amp;#36153;&amp;#12289;&amp;#20854;&amp;#20182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890;&amp;#36153;&amp;#29992;&amp;#21450;&amp;#20854;&amp;#20182;&amp;#20445;&amp;#38556;&amp;#34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947;&amp;#21150;&amp;#20107;&amp;#22788;&amp;#27491;&amp;#24120;&amp;#36816;&amp;#36716;&amp;#3034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;&amp;#39033;&amp;#21830;&amp;#21697;&amp;#26381;&amp;#21153;&amp;#25903;&amp;#20986;&amp;#12290;&amp;#264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1;&amp;#36816;&amp;#34892;&amp;#32463;&amp;#36153;&amp;#36739;&amp;#19978;&amp;#24180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7.5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1.3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19968;&amp;#261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27;&amp;#19968;&amp;#27493;&amp;#20005;&amp;#26684;&amp;#35268;&amp;#33539;&amp;#19977;&amp;#208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6153;&amp;#25903;&amp;#20986;&amp;#65292;&amp;#20005;&amp;#25511;&amp;#19977;&amp;#20844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amp;#25903;&amp;#20986;&amp;#65307;&amp;#20108;&amp;#26159;&amp;#21385;&amp;#34892;&amp;#334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22;&amp;#65292;&amp;#36827;&amp;#19968;&amp;#27493;&amp;#24378;&amp;#21270;&amp;#33410;&amp;#3242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;&amp;#35782;&amp;#65292;&amp;#22362;&amp;#20915;&amp;#21453;&amp;#23545;&amp;#28010;&amp;#36153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43;&amp;#23569;&amp;#19981;&amp;#24517;&amp;#35201;&amp;#21150;&amp;#20844;&amp;#29992;&amp;#216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1150;&amp;#20844;&amp;#35774;&amp;#22791;&amp;#36141;&amp;#32622;&amp;#65307;&amp;#19977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26410;&amp;#24320;&amp;#23637;&amp;#22823;&amp;#22411;&amp;#20250;&amp;#35758;&amp;#65292;&amp;#264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9983;&amp;#20250;&amp;#35758;&amp;#36153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0154;&amp;#21592;&amp;#21442;&amp;#21152;&amp;#225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57;&amp;#27425;&amp;#25968;&amp;#20943;&amp;#23569;&amp;#65292;&amp;#20943;&amp;#23569;&amp;#20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1;&amp;#35757;&amp;#36153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9.5pt;margin-right:0cm;margin-bottom:9.5pt;margin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top:.5gd;mso-para-margin-right:0cm;mso-para-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5gd;mso-para-margin-left:0cm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6412;&amp;#24180;&amp;#24230;&amp;#20250;&amp;#35758;&amp;#36153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36739;&amp;#19978;&amp;#24180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368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27493;&amp;#21387;&amp;#20943;&amp;#22521;&amp;#35757;&amp;#36153;&amp;#12289;&amp;#2025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;&amp;#36153;&amp;#31561;&amp;#65292;&amp;#26412;&amp;#24180;&amp;#24230;&amp;#26410;&amp;#24320;&amp;#23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2823;&amp;#22411;&amp;#20250;&amp;#35758;&amp;#12290;&amp;#26412;&amp;#24180;&amp;#24230;&amp;#225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57;&amp;#36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 1.9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36739;&amp;#19978;&amp;#24180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.3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54.7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19968;&amp;#261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03;&amp;#36947;&amp;#21385;&amp;#34892;&amp;#33410;&amp;#32422;&amp;#65292;&amp;#26410;&amp;#24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2823;&amp;#22411;&amp;#20250;&amp;#35758;&amp;#65292;&amp;#26410;&amp;#20135;&amp;#29983;&amp;#20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5758;&amp;#36153;&amp;#65292;&amp;#20108;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0154;&amp;#21592;&amp;#21442;&amp;#21152;&amp;#225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57;&amp;#27425;&amp;#25968;&amp;#20943;&amp;#23569;&amp;#65292;&amp;#20943;&amp;#23569;&amp;#20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1;&amp;#35757;&amp;#36153;&amp;#25903;&amp;#20986;&amp;#65292;&amp;#20840;&amp;#24180;&amp;#26377;&amp;#24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387;&amp;#20943;&amp;#22521;&amp;#35757;&amp;#36153;&amp;#12289;&amp;#20250;&amp;#35758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61;&amp;#22522;&amp;#26412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9.5pt;margin-right:0cm;margin-bottom:9.5pt;margin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top:.5gd;mso-para-margin-right:0cm;mso-para-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5gd;mso-para-margin-left:0cm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;mso-hansi-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0108;&amp;#65289;&amp;#22269;&amp;#26377;&amp;#36164;&amp;#20135;&amp;#21344;&amp;#2999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amp;#35828;&amp;#26126;&lt;/span&gt;&lt;/strong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KaiTi_GB2312;mso-hansi-font-family:"Times New Roman"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9.5pt;margin-right:0cm;margin-bottom:9.5pt;margin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top:.5gd;mso-para-margin-right:0cm;mso-para-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5gd;mso-para-margin-left:0cm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5130;&amp;#33267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lt;/span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1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6376;&lt;/span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3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6085;&amp;#65292;&amp;#26412;&amp;#37096;&amp;#38376;&amp;#20849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0;&amp;#3674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42;&amp;#65292;&amp;#20854;&amp;#20013;&amp;#65292;&amp;#21103;&amp;#370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30465;&amp;#65289;&amp;#32423;&amp;#21450;&amp;#20197;&amp;#19978;&amp;#39046;&amp;#2354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42;&amp;#12289;&amp;#20027;&amp;#35201;&amp;#39046;&amp;#23548;&amp;#241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42;&amp;#12289;&amp;#26426;&amp;#35201;&amp;#36890;&amp;#20449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42;&amp;#12289;&amp;#24212;&amp;#24613;&amp;#20445;&amp;#38556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42;&amp;#12289;&amp;#25191;&amp;#27861;&amp;#25191;&amp;#21220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42;&amp;#65292;&amp;#29305;&amp;#31181;&amp;#19987;&amp;#19994;&amp;#252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5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42;&amp;#65292;&amp;#31163;&amp;#36864;&amp;#20241;&amp;#24178;&amp;#370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42;&amp;#65292;&amp;#20854;&amp;#20182;&amp;#29992;&amp;#3671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42;&amp;#65292;&amp;#21333;&amp;#20215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50&lt;/span&gt;&lt;span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19975;&amp;#208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1547;&amp;#65289;&amp;#20197;&amp;#19978;&amp;#36890;&amp;#29992;&amp;#35774;&amp;#22791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1488;&amp;#65288;&amp;#22871;&amp;#65289;&amp;#65292;&amp;#21333;&amp;#202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88;&amp;#21547;&amp;#65289;&amp;#20197;&amp;#199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7;&amp;#29992;&amp;#35774;&amp;#2279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1488;&amp;#65288;&amp;#22871;&amp;#6528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9.5pt;margin-right:0cm;margin-bottom:9.5pt;margin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top:.5gd;mso-para-margin-right:0cm;mso-para-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5gd;mso-para-margin-left:0cm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;mso-hansi-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19977;&amp;#65289;&amp;#25919;&amp;#24220;&amp;#37319;&amp;#36141;&amp;#25903;&amp;#20986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amp;#35828;&amp;#26126;&lt;/span&gt;&lt;/strong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KaiTi_GB2312;mso-hansi-font-family:"Times New Roman"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9.5pt;margin-right:0cm;margin-bottom:9.5pt;margin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top:.5gd;mso-para-margin-right:0cm;mso-para-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5gd;mso-para-margin-left:0cm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6412;&amp;#37096;&amp;#38376;&amp;#25919;&amp;#242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19;&amp;#36141;&amp;#25903;&amp;#20986;&amp;#24635;&amp;#390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58.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0854;&amp;#20013;&amp;#65306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20;&amp;#37319;&amp;#36141;&amp;#36135;&amp;#29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63.4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89;&amp;#25919;&amp;#24220;&amp;#37319;&amp;#361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3124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63.5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89;&amp;#25919;&amp;#24220;&amp;#37319;&amp;#361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81;&amp;#21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31.2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amp;#25480;&amp;#20104;&amp;#20013;&amp;#235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25;&amp;#19994;&amp;#21512;&amp;#21516;&amp;#37329;&amp;#390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51.0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amp;#25919;&amp;#24220;&amp;#373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1;&amp;#25903;&amp;#20986;&amp;#24635;&amp;#3906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97.2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854;&amp;#20013;&amp;#65306;&amp;#25480;&amp;#20104;&amp;#235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94;&amp;#20225;&amp;#19994;&amp;#21512;&amp;#21516;&amp;#37329;&amp;#390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 136.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amp;#25919;&amp;#24220;&amp;#373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1;&amp;#25903;&amp;#20986;&amp;#24635;&amp;#3906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52.7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90;&amp;#20027;&amp;#35201;&amp;#37319;&amp;#36141;&amp;#22914;&amp;#199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9.5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2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mso-para-margin-top:.5gd;mso-para-margin-right:0cm;mso-pa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pt;mso-para-margin-left:0cm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5919;&amp;#24220;&amp;#37319;&amp;#36141;&amp;#36135;&amp;#29289;&amp;#25903;&amp;#2098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63.4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306;&lt;span style=3D'color:black'&gt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36947;&amp;#21450;&amp;#31038;&amp;#21306;&amp;#37319;&amp;#36141;&amp;#30005;&amp;#33041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78;&amp;#20855;&amp;#12289;&amp;#25991;&amp;#20214;&amp;#26588;&amp;#31561;&amp;#21150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4;&amp;#22791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25.84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5;&amp;#20803;&amp;#65307;&amp;#31038;&amp;#21306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;&amp;#21566;&amp;#32769;&amp;#65288;&amp;#20859;&amp;#32769;&amp;#26381;&amp;#21153;&amp;#31449;&amp;#65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41;&amp;#20080;&amp;#31354;&amp;#35843;&amp;#12289;&amp;#23478;&amp;#2085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17.94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5;&amp;#20803;&amp;#65307;&amp;#28040;&amp;#38450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;&amp;#2644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0.9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5;&amp;#20803;&amp;#65292;&amp;#33540;&amp;#23376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34903;&amp;#36947;&amp;#26032;&amp;#26102;&amp;#20195;&amp;#25991;&amp;#26126;&amp;#23454;&amp;#363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49;&amp;#37197;&amp;#32622;&amp;#30005;&amp;#33041;&amp;#12289;&amp;#31354;&amp;#35843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8;&amp;#2085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18.46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5;&amp;#20803;&amp;#65307;&amp;#22478;&amp;#3164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;&amp;#27861;&amp;#38431;&amp;#21592;&amp;#36141;&amp;#20080;&amp;#21046;&amp;#2638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'&gt;0.27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5;&amp;#20803;&amp;#12290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9.5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2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mso-para-margin-top:.5gd;mso-para-margin-right:0cm;mso-pa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pt;mso-para-margin-left:0cm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5919;&amp;#24220;&amp;#37319;&amp;#36141;&amp;#24037;&amp;#31243;&amp;#25903;&amp;#2098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63.5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306;&amp;#33540;&amp;#23376;&amp;#28330;&amp;#34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947;&amp;#20844;&amp;#20849;&amp;#26381;&amp;#21153;&amp;#20013;&amp;#24515;&amp;#24191;&amp;#223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;&amp;#35266;&amp;#24037;&amp;#3124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63.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9.5pt;margin-right:0cm;margin-bottom:9.5pt;margin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top:.5gd;mso-para-margin-right:0cm;mso-para-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5gd;mso-para-margin-left:0cm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5919;&amp;#24220;&amp;#37319;&amp;#36141;&amp;#26381;&amp;#21153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31.2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306;&amp;#24037;&amp;#20250;&amp;#27963;&amp;#211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99;&amp;#36710;&amp;#26381;&amp;#21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.5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307;&amp;#31038;&amp;#21306;&amp;#32769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63;&amp;#21160;&amp;#20013;&amp;#24515;&amp;#35013;&amp;#20462;&amp;#23457;&amp;#35745;&amp;#3253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;&amp;#31561;&amp;#26381;&amp;#2115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307;&amp;#33540;&amp;#23376;&amp;#28330;&amp;#34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947;&amp;#20892;&amp;#36716;&amp;#38750;&amp;#23433;&amp;#32622;&amp;#25151;&amp;#32769;&amp;#2608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;&amp;#21306;&amp;#19987;&amp;#39033;&amp;#25972;&amp;#27835;&amp;#24037;&amp;#31243;&amp;#26381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.6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307;&amp;#34903;&amp;#36947;&amp;#28165;&amp;#279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06;&amp;#21253;&amp;#12289;&amp;#20844;&amp;#21153;&amp;#29992;&amp;#36710;&amp;#32500;&amp;#2046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7861;&amp;#24459;&amp;#39038;&amp;#38382;&amp;#12289;&amp;#25991;&amp;#20070;&amp;#26723;&amp;#26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1561;&amp;#26381;&amp;#21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0.0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307;&amp;#21306;&amp;#20225;&amp;#19994;&amp;#23433;&amp;#20840;&amp;#299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30417;&amp;#31649;&amp;#19987;&amp;#23478;&amp;#26381;&amp;#21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.0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307;&amp;#33540;&amp;#23376;&amp;#28330;&amp;#34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947;&amp;#23433;&amp;#20840;&amp;#29983;&amp;#20135;&amp;#24037;&amp;#2031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68;&amp;#23703;&amp;#21452;&amp;#36131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6816;&amp;#26597;&amp;#35760;&amp;#24405;&amp;#26412;&amp;#21360;&amp;#21047;&amp;#26381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2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307;&amp;#33540;&amp;#23376;&amp;#28330;&amp;#34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947;&amp;#31283;&amp;#25511;&amp;#24037;&amp;#20316;&amp;#36710;&amp;#36742;&amp;#31199;&amp;#361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;&amp;#21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.9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307;&amp;#33540;&amp;#23376;&amp;#28330;&amp;#34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947;&amp;#19987;&amp;#32844;&amp;#32593;&amp;#26684;&amp;#21592;&amp;#65288;&amp;#24179;&amp;#23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5;&amp;#24895;&amp;#32773;&amp;#65289;&amp;#36141;&amp;#20080;&amp;#24847;&amp;#22806;&amp;#20260;&amp;#23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445;&amp;#3850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.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307;&amp;#33540;&amp;#23376;&amp;#28330;&amp;#34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947;&amp;#20016;&amp;#25910;&amp;#22235;&amp;#26449;&amp;#27785;&amp;#27801;&amp;#20117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5;&amp;#27700;&amp;#31649;&amp;#30095;&amp;#36890;&amp;#26381;&amp;#21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.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307;&amp;#33540;&amp;#23376;&amp;#28330;&amp;#34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947;&amp;#22235;&amp;#36798;&amp;#36335;&amp;#31227;&amp;#21160;&amp;#20844;&amp;#21397;&amp;#2608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;&amp;#31649;&amp;#29702;&amp;#26381;&amp;#21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.0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307;&amp;#33540;&amp;#23376;&amp;#28330;&amp;#34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947;&amp;#36141;&amp;#20080;&amp;#21270;&amp;#31914;&amp;#27744;&amp;#28165;&amp;#25487;&amp;#263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6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307;&amp;#33540;&amp;#23376;&amp;#28330;&amp;#34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947;&amp;#31038;&amp;#21306;&amp;#28165;&amp;#25195;&amp;#20445;&amp;#27905;&amp;#22806;&amp;#212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;&amp;#21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0.5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307;&amp;#33540;&amp;#23376;&amp;#28330;&amp;#34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947;&amp;#36141;&amp;#20080;&amp;#29983;&amp;#27963;&amp;#22403;&amp;#22334;&amp;#20998;&amp;#3186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9;&amp;#20256;&amp;#25351;&amp;#23548;&amp;#25163;&amp;#20876;&amp;#21360;&amp;#21047;&amp;#26381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.6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307;&amp;#33540;&amp;#23376;&amp;#28330;&amp;#2789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49;&amp;#28369;&amp;#22369;&amp;#25972;&amp;#27835;&amp;#24037;&amp;#31243;&amp;#39044;&amp;#316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;&amp;#23457;&amp;#26381;&amp;#21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307;&amp;#33540;&amp;#23376;&amp;#28330;&amp;#34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947;&amp;#21442;&amp;#21152;&amp;#27665;&amp;#20853;&amp;#35757;&amp;#32451;&amp;#36710;&amp;#3674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;&amp;#36161;&amp;#26381;&amp;#21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307;&amp;#33540;&amp;#23376;&amp;#28330;&amp;#34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947;&amp;#24800;&amp;#20016;&amp;#31038;&amp;#21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H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3567;&amp;#21306;&amp;#36873;&amp;#32856;&amp;#19987;&amp;#19994;&amp;#29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49;&amp;#20844;&amp;#214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3.0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307;&amp;#33540;&amp;#23376;&amp;#28330;&amp;#34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947;&amp;#24800;&amp;#20016;&amp;#31038;&amp;#21306;&amp;#20826;&amp;#22996;&amp;#19971;&amp;#199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;&amp;#21160;&amp;#27773;&amp;#36710;&amp;#31199;&amp;#36161;&amp;#26381;&amp;#21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1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307;&amp;#33540;&amp;#23376;&amp;#28330;&amp;#34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947;&amp;#27743;&amp;#24030;&amp;#31038;&amp;#21306;&amp;#20415;&amp;#27665;&amp;#26381;&amp;#211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;&amp;#35013;&amp;#20462;&amp;#39044;&amp;#31639;&amp;#23457;&amp;#35745;&amp;#26381;&amp;#21153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lt;/span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6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9.5pt;margin-right:0cm;margin-bottom:9.5pt;margin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top:.5gd;mso-para-margin-right:0cm;mso-para-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5gd;mso-para-margin-left:0cm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20116;&amp;#12289;&amp;#3904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2489;&amp;#25928;&amp;#31649;&amp;#29702;&amp;#24773;&amp;#20917;&amp;#35828;&amp;#26126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rong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bidi-font-family:"Times New Roman"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2.5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2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6.0pt;mso-char-indent-count:2.25;line-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font-size:16.0pt;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288;&amp;#19968;&amp;#65289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2489;&amp;#25928;&amp;#31649;&amp;#29702;&amp;#24037;&amp;#20316;&amp;#24320;&amp;#23637;&amp;#24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6977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2.5pt;margin-right:0cm;margin-bottom:2.5pt;margin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text-indent:32.0pt;mso-char-indent-count:2.0;line-height:30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1;&amp;#25454;&amp;#39044;&amp;#31639;&amp;#32489;&amp;#25928;&amp;#31649;&amp;#29702;&amp;#35201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65292;&amp;#34903;&amp;#36947;&amp;#235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26&lt;/span&gt;&lt;span style=3D'font-size:16.0pt;font-family:\65B9\6B63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0;&amp;#39033;&amp;#30446;&amp;#24320;&amp;#23637;&amp;#20102;&amp;#32489;&amp;#25928;&amp;#33258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65292;&amp;#20854;&amp;#20013;&amp;#65292;&amp;#20197;&amp;#22635;&amp;#25253;&amp;#30446;&amp;#266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258;&amp;#35780;&amp;#34920;&amp;#24418;&amp;#24335;&amp;#24320;&amp;#23637;&amp;#33258;&amp;#3578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26&lt;/span&gt;&lt;span style=3D'font-size:16.0pt;font-family:\65B9\6B63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amp;#65292;&amp;#28041;&amp;#21450;&amp;#36164;&amp;#37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1579.58&lt;/span&gt;&lt;span style=3D'font-size:16.0pt;font-family:\65B9\6B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5;&amp;#20803;&amp;#65307;&amp;#20174;&amp;#35780;&amp;#20215;&amp;#24773;&amp;#20917;&amp;#26469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2020&lt;/span&gt;&lt;span style=3D'font-size:16.0pt;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34903;&amp;#36947;&amp;#20849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26&lt;/span&gt;&lt;span style=3D'font-size:16.0pt;font-family:\65B9\6B63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0;&amp;#39033;&amp;#30446;&amp;#33258;&amp;#35780;&amp;#65292;&amp;#32489;&amp;#25928;&amp;#33258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32467;&amp;#26524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8220;&lt;/span&gt;&lt;span style=3D'font-size:16.0pt;font-family:\65B9\6B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8221;24&lt;/span&gt;&lt;span style=3D'font-size:16.0pt;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0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8220;&lt;/span&gt;&lt;span style=3D'font-size:16.0pt;font-family:\65B9\6B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8221;2&lt;/span&gt;&lt;span style=3D'font-size:16.0pt;font-family:\65B9\6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0;&amp;#65292;&amp;#25972;&amp;#20307;&amp;#23436;&amp;#25104;&amp;#24773;&amp;#20917;&amp;#36739;&amp;#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12290;&amp;#21253;&amp;#25324;&amp;#22914;&amp;#19979;&amp;#39033;&amp;#30446;&amp;#65306;&amp;#276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20248;&amp;#25242;&amp;#31649;&amp;#29702;&amp;#19987;&amp;#3903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span style=3D'mso-tab-count:1'&gt;&amp;nbsp;&amp;nbsp;&amp;nbsp; &lt;/span&gt;23.98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 &lt;/span&gt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19975;&amp;#20803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826;&amp;#24314;&amp;#19987;&amp;#39033;&amp;#24037;&amp;#20316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9.0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89;&amp;#32676;&amp;#22242;&amp;#19987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2031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5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89;&amp;#20154;&amp;#22823;&amp;#19987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2031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.6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89;&amp;#27494;&amp;#35013;&amp;#19987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2031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89;&amp;#20020;&amp;#32856;&amp;#20154;&amp;#215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7;&amp;#39033;&amp;#24037;&amp;#2031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49.5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89;&amp;#26381;&amp;#21153;&amp;#32676;&amp;#202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7;&amp;#39033;&amp;#24037;&amp;#2031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93.4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89;&amp;#24179;&amp;#23433;&amp;#24314;&amp;#357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49;&amp;#29702;&amp;#19987;&amp;#39033;&amp;#24037;&amp;#2031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63.7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89;&amp;#24066;&amp;#23481;&amp;#29615;&amp;#226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08;&amp;#21512;&amp;#25972;&amp;#27835;&amp;#19987;&amp;#3903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79.8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8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80.84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65289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21355;&amp;#38271;&amp;#25928;&amp;#26426;&amp;#21046;&amp;#19987;&amp;#3903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7.8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89;&amp;#23459;&amp;#20256;&amp;#25991;&amp;#2127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53;&amp;#28216;&amp;#19987;&amp;#39033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70.3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8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69.31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65289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038;&amp;#20250;&amp;#20107;&amp;#21153;&amp;#19987;&amp;#39033;&amp;#24037;&amp;#2031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6.1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89;&amp;#33853;&amp;#23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8+3&amp;#8221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87;&amp;#39033;&amp;#24037;&amp;#2031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10.90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19975;&amp;#208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2403;&amp;#22334;&amp;#20998;&amp;#31867;&amp;#19987;&amp;#39033;&amp;#32463;&amp;#36153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04.2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88;&amp;#20943;&amp;#21387;&amp;#21518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71.4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89;&amp;#12289;&amp;#24800;&amp;#20016;&amp;#3103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06;&amp;#32844;&amp;#24037;&amp;#33590;&amp;#22253;&amp;#24037;&amp;#3124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59.9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88;&amp;#20943;&amp;#21387;&amp;#21518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73.8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89;&amp;#12289;&amp;#33540;&amp;#23376;&amp;#283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6;&amp;#26448;&amp;#20108;&amp;#26449;&amp;#29255;&amp;#21306;&amp;#38632;&amp;#27745;&amp;#209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;&amp;#25913;&amp;#36896;&amp;#24212;&amp;#24613;&amp;#24037;&amp;#3124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88;&amp;#20943;&amp;#21387;&amp;#21518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.0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89;&amp;#1228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2020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4180;&amp;#22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70;&amp;#39302;&amp;#12289;&amp;#25991;&amp;#21270;&amp;#39302;&amp;#65288;&amp;#31449;&amp;#6528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;&amp;#36153;&amp;#24320;&amp;#25918;&amp;#19987;&amp;#39033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6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89;&amp;#22823;&amp;#28193;&amp;#21475;&amp;#21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6449;&amp;#65288;&amp;#31038;&amp;#21306;&amp;#65289;&amp;#241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34917;&amp;#36148;&amp;#35843;&amp;#25972;&amp;#19987;&amp;#39033;&amp;#32463;&amp;#36153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5.9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89;&amp;#22522;&amp;#23618;&amp;#31038;&amp;#202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35;&amp;#29702;&amp;#19987;&amp;#39033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88.8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89;&amp;#28189;&amp;#36130;&amp;#20844;&amp;#1230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309;&lt;/span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7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1495;&lt;/span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,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19977;&amp;#23777;&amp;#24211;&amp;#21306;&amp;#27425;&amp;#324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27;&amp;#27969;&amp;#28165;&amp;#28418;&amp;#20316;&amp;#19994;&amp;#19987;&amp;#39033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65288;&amp;#27425;&amp;#32423;&amp;#27827;&amp;#27969;&amp;#28165;&amp;#28418;&amp;#65289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7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89;&amp;#28189;&amp;#36130;&amp;#20844;&amp;#1230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309;&lt;/span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7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1495;&lt;/span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,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19977;&amp;#23777;&amp;#24211;&amp;#21306;&amp;#27425;&amp;#324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27;&amp;#27969;&amp;#28165;&amp;#28418;&amp;#20316;&amp;#19994;&amp;#19987;&amp;#39033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65288;&amp;#24211;&amp;#32500;&amp;#22522;&amp;#37329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.6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89;&amp;#28189;&amp;#36130;&amp;#25945;&amp;#1230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309;&lt;/span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24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1495;&lt;/span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,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32654;&amp;#26415;&amp;#39302;&amp;#12289;&amp;#22270;&amp;#2007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302;&amp;#12289;&amp;#25991;&amp;#21270;&amp;#3930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(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1449;&lt;/span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)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813;&amp;#36153;&amp;#24320;&amp;#25918;&amp;#19987;&amp;#39033;&amp;#32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.4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89;&amp;#27743;&amp;#24030;&amp;#31038;&amp;#21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20;&amp;#21150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89;&amp;#33540;&amp;#23376;&amp;#28330;&amp;#2789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49;&amp;#28369;&amp;#22369;&amp;#25972;&amp;#27835;&amp;#24037;&amp;#3124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88;&amp;#20943;&amp;#21387;&amp;#21518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89;&amp;#12289;&amp;#24037;&amp;#20316;&amp;#34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8;&amp;#21644;&amp;#29289;&amp;#36164;&amp;#37319;&amp;#36141;&amp;#31561;&amp;#25239;&amp;#301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9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89;&amp;#31038;&amp;#21306;&amp;#26381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9.5pt;margin-right:0cm;margin-bottom:9.5pt;margin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top:.5gd;mso-para-margin-right:0cm;mso-para-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5gd;mso-para-margin-left:0cm;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\65B9\6B63\6977\4F53_GBK;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65288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108;&amp;#65289;&amp;#32489;&amp;#25928;&amp;#33258;&amp;#35780;&amp;#324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2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6977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9.5pt;margin-right:0cm;margin-bottom:9.5pt;margin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top:.5gd;mso-para-margin-right:0cm;mso-para-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5gd;mso-para-margin-left:0cm;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'&gt;1.&lt;/span&gt;&lt;/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amp;#32489;&amp;#25928;&amp;#33258;&amp;#35780;&amp;#349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65B9\6B63\4EFF\5B8B_GBK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background:yellow'&gt;&lt;o:p&gt;&lt;/o:p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9.5pt;margin-right:0cm;margin-bottom:9.5pt;margin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top:.5gd;mso-para-margin-right:0cm;mso-para-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5gd;mso-para-margin-left:0cm;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9.5pt;margin-right:0cm;margin-bottom:9.5pt;margin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top:.5gd;mso-para-margin-right:0cm;mso-para-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5gd;mso-para-margin-left:0cm;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9.5pt;margin-right:0cm;margin-bottom:9.5pt;margin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top:.5gd;mso-para-margin-right:0cm;mso-para-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5gd;mso-para-margin-left:0cm;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9.5pt;margin-right:0cm;margin-bottom:9.5pt;margin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top:.5gd;mso-para-margin-right:0cm;mso-para-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5gd;mso-para-margin-left:0cm;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9.5pt;margin-right:0cm;margin-bottom:9.5pt;margin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top:.5gd;mso-para-margin-right:0cm;mso-para-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5gd;mso-para-margin-left:0cm;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1.1&lt;/span&gt;&lt;span style=3D'font-size:15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weight:bold'&gt;&amp;#22269;&amp;#21355;&amp;#382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8;&amp;#26426;&amp;#21046;&amp;#19987;&amp;#3903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'&gt;&amp;#390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32489;&amp;#25928;&amp;#33258;&amp;#35780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weight:bold'&gt;&lt;o:p&gt;&lt;/o:p&gt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8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639.0pt;margin-left:4.55pt;border-collapse:collapse;mso-y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4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2 colspan=3D7 style=3D'width:639.0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3D"RANGE!A1:G36"&gt;&lt;span lang=3DEN-US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7B49\7EBF;mso-bidi-font-family:Arial;color:black'&gt;2020&lt;/span&gt;&lt;/a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"RANGE\!A1\:G36"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\7B49\7EBF;mso-hansi-font-family:\7B49\7EBF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4180;&amp;#24230;&amp;#39033;&amp;#30446;&amp;#32489;&amp;#25928;&amp;#3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631;&amp;#33258;&amp;#35780;&amp;#3492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7B49\7EBF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0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9987;&amp;#39033;&amp;#215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2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9 colspan=3D3 style=3D'width:232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2269;&amp;#21355;&amp;#3827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28;&amp;#26426;&amp;#21046;&amp;#19987;&amp;#390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3 style=3D'width:19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32852;&amp;#31995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30005;&amp;#35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style=3D'width:78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6472;&amp;#214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3 style=3D'width:92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68550160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0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0027;&amp;#31649;&amp;#370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9 colspan=3D3 style=3D'width:232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33540;&amp;#23376;&amp;#283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03;&amp;#369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3 style=3D'width:19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39044;&amp;#31639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7 colspan=3D2 style=3D'width:170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33540;&amp;#23376;&amp;#283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03;&amp;#36947;&amp;#65288;&amp;#34892;&amp;#2591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42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rowspan=3D4 style=3D'width:47.0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2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39033;&amp;#30446;&amp;#361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amp;#65288;&amp;#19975;&amp;#20803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1 style=3D'width:91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\7B49\7E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\7B49\7EBF;mso-bidi-font-family:Arial;color:black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\7B49\7EBF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style=3D'width:7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2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4180;&amp;#21021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1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2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0840;&amp;#24180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3 style=3D'width:19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0840;&amp;#24180;&amp;#251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style=3D'width:78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36164;&amp;#37329;&amp;#251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29575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%&lt;/span&gt;&amp;#65289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3 style=3D'width:92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5191;&amp;#34892;&amp;#295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0;&amp;#36798;&amp;#210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0%&lt;/span&gt;&amp;#21407;&amp;#22240;&amp;#65292;&amp;#19979;&amp;#19968;&amp;#2749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14;&amp;#260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1 style=3D'width:91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4180;&amp;#24230;&amp;#246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style=3D'width:7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378000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1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378000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3 style=3D'width:19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378000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style=3D'width:78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3 style=3D'width:92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1 style=3D'width:91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0854;&amp;#20013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3242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style=3D'width:7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1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3 style=3D'width:19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7 colspan=3D2 style=3D'width:170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1 style=3D'width:91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34917;&amp;#21161;&amp;#21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style=3D'width:7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1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3 style=3D'width:19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7 colspan=3D2 style=3D'width:170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rowspan=3D2 style=3D'width:47.0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4180;&amp;#24230;&amp;#246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7;&amp;#30446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9 colspan=3D3 style=3D'width:232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4180;&amp;#21021;&amp;#357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0;&amp;#30446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0 colspan=3D3 style=3D'width:360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0840;&amp;#24180;&amp;#304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31;&amp;#23454;&amp;#38469;&amp;#23436;&amp;#25104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9 colspan=3D3 style=3D'width:232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36164;&amp;#37329;&amp;#210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24773;&amp;#20917;&amp;#65307;&amp;#19968;&amp;#23395;&amp;#24230;&amp;#36164;&amp;#3732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amp;#29575;&amp;#65307;&amp;#20108;&amp;#23395;&amp;#24230;&amp;#36164;&amp;#37329;&amp;#20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992;&amp;#29575;&amp;#65307;&amp;#19977;&amp;#23395;&amp;#24230;&amp;#36164;&amp;#37329;&amp;#20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9575;&amp;#65307;&amp;#22235;&amp;#23395;&amp;#24230;&amp;#36164;&amp;#37329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9575;&amp;#65307;&amp;#39044;&amp;#31639;&amp;#25191;&amp;#34892;&amp;#29575;&amp;#65307;&amp;#36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30417;&amp;#25511;&amp;#26377;&amp;#25928;&amp;#24615;&amp;#65307;&amp;#36164;&amp;#373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21512;&amp;#35268;&amp;#24615;&amp;#65307;&amp;#36130;&amp;#21153;&amp;#31649;&amp;#2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1046;&amp;#24230;&amp;#20581;&amp;#20840;&amp;#24615;&amp;#65307;&amp;#39033;&amp;#30446;&amp;#3613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7;&amp;#21487;&amp;#25511;&amp;#24615;&amp;#65307;&amp;#21512;&amp;#21516;&amp;#31649;&amp;#297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;&amp;#22791;&amp;#24615;&amp;#65307;&amp;#28165;&amp;#25195;&amp;#20445;&amp;#27905;&amp;#38754;&amp;#31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65307;&amp;#28165;&amp;#25195;&amp;#20445;&amp;#27905;&amp;#27425;&amp;#25968;&amp;#65307;&amp;#22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9;&amp;#32511;&amp;#21270;&amp;#65307;&amp;#21270;&amp;#31914;&amp;#27744;&amp;#28165;&amp;#25487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2403;&amp;#22334;&amp;#28165;&amp;#36816;&amp;#27425;&amp;#25968;&amp;#65307;&amp;#28165;&amp;#251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539;&amp;#22260;&amp;#65307;&amp;#29615;&amp;#22659;&amp;#21355;&amp;#29983;&amp;#36136;&amp;#373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7;&amp;#28165;&amp;#25195;&amp;#20445;&amp;#27905;&amp;#26102;&amp;#38388;&amp;#27573;&amp;#65307;&amp;#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20247;&amp;#23545;&amp;#29615;&amp;#22659;&amp;#21355;&amp;#29983;&amp;#28385;&amp;#24847;&amp;#283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847;&amp;#24230;&amp;#65307;&amp;#32676;&amp;#20247;&amp;#28385;&amp;#24847;&amp;#24230;&amp;#653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amp;#25928;&amp;#31649;&amp;#29702;&amp;#26426;&amp;#21046;&amp;#20581;&amp;#20840;&amp;#2461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511;&amp;#28895;&amp;#24535;&amp;#24895;&amp;#32773;&amp;#20132;&amp;#36890;&amp;#34917;&amp;#361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5968;&amp;#65307;&amp;#21019;&amp;#22269;&amp;#21355;&amp;#23459;&amp;#20256;&amp;#2419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;&amp;#65307;&amp;#25511;&amp;#28895;&amp;#24535;&amp;#24895;&amp;#32773;&amp;#20132;&amp;#36890;&amp;#349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48;&amp;#26631;&amp;#20934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0 colspan=3D3 style=3D'width:360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36164;&amp;#37329;&amp;#210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24773;&amp;#20917;&amp;#65307;&amp;#19968;&amp;#23395;&amp;#24230;&amp;#36164;&amp;#3732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amp;#29575;&amp;#65307;&amp;#20108;&amp;#23395;&amp;#24230;&amp;#36164;&amp;#37329;&amp;#20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992;&amp;#29575;&amp;#65307;&amp;#19977;&amp;#23395;&amp;#24230;&amp;#36164;&amp;#37329;&amp;#20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9575;&amp;#65307;&amp;#22235;&amp;#23395;&amp;#24230;&amp;#36164;&amp;#37329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9575;&amp;#65307;&amp;#39044;&amp;#31639;&amp;#25191;&amp;#34892;&amp;#29575;&amp;#65307;&amp;#36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30417;&amp;#25511;&amp;#26377;&amp;#25928;&amp;#24615;&amp;#65307;&amp;#36164;&amp;#373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21512;&amp;#35268;&amp;#24615;&amp;#65307;&amp;#36130;&amp;#21153;&amp;#31649;&amp;#2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1046;&amp;#24230;&amp;#20581;&amp;#20840;&amp;#24615;&amp;#65307;&amp;#39033;&amp;#30446;&amp;#3613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7;&amp;#21487;&amp;#25511;&amp;#24615;&amp;#65307;&amp;#21512;&amp;#21516;&amp;#31649;&amp;#297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;&amp;#22791;&amp;#24615;&amp;#65307;&amp;#28165;&amp;#25195;&amp;#20445;&amp;#27905;&amp;#38754;&amp;#31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65307;&amp;#28165;&amp;#25195;&amp;#20445;&amp;#27905;&amp;#27425;&amp;#25968;&amp;#65307;&amp;#22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9;&amp;#32511;&amp;#21270;&amp;#65307;&amp;#21270;&amp;#31914;&amp;#27744;&amp;#28165;&amp;#25487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2403;&amp;#22334;&amp;#28165;&amp;#36816;&amp;#27425;&amp;#25968;&amp;#65307;&amp;#28165;&amp;#251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539;&amp;#22260;&amp;#65307;&amp;#29615;&amp;#22659;&amp;#21355;&amp;#29983;&amp;#36136;&amp;#373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7;&amp;#28165;&amp;#25195;&amp;#20445;&amp;#27905;&amp;#26102;&amp;#38388;&amp;#27573;&amp;#65307;&amp;#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20247;&amp;#23545;&amp;#29615;&amp;#22659;&amp;#21355;&amp;#29983;&amp;#28385;&amp;#24847;&amp;#283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847;&amp;#24230;&amp;#65307;&amp;#32676;&amp;#20247;&amp;#28385;&amp;#24847;&amp;#24230;&amp;#653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amp;#25928;&amp;#31649;&amp;#29702;&amp;#26426;&amp;#21046;&amp;#20581;&amp;#20840;&amp;#2461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rowspan=3D2 style=3D'width:47.0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32489;&amp;#25928;&amp;#25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1 style=3D'width:91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5351;&amp;#26631;&amp;#215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2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style=3D'width:7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35745;&amp;#37327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1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4180;&amp;#24230;&amp;#25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31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3 style=3D'width:19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0840;&amp;#24180;&amp;#2343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7 colspan=3D2 style=3D'width:170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6410;&amp;#23436;&amp;#251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89;&amp;#25928;&amp;#30446;&amp;#26631;&amp;#25110;&amp;#20559;&amp;#31163;&amp;#36739;&amp;#228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1407;&amp;#22240;&amp;#65292;&amp;#19979;&amp;#19968;&amp;#27493;&amp;#25913;&amp;#36827;&amp;#25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0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1 style=3D'width:91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36164;&amp;#37329;&amp;#210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style=3D'width:7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1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36275;&amp;#39069;&amp;#210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3 style=3D'width:19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1450;&amp;#261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7 colspan=3D2 style=3D'width:170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nowrap valign=3Dbottom style=3D'width:47.0pt;border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Arial;mso-bidi-font-family:Arial'&gt;&amp;#12288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1 style=3D'width:91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9968;&amp;#23395;&amp;#242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37329;&amp;#20351;&amp;#29992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style=3D'width:7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1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25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3 style=3D'width:19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25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7 colspan=3D2 style=3D'width:170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nowrap valign=3Dbottom style=3D'width:47.0pt;border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Arial;mso-bidi-font-family:Arial'&gt;&amp;#12288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1 style=3D'width:91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0108;&amp;#23395;&amp;#242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37329;&amp;#20351;&amp;#29992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style=3D'width:7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1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25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3 style=3D'width:19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25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7 colspan=3D2 style=3D'width:170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nowrap valign=3Dbottom style=3D'width:47.0pt;border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Arial;mso-bidi-font-family:Arial'&gt;&amp;#12288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1 style=3D'width:91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9977;&amp;#23395;&amp;#242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37329;&amp;#20351;&amp;#29992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style=3D'width:7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1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25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3 style=3D'width:19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25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7 colspan=3D2 style=3D'width:170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nowrap valign=3Dbottom style=3D'width:47.0pt;border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Arial;mso-bidi-font-family:Arial'&gt;&amp;#12288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1 style=3D'width:91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2235;&amp;#23395;&amp;#242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37329;&amp;#20351;&amp;#29992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style=3D'width:7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1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25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3 style=3D'width:19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25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7 colspan=3D2 style=3D'width:170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nowrap valign=3Dbottom style=3D'width:47.0pt;border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Arial;mso-bidi-font-family:Arial'&gt;&amp;#12288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1 style=3D'width:91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39044;&amp;#31639;&amp;#251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style=3D'width:7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1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100%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3 style=3D'width:19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100%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7 colspan=3D2 style=3D'width:170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7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nowrap valign=3Dbottom style=3D'width:47.0pt;border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7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Arial;mso-bidi-font-family:Arial'&gt;&amp;#12288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1 style=3D'width:91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36130;&amp;#21153;&amp;#304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11;&amp;#26377;&amp;#25928;&amp;#246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style=3D'width:7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7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1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7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6377;&amp;#2592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3 style=3D'width:19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4050;&amp;#21046;&amp;#23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0;&amp;#20855;&amp;#26377;&amp;#30456;&amp;#24212;&amp;#30340;&amp;#36130;&amp;#21153;&amp;#3041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1;&amp;#26426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;&lt;/span&gt;&amp;#37319;&amp;#21462;&amp;#20102;&amp;#30456;&amp;#24212;&amp;#3034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1153;&amp;#26816;&amp;#26597;&amp;#31561;&amp;#24517;&amp;#35201;&amp;#30340;&amp;#30417;&amp;#25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25110;&amp;#25163;&amp;#27573;&amp;#65292;&amp;#23545;&amp;#36164;&amp;#373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36827;&amp;#34892;&amp;#30417;&amp;#255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;&lt;/span&gt;&amp;#25353;&amp;#39033;&amp;#30446;&amp;#36827;&amp;#34892;&amp;#2510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26680;&amp;#31639;&amp;#65292;&amp;#20197;&amp;#21450;&amp;#39033;&amp;#30446;&amp;#25104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46;&amp;#24322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7 colspan=3D2 style=3D'width:170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nowrap valign=3Dbottom style=3D'width:47.0pt;border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Arial;mso-bidi-font-family:Arial'&gt;&amp;#12288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1 style=3D'width:91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36164;&amp;#37329;&amp;#20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1512;&amp;#35268;&amp;#246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style=3D'width:7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1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1512;&amp;#352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3 style=3D'width:19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1512;&amp;#352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7 colspan=3D2 style=3D'width:170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11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nowrap valign=3Dbottom style=3D'width:47.0pt;border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1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Arial;mso-bidi-font-family:Arial'&gt;&amp;#12288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1 style=3D'width:91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36130;&amp;#21153;&amp;#316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702;&amp;#21046;&amp;#24230;&amp;#20581;&amp;#20840;&amp;#246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style=3D'width:7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1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1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1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0581;&amp;#208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3 style=3D'width:19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4448;&amp;#26469;&amp;#361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amp;#32467;&amp;#31639;&amp;#31649;&amp;#29702;&amp;#30456;&amp;#20851;&amp;#35268;&amp;#23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;&amp;#259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;&lt;/span&gt;&amp;#25903;&amp;#20986;&amp;#31649;&amp;#29702;&amp;#30456;&amp;#2085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3450;&amp;#23436;&amp;#259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;&lt;/span&gt;&amp;#25910;&amp;#20837;&amp;#31649;&amp;#29702;&amp;#30456;&amp;#2085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3450;&amp;#23436;&amp;#259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;&lt;/span&gt;&amp;#29616;&amp;#37329;&amp;#21450;&amp;#38134;&amp;#34892;&amp;#23384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31649;&amp;#29702;&amp;#30456;&amp;#20851;&amp;#35268;&amp;#23450;&amp;#23436;&amp;#259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;&lt;/span&gt;&amp;#36130;&amp;#21153;&amp;#30417;&amp;#30563;&amp;#31649;&amp;#2970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;&amp;#20851;&amp;#35268;&amp;#23450;&amp;#23436;&amp;#259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;&lt;/span&gt;&amp;#36164;&amp;#20135;&amp;#31649;&amp;#29702;&amp;#30456;&amp;#2085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3450;&amp;#23436;&amp;#259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;&lt;/span&gt;&amp;#37319;&amp;#36141;&amp;#31649;&amp;#29702;&amp;#30456;&amp;#2085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3450;&amp;#23436;&amp;#259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;&lt;/span&gt;&amp;#39044;&amp;#31639;&amp;#31649;&amp;#29702;&amp;#30456;&amp;#2085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3450;&amp;#23436;&amp;#259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;&lt;/span&gt;&amp;#24050;&amp;#21046;&amp;#23450;&amp;#19987;&amp;#39033;&amp;#36164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;&amp;#31649;&amp;#29702;&amp;#21046;&amp;#24230;&amp;#25110;&amp;#26377;&amp;#36866;&amp;#29992;&amp;#20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39033;&amp;#30446;&amp;#30340;&amp;#36130;&amp;#21153;&amp;#31649;&amp;#29702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7 colspan=3D2 style=3D'width:170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5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nowrap valign=3Dbottom style=3D'width:47.0pt;border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5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Arial;mso-bidi-font-family:Arial'&gt;&amp;#12288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1 style=3D'width:91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39033;&amp;#30446;&amp;#3613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7;&amp;#21487;&amp;#25511;&amp;#246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style=3D'width:7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5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1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5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1487;&amp;#255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3 style=3D'width:19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4050;&amp;#21046;&amp;#23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0;&amp;#20855;&amp;#26377;&amp;#30456;&amp;#24212;&amp;#30340;&amp;#39033;&amp;#30446;&amp;#3613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;&amp;#35201;&amp;#27714;&amp;#25110;&amp;#26631;&amp;#209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;&lt;/span&gt;&amp;#37319;&amp;#21462;&amp;#20102;&amp;#30456;&amp;#24212;&amp;#30340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30446;&amp;#36136;&amp;#37327;&amp;#26816;&amp;#26597;&amp;#12289;&amp;#39564;&amp;#25910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517;&amp;#38656;&amp;#30340;&amp;#25511;&amp;#21046;&amp;#25514;&amp;#26045;&amp;#25110;&amp;#251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7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;&lt;/span&gt;&amp;#23545;&amp;#32771;&amp;#26680;&amp;#32467;&amp;#26524;&amp;#2145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36827;&amp;#34892;&amp;#21453;&amp;#39304;&amp;#21644;&amp;#24212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7 colspan=3D2 style=3D'width:170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14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nowrap valign=3Dbottom style=3D'width:47.0pt;border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4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Arial;mso-bidi-font-family:Arial'&gt;&amp;#12288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1 style=3D'width:91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1512;&amp;#21516;&amp;#316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702;&amp;#23436;&amp;#22791;&amp;#246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style=3D'width:7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4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1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4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3436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3 style=3D'width:19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1512;&amp;#21516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7;&amp;#26126;&amp;#30830;&amp;#12289;&amp;#28165;&amp;#26224;&amp;#12289;&amp;#23436;&amp;#2597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6136;&amp;#37327;&amp;#26631;&amp;#20934;&amp;#25110;&amp;#39564;&amp;#25910;&amp;#26631;&amp;#20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;&lt;/span&gt;&amp;#21512;&amp;#21516;&amp;#21452;&amp;#26041;&amp;#26126;&amp;#30830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8165;&amp;#26224;&amp;#12289;&amp;#23436;&amp;#259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;&lt;/span&gt;&amp;#21512;&amp;#21516;&amp;#23653;&amp;#32422;&amp;#26399;&amp;#3848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;&amp;#30830;&amp;#12289;&amp;#28165;&amp;#26224;&amp;#12289;&amp;#23436;&amp;#259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;&lt;/span&gt;&amp;#21512;&amp;#21516;&amp;#25903;&amp;#20184;&amp;#26041;&amp;#243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5903;&amp;#20184;&amp;#26102;&amp;#38388;&amp;#26126;&amp;#30830;&amp;#12289;&amp;#28165;&amp;#26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3436;&amp;#259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;&lt;/span&gt;&amp;#21512;&amp;#21516;&amp;#26377;&amp;#26126;&amp;#30830;&amp;#12289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;&amp;#26224;&amp;#12289;&amp;#23436;&amp;#25972;&amp;#30340;&amp;#20132;&amp;#20184;&amp;#26041;&amp;#243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2320;&amp;#288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;&lt;/span&gt;&amp;#21512;&amp;#21516;&amp;#26631;&amp;#30340;&amp;#29289;&amp;#2145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;&amp;#26684;&amp;#26126;&amp;#30830;&amp;#12289;&amp;#28165;&amp;#26224;&amp;#12289;&amp;#23436;&amp;#259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;&lt;/span&gt;&amp;#21512;&amp;#21516;&amp;#29983;&amp;#25928;&amp;#21644;&amp;#35299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;&amp;#26465;&amp;#27454;&amp;#26126;&amp;#30830;&amp;#12289;&amp;#28165;&amp;#26224;&amp;#12289;&amp;#234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;&lt;/span&gt;&amp;#21512;&amp;#21516;&amp;#36829;&amp;#32422;&amp;#36131;&amp;#20219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;&amp;#23450;&amp;#26126;&amp;#30830;&amp;#12289;&amp;#28165;&amp;#26224;&amp;#12289;&amp;#23436;&amp;#259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;&lt;/span&gt;&amp;#21512;&amp;#21516;&amp;#21452;&amp;#26041;&amp;#25353;&amp;#2903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amp;#32422;&amp;#23450;&amp;#23653;&amp;#348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7 colspan=3D2 style=3D'width:170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nowrap valign=3Dbottom style=3D'width:47.0pt;border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Arial;mso-bidi-font-family:Arial'&gt;&amp;#12288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1 style=3D'width:91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8165;&amp;#25195;&amp;#204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05;&amp;#38754;&amp;#31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style=3D'width:7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1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5400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3 style=3D'width:19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71142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7 colspan=3D2 style=3D'width:170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nowrap valign=3Dbottom style=3D'width:47.0pt;border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Arial;mso-bidi-font-family:Arial'&gt;&amp;#12288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1 style=3D'width:91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8165;&amp;#25195;&amp;#204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05;&amp;#27425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style=3D'width:7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1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3 style=3D'width:19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7 colspan=3D2 style=3D'width:170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nowrap valign=3Dbottom style=3D'width:47.0pt;border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Arial;mso-bidi-font-family:Arial'&gt;&amp;#12288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1 style=3D'width:91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5511;&amp;#28895;&amp;#245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895;&amp;#32773;&amp;#20132;&amp;#36890;&amp;#34917;&amp;#36148;&amp;#2015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style=3D'width:7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1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2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3 style=3D'width:19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7 colspan=3D2 style=3D'width:170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nowrap valign=3Dbottom style=3D'width:47.0pt;border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Arial;mso-bidi-font-family:Arial'&gt;&amp;#12288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1 style=3D'width:91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1019;&amp;#22269;&amp;#2135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9;&amp;#20256;&amp;#24191;&amp;#215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style=3D'width:7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1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3 style=3D'width:19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7 colspan=3D2 style=3D'width:170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nowrap valign=3Dbottom style=3D'width:47.0pt;border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Arial;mso-bidi-font-family:Arial'&gt;&amp;#12288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1 style=3D'width:91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2253;&amp;#26519;&amp;#3251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7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style=3D'width:7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1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3 style=3D'width:19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7 colspan=3D2 style=3D'width:170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nowrap valign=3Dbottom style=3D'width:47.0pt;border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Arial;mso-bidi-font-family:Arial'&gt;&amp;#12288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1 style=3D'width:91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1270;&amp;#31914;&amp;#277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165;&amp;#2548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style=3D'width:7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1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3 style=3D'width:19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7 colspan=3D2 style=3D'width:170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nowrap valign=3Dbottom style=3D'width:47.0pt;border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Arial;mso-bidi-font-family:Arial'&gt;&amp;#12288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1 style=3D'width:91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2403;&amp;#22334;&amp;#281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16;&amp;#27425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style=3D'width:7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1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3 style=3D'width:19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7 colspan=3D2 style=3D'width:170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nowrap valign=3Dbottom style=3D'width:47.0pt;border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Arial;mso-bidi-font-family:Arial'&gt;&amp;#12288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1 style=3D'width:91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8165;&amp;#25195;&amp;#335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style=3D'width:7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1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1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3 style=3D'width:19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1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7 colspan=3D2 style=3D'width:170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nowrap valign=3Dbottom style=3D'width:47.0pt;border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Arial;mso-bidi-font-family:Arial'&gt;&amp;#12288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1 style=3D'width:91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9615;&amp;#22659;&amp;#2135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36136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style=3D'width:7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1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33391;&amp;#229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3 style=3D'width:19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6159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7 colspan=3D2 style=3D'width:170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nowrap valign=3Dbottom style=3D'width:47.0pt;border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Arial;mso-bidi-font-family:Arial'&gt;&amp;#12288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1 style=3D'width:91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8165;&amp;#25195;&amp;#204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05;&amp;#26102;&amp;#38388;&amp;#2757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style=3D'width:7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1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4180;&amp;#20840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3 style=3D'width:19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6159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7 colspan=3D2 style=3D'width:170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1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nowrap valign=3Dbottom style=3D'width:47.0pt;border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Arial;mso-bidi-font-family:Arial'&gt;&amp;#12288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1 style=3D'width:91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5511;&amp;#28895;&amp;#245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895;&amp;#32773;&amp;#20132;&amp;#36890;&amp;#34917;&amp;#36148;&amp;#26631;&amp;#209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style=3D'width:7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1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3 style=3D'width:19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7 colspan=3D2 style=3D'width:170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2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nowrap valign=3Dbottom style=3D'width:47.0pt;border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Arial;mso-bidi-font-family:Arial'&gt;&amp;#12288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1 style=3D'width:91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32676;&amp;#20247;&amp;#235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615;&amp;#22659;&amp;#21355;&amp;#29983;&amp;#28385;&amp;#24847;&amp;#28385;&amp;#24847;&amp;#2423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style=3D'width:7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1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9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3 style=3D'width:19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9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7 colspan=3D2 style=3D'width:170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3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nowrap valign=3Dbottom style=3D'width:47.0pt;border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Arial;mso-bidi-font-family:Arial'&gt;&amp;#12288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1 style=3D'width:91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32676;&amp;#20247;&amp;#283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84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style=3D'width:7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1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85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3 style=3D'width:19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85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7 colspan=3D2 style=3D'width:170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4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nowrap valign=3Dbottom style=3D'width:47.0pt;border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Arial;mso-bidi-font-family:Arial'&gt;&amp;#12288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1 style=3D'width:91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38271;&amp;#25928;&amp;#316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702;&amp;#26426;&amp;#21046;&amp;#20581;&amp;#20840;&amp;#246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style=3D'width:7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1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0581;&amp;#208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3 style=3D'width:19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0581;&amp;#208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7 colspan=3D2 style=3D'width:170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5;mso-yfti-lastrow:yes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0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0854;&amp;#20182;&amp;#358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9 colspan=3D6 style=3D'width:592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9.5pt;margin-right:0cm;margin-bottom:9.5pt;margin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top:.5gd;mso-para-margin-right:0cm;mso-para-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5gd;mso-para-margin-left:0cm;line-height:30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b&gt;&lt;span lang=3DEN-US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Arial;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9.5pt;margin-right:0cm;margin-bottom:9.5pt;margin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top:.5gd;mso-para-margin-right:0cm;mso-para-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5gd;mso-para-margin-left:0cm;line-height:30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b&gt;&lt;span lang=3DEN-US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Arial;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9.5pt;margin-right:0cm;margin-bottom:9.5pt;margin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top:.5gd;mso-para-margin-right:0cm;mso-para-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5gd;mso-para-margin-left:0cm;line-height:30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b&gt;&lt;span lang=3DEN-US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Arial;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9.5pt;margin-right:0cm;margin-bottom:9.5pt;margin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top:.5gd;mso-para-margin-right:0cm;mso-para-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5gd;mso-para-margin-left:0cm;line-height:30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b&gt;&lt;span lang=3DEN-US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Arial;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9.5pt;margin-right:0cm;margin-bottom:9.5pt;margin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top:.5gd;mso-para-margin-right:0cm;mso-para-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5gd;mso-para-margin-left:0cm;line-height:30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b&gt;&lt;span lang=3DEN-US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Arial;color:black'&gt;1.2&lt;/span&gt;&lt;/b&gt;&lt;b style=3D'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font-family:\65B9\6B63\4EFF\5B8B_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Arial;color:black'&gt;&amp;#24179;&amp;#23433;&amp;#24314;&amp;#3577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;&amp;#29702;&amp;#19987;&amp;#39033;&amp;#24037;&amp;#20316;&amp;#39033;&amp;#30446;&amp;#32489;&amp;#2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3258;&amp;#35780;&amp;#34920;&lt;/span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;back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'&gt;&lt;o:p&gt;&lt;/o:p&gt;&lt;/span&gt;&lt;/strong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680.0pt;margin-left:4.55pt;border-collapse:collapse;mso-y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5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7 colspan=3D7 style=3D'width:680.0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\7B49\7EBF;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2020&lt;/span&gt;&lt;span style=3D'font-size:16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7B49\7EBF;mso-hansi-font-family:\7B49\7EBF;mso-bidi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4180;&amp;#24230;&amp;#39033;&amp;#30446;&amp;#32489;&amp;#25928;&amp;#3044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;&amp;#33258;&amp;#35780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7B49\7EBF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0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9987;&amp;#39033;&amp;#215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2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8 colspan=3D3 style=3D'width:291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4179;&amp;#23433;&amp;#243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74;&amp;#31649;&amp;#29702;&amp;#19987;&amp;#39033;&amp;#24037;&amp;#203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7 style=3D'width:163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32852;&amp;#31995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30005;&amp;#35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style=3D'width:78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37041;&amp;#25991;&amp;#287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style=3D'width:101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68405905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0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0027;&amp;#31649;&amp;#370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8 colspan=3D3 style=3D'width:291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33540;&amp;#23376;&amp;#283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03;&amp;#369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7 style=3D'width:163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39044;&amp;#31639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9 colspan=3D2 style=3D'width:179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33540;&amp;#23376;&amp;#283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03;&amp;#36947;&amp;#65288;&amp;#34892;&amp;#2591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rowspan=3D4 style=3D'width:47.0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39033;&amp;#30446;&amp;#361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amp;#65288;&amp;#19975;&amp;#20803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1 style=3D'width:128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\7B49\7E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\7B49\7EBF;mso-bidi-font-family:Arial;color:black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\7B49\7EBF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4180;&amp;#21021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style=3D'width:98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0840;&amp;#24180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7 style=3D'width:163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0840;&amp;#24180;&amp;#251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style=3D'width:78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36164;&amp;#37329;&amp;#251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29575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%&lt;/span&gt;&amp;#65289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style=3D'width:101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5191;&amp;#34892;&amp;#295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0;&amp;#36798;&amp;#210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0%&lt;/span&gt;&amp;#21407;&amp;#22240;&amp;#65292;&amp;#19979;&amp;#19968;&amp;#2749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14;&amp;#260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1 style=3D'width:128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4180;&amp;#24230;&amp;#246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163732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style=3D'width:98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163732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7 style=3D'width:163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163732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style=3D'width:78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style=3D'width:101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1 style=3D'width:128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0854;&amp;#20013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3242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style=3D'width:98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7 style=3D'width:163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9 colspan=3D2 style=3D'width:179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1 style=3D'width:128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34917;&amp;#21161;&amp;#21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style=3D'width:98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7 style=3D'width:163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9 colspan=3D2 style=3D'width:179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rowspan=3D2 style=3D'width:47.0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4180;&amp;#24230;&amp;#246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7;&amp;#30446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8 colspan=3D3 style=3D'width:291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4180;&amp;#21021;&amp;#357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0;&amp;#30446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6 colspan=3D3 style=3D'width:342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0840;&amp;#24180;&amp;#304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31;&amp;#23454;&amp;#38469;&amp;#23436;&amp;#25104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8 colspan=3D3 style=3D'width:291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36164;&amp;#37329;&amp;#210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24773;&amp;#20917;&amp;#65307;&amp;#19968;&amp;#23395;&amp;#24230;&amp;#36164;&amp;#3732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amp;#29575;&amp;#65307;&amp;#20108;&amp;#23395;&amp;#24230;&amp;#36164;&amp;#37329;&amp;#20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992;&amp;#29575;&amp;#65307;&amp;#19977;&amp;#23395;&amp;#24230;&amp;#36164;&amp;#37329;&amp;#20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9575;&amp;#65307;&amp;#22235;&amp;#23395;&amp;#24230;&amp;#36164;&amp;#37329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9575;&amp;#65307;&amp;#39044;&amp;#31639;&amp;#25191;&amp;#34892;&amp;#29575;&amp;#65307;&amp;#36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30417;&amp;#25511;&amp;#26377;&amp;#25928;&amp;#24615;&amp;#65307;&amp;#36164;&amp;#373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21512;&amp;#35268;&amp;#24615;&amp;#65307;&amp;#36130;&amp;#21153;&amp;#31649;&amp;#2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1046;&amp;#24230;&amp;#20581;&amp;#20840;&amp;#24615;&amp;#65307;&amp;#39033;&amp;#30446;&amp;#3613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7;&amp;#21487;&amp;#25511;&amp;#24615;&amp;#65307;&amp;#21512;&amp;#21516;&amp;#31649;&amp;#297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;&amp;#22791;&amp;#24615;&amp;#65307;&amp;#38750;&amp;#27491;&amp;#24120;&amp;#19978;&amp;#35775;&amp;#38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775;&amp;#20107;&amp;#20214;&amp;#25968;&amp;#37327;&amp;#65307;&amp;#32473;&amp;#20104;&amp;#32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7;&amp;#32903;&amp;#31096;&amp;#31934;&amp;#31070;&amp;#30149;&amp;#30417;&amp;#25252;&amp;#20154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;&amp;#21169;&amp;#20154;&amp;#25968;&amp;#65307;&amp;#32856;&amp;#35831;&amp;#23433;&amp;#20840;&amp;#19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78;&amp;#23545;&amp;#36758;&amp;#21306;&amp;#36827;&amp;#34892;&amp;#23433;&amp;#20840;&amp;#25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8;&amp;#27425;&amp;#25968;&amp;#65307;&amp;#24320;&amp;#23637;&amp;#23433;&amp;#20840;&amp;#29983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613;&amp;#28436;&amp;#32451;&amp;#27425;&amp;#25968;&amp;#65307;&amp;#32903;&amp;#20107;&amp;#32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096;&amp;#30417;&amp;#25252;&amp;#20154;&amp;#25968;&amp;#65307;&amp;#32593;&amp;#26684;&amp;#316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21592;&amp;#20154;&amp;#25968;&amp;#65307;&amp;#32593;&amp;#26684;&amp;#38271;&amp;#20154;&amp;#25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65307;&amp;#37325;&amp;#28857;&amp;#31283;&amp;#25511;&amp;#20154;&amp;#21592;&amp;#31283;&amp;#255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5;&amp;#25968;&amp;#65307;&amp;#23433;&amp;#20840;&amp;#29983;&amp;#20135;&amp;#30417;&amp;#3164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;&amp;#20301;&amp;#20225;&amp;#19994;&amp;#29575;&amp;#65307;&amp;#24212;&amp;#24613;&amp;#28436;&amp;#324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36153;&amp;#26631;&amp;#20934;&amp;#65307;&amp;#32903;&amp;#20107;&amp;#32903;&amp;#310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7;&amp;#25252;&amp;#20154;&amp;#22870;&amp;#21169;&amp;#26631;&amp;#20934;&amp;#65307;&amp;#32593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31649;&amp;#29702;&amp;#21592;&amp;#34917;&amp;#36148;&amp;#26631;&amp;#20934;&amp;#65307;&amp;#234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0;&amp;#29983;&amp;#20135;&amp;#19982;&amp;#33258;&amp;#28982;&amp;#28798;&amp;#23475;&amp;#38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5;&amp;#22521;&amp;#35757;&amp;#36153;&amp;#29992;&amp;#25480;&amp;#35838;&amp;#26631;&amp;#20934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676;&amp;#20247;&amp;#27861;&amp;#27835;&amp;#12289;&amp;#23433;&amp;#20840;&amp;#24847;&amp;#357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amp;#65307;&amp;#36758;&amp;#21306;&amp;#23433;&amp;#20840;&amp;#31283;&amp;#2345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amp;#65307;&amp;#20225;&amp;#19994;&amp;#23433;&amp;#20840;&amp;#29983;&amp;#20135;&amp;#36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19;&amp;#24847;&amp;#35782;&amp;#24773;&amp;#20917;&amp;#65307;&amp;#20154;&amp;#27665;&amp;#326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7;&amp;#23545;&amp;#25919;&amp;#27861;&amp;#38431;&amp;#20237;&amp;#30340;&amp;#28385;&amp;#24847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65307;&amp;#20844;&amp;#20247;&amp;#23545;&amp;#36758;&amp;#21306;&amp;#23433;&amp;#20840;&amp;#283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847;&amp;#24230;&amp;#65307;&amp;#20154;&amp;#27665;&amp;#35843;&amp;#35299;&amp;#28385;&amp;#248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65307;&amp;#23433;&amp;#20840;&amp;#30417;&amp;#31649;&amp;#21046;&amp;#24230;&amp;#20581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615;&amp;#65307;&amp;#20449;&amp;#35775;&amp;#32500;&amp;#31283;&amp;#21046;&amp;#24230;&amp;#205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0;&amp;#24615;&amp;#65307;&amp;#32856;&amp;#29992;&amp;#23433;&amp;#20840;&amp;#29983;&amp;#20135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23478;&amp;#32463;&amp;#26631;&amp;#20934;&amp;#36153;&amp;#65307;&amp;#32593;&amp;#26684;&amp;#382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917;&amp;#36148;&amp;#26631;&amp;#20934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6 colspan=3D3 style=3D'width:342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36164;&amp;#37329;&amp;#210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24773;&amp;#20917;&amp;#65307;&amp;#19968;&amp;#23395;&amp;#24230;&amp;#36164;&amp;#3732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amp;#29575;&amp;#65307;&amp;#20108;&amp;#23395;&amp;#24230;&amp;#36164;&amp;#37329;&amp;#20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992;&amp;#29575;&amp;#65307;&amp;#19977;&amp;#23395;&amp;#24230;&amp;#36164;&amp;#37329;&amp;#20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9575;&amp;#65307;&amp;#22235;&amp;#23395;&amp;#24230;&amp;#36164;&amp;#37329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9575;&amp;#65307;&amp;#39044;&amp;#31639;&amp;#25191;&amp;#34892;&amp;#29575;&amp;#65307;&amp;#36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30417;&amp;#25511;&amp;#26377;&amp;#25928;&amp;#24615;&amp;#65307;&amp;#36164;&amp;#373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21512;&amp;#35268;&amp;#24615;&amp;#65307;&amp;#36130;&amp;#21153;&amp;#31649;&amp;#2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1046;&amp;#24230;&amp;#20581;&amp;#20840;&amp;#24615;&amp;#65307;&amp;#39033;&amp;#30446;&amp;#3613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7;&amp;#21487;&amp;#25511;&amp;#24615;&amp;#65307;&amp;#21512;&amp;#21516;&amp;#31649;&amp;#297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;&amp;#22791;&amp;#24615;&amp;#65307;&amp;#38750;&amp;#27491;&amp;#24120;&amp;#19978;&amp;#35775;&amp;#38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775;&amp;#20107;&amp;#20214;&amp;#25968;&amp;#37327;&amp;#65307;&amp;#32473;&amp;#20104;&amp;#32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7;&amp;#32903;&amp;#31096;&amp;#31934;&amp;#31070;&amp;#30149;&amp;#30417;&amp;#25252;&amp;#20154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;&amp;#21169;&amp;#20154;&amp;#25968;&amp;#65307;&amp;#32856;&amp;#35831;&amp;#23433;&amp;#20840;&amp;#19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78;&amp;#23545;&amp;#36758;&amp;#21306;&amp;#36827;&amp;#34892;&amp;#23433;&amp;#20840;&amp;#25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8;&amp;#27425;&amp;#25968;&amp;#65307;&amp;#24320;&amp;#23637;&amp;#23433;&amp;#20840;&amp;#29983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613;&amp;#28436;&amp;#32451;&amp;#27425;&amp;#25968;&amp;#65307;&amp;#32903;&amp;#20107;&amp;#32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096;&amp;#30417;&amp;#25252;&amp;#20154;&amp;#25968;&amp;#65307;&amp;#32593;&amp;#26684;&amp;#316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21592;&amp;#20154;&amp;#25968;&amp;#65307;&amp;#32593;&amp;#26684;&amp;#38271;&amp;#20154;&amp;#25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65307;&amp;#37325;&amp;#28857;&amp;#31283;&amp;#25511;&amp;#20154;&amp;#21592;&amp;#31283;&amp;#255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5;&amp;#25968;&amp;#65307;&amp;#23433;&amp;#20840;&amp;#29983;&amp;#20135;&amp;#30417;&amp;#3164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;&amp;#20301;&amp;#20225;&amp;#19994;&amp;#29575;&amp;#65307;&amp;#24212;&amp;#24613;&amp;#28436;&amp;#324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36153;&amp;#26631;&amp;#20934;&amp;#65307;&amp;#32903;&amp;#20107;&amp;#32903;&amp;#310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7;&amp;#25252;&amp;#20154;&amp;#22870;&amp;#21169;&amp;#26631;&amp;#20934;&amp;#65307;&amp;#32593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31649;&amp;#29702;&amp;#21592;&amp;#34917;&amp;#36148;&amp;#26631;&amp;#20934;&amp;#65307;&amp;#234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0;&amp;#29983;&amp;#20135;&amp;#19982;&amp;#33258;&amp;#28982;&amp;#28798;&amp;#23475;&amp;#38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5;&amp;#22521;&amp;#35757;&amp;#36153;&amp;#29992;&amp;#25480;&amp;#35838;&amp;#26631;&amp;#20934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676;&amp;#20247;&amp;#27861;&amp;#27835;&amp;#12289;&amp;#23433;&amp;#20840;&amp;#24847;&amp;#357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amp;#65307;&amp;#36758;&amp;#21306;&amp;#23433;&amp;#20840;&amp;#31283;&amp;#2345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amp;#65307;&amp;#20225;&amp;#19994;&amp;#23433;&amp;#20840;&amp;#29983;&amp;#20135;&amp;#36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19;&amp;#24847;&amp;#35782;&amp;#24773;&amp;#20917;&amp;#65307;&amp;#20154;&amp;#27665;&amp;#326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7;&amp;#23545;&amp;#25919;&amp;#27861;&amp;#38431;&amp;#20237;&amp;#30340;&amp;#28385;&amp;#24847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65307;&amp;#20844;&amp;#20247;&amp;#23545;&amp;#36758;&amp;#21306;&amp;#23433;&amp;#20840;&amp;#283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847;&amp;#24230;&amp;#65307;&amp;#20154;&amp;#27665;&amp;#35843;&amp;#35299;&amp;#28385;&amp;#248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65307;&amp;#23433;&amp;#20840;&amp;#30417;&amp;#31649;&amp;#21046;&amp;#24230;&amp;#20581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615;&amp;#65307;&amp;#20449;&amp;#35775;&amp;#32500;&amp;#31283;&amp;#21046;&amp;#24230;&amp;#205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0;&amp;#24615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rowspan=3D2 style=3D'width:47.0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32489;&amp;#25928;&amp;#25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1 style=3D'width:128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5351;&amp;#26631;&amp;#215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2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35745;&amp;#37327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style=3D'width:98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4180;&amp;#24230;&amp;#25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31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7 style=3D'width:163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0840;&amp;#24180;&amp;#2343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9 colspan=3D2 style=3D'width:179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6410;&amp;#23436;&amp;#251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89;&amp;#25928;&amp;#30446;&amp;#26631;&amp;#25110;&amp;#20559;&amp;#31163;&amp;#36739;&amp;#228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1407;&amp;#22240;&amp;#65292;&amp;#19979;&amp;#19968;&amp;#27493;&amp;#25913;&amp;#36827;&amp;#25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0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1 style=3D'width:128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36164;&amp;#37329;&amp;#210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style=3D'width:98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36275;&amp;#39069;&amp;#210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7 style=3D'width:163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1450;&amp;#261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9 colspan=3D2 style=3D'width:179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nowrap valign=3Dbottom style=3D'width:47.0pt;border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Arial;mso-bidi-font-family:Arial'&gt;&amp;#12288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1 style=3D'width:128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9968;&amp;#23395;&amp;#242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37329;&amp;#20351;&amp;#29992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style=3D'width:98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25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7 style=3D'width:163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25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9 colspan=3D2 style=3D'width:179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nowrap valign=3Dbottom style=3D'width:47.0pt;border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Arial;mso-bidi-font-family:Arial'&gt;&amp;#12288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1 style=3D'width:128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0108;&amp;#23395;&amp;#242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37329;&amp;#20351;&amp;#29992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style=3D'width:98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25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7 style=3D'width:163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25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9 colspan=3D2 style=3D'width:179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nowrap valign=3Dbottom style=3D'width:47.0pt;border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Arial;mso-bidi-font-family:Arial'&gt;&amp;#12288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1 style=3D'width:128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9977;&amp;#23395;&amp;#242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37329;&amp;#20351;&amp;#29992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style=3D'width:98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25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7 style=3D'width:163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25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9 colspan=3D2 style=3D'width:179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nowrap valign=3Dbottom style=3D'width:47.0pt;border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Arial;mso-bidi-font-family:Arial'&gt;&amp;#12288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1 style=3D'width:128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2235;&amp;#23395;&amp;#242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37329;&amp;#20351;&amp;#29992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style=3D'width:98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25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7 style=3D'width:163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25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9 colspan=3D2 style=3D'width:179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nowrap valign=3Dbottom style=3D'width:47.0pt;border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Arial;mso-bidi-font-family:Arial'&gt;&amp;#12288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1 style=3D'width:128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39044;&amp;#31639;&amp;#251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style=3D'width:98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100%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7 style=3D'width:163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100%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9 colspan=3D2 style=3D'width:179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8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nowrap valign=3Dbottom style=3D'width:47.0pt;border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8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Arial;mso-bidi-font-family:Arial'&gt;&amp;#12288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1 style=3D'width:128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8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36130;&amp;#21153;&amp;#304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11;&amp;#26377;&amp;#25928;&amp;#246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8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style=3D'width:98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8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6377;&amp;#2592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7 style=3D'width:163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8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4050;&amp;#21046;&amp;#23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0;&amp;#20855;&amp;#26377;&amp;#30456;&amp;#24212;&amp;#30340;&amp;#36130;&amp;#21153;&amp;#3041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1;&amp;#26426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;&lt;/span&gt;&amp;#37319;&amp;#21462;&amp;#20102;&amp;#30456;&amp;#24212;&amp;#3034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1153;&amp;#26816;&amp;#26597;&amp;#31561;&amp;#24517;&amp;#35201;&amp;#30340;&amp;#30417;&amp;#25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25110;&amp;#25163;&amp;#27573;&amp;#65292;&amp;#23545;&amp;#36164;&amp;#373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36827;&amp;#34892;&amp;#30417;&amp;#255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;&lt;/span&gt;&amp;#25353;&amp;#39033;&amp;#30446;&amp;#36827;&amp;#34892;&amp;#2510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26680;&amp;#31639;&amp;#65292;&amp;#20197;&amp;#21450;&amp;#39033;&amp;#30446;&amp;#25104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46;&amp;#24322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9 colspan=3D2 style=3D'width:179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8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nowrap valign=3Dbottom style=3D'width:47.0pt;border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Arial;mso-bidi-font-family:Arial'&gt;&amp;#12288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1 style=3D'width:128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36164;&amp;#37329;&amp;#20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1512;&amp;#35268;&amp;#246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style=3D'width:98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1512;&amp;#352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7 style=3D'width:163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1512;&amp;#352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9 colspan=3D2 style=3D'width:179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14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nowrap valign=3Dbottom style=3D'width:47.0pt;border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4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Arial;mso-bidi-font-family:Arial'&gt;&amp;#12288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1 style=3D'width:128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36130;&amp;#21153;&amp;#316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702;&amp;#21046;&amp;#24230;&amp;#20581;&amp;#20840;&amp;#246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4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style=3D'width:98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0581;&amp;#208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7 style=3D'width:163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4448;&amp;#26469;&amp;#361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amp;#32467;&amp;#31639;&amp;#31649;&amp;#29702;&amp;#30456;&amp;#20851;&amp;#35268;&amp;#23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;&amp;#259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;&lt;/span&gt;&amp;#25903;&amp;#20986;&amp;#31649;&amp;#29702;&amp;#30456;&amp;#2085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3450;&amp;#23436;&amp;#259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;&lt;/span&gt;&amp;#25910;&amp;#20837;&amp;#31649;&amp;#29702;&amp;#30456;&amp;#2085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3450;&amp;#23436;&amp;#259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;&lt;/span&gt;&amp;#29616;&amp;#37329;&amp;#21450;&amp;#38134;&amp;#34892;&amp;#23384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31649;&amp;#29702;&amp;#30456;&amp;#20851;&amp;#35268;&amp;#23450;&amp;#23436;&amp;#259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;&lt;/span&gt;&amp;#36130;&amp;#21153;&amp;#30417;&amp;#30563;&amp;#31649;&amp;#2970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;&amp;#20851;&amp;#35268;&amp;#23450;&amp;#23436;&amp;#259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;&lt;/span&gt;&amp;#36164;&amp;#20135;&amp;#31649;&amp;#29702;&amp;#30456;&amp;#2085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3450;&amp;#23436;&amp;#259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;&lt;/span&gt;&amp;#37319;&amp;#36141;&amp;#31649;&amp;#29702;&amp;#30456;&amp;#2085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3450;&amp;#23436;&amp;#259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;&lt;/span&gt;&amp;#39044;&amp;#31639;&amp;#31649;&amp;#29702;&amp;#30456;&amp;#2085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3450;&amp;#23436;&amp;#259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;&lt;/span&gt;&amp;#24050;&amp;#21046;&amp;#23450;&amp;#19987;&amp;#39033;&amp;#36164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;&amp;#31649;&amp;#29702;&amp;#21046;&amp;#24230;&amp;#25110;&amp;#26377;&amp;#36866;&amp;#29992;&amp;#20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39033;&amp;#30446;&amp;#30340;&amp;#36130;&amp;#21153;&amp;#31649;&amp;#29702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9 colspan=3D2 style=3D'width:179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7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nowrap valign=3Dbottom style=3D'width:47.0pt;border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7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Arial;mso-bidi-font-family:Arial'&gt;&amp;#12288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1 style=3D'width:128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39033;&amp;#30446;&amp;#3613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7;&amp;#21487;&amp;#25511;&amp;#246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7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style=3D'width:98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1487;&amp;#255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7 style=3D'width:163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4050;&amp;#21046;&amp;#23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0;&amp;#20855;&amp;#26377;&amp;#30456;&amp;#24212;&amp;#30340;&amp;#39033;&amp;#30446;&amp;#3613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;&amp;#35201;&amp;#27714;&amp;#25110;&amp;#26631;&amp;#209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;&lt;/span&gt;&amp;#37319;&amp;#21462;&amp;#20102;&amp;#30456;&amp;#24212;&amp;#30340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30446;&amp;#36136;&amp;#37327;&amp;#26816;&amp;#26597;&amp;#12289;&amp;#39564;&amp;#25910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517;&amp;#38656;&amp;#30340;&amp;#25511;&amp;#21046;&amp;#25514;&amp;#26045;&amp;#25110;&amp;#251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7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;&lt;/span&gt;&amp;#23545;&amp;#32771;&amp;#26680;&amp;#32467;&amp;#26524;&amp;#2145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36827;&amp;#34892;&amp;#21453;&amp;#39304;&amp;#21644;&amp;#24212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9 colspan=3D2 style=3D'width:179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34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nowrap valign=3Dbottom style=3D'width:47.0pt;border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4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Arial;mso-bidi-font-family:Arial'&gt;&amp;#12288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1 style=3D'width:128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4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1512;&amp;#21516;&amp;#316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702;&amp;#23436;&amp;#22791;&amp;#246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4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style=3D'width:98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4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3436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7 style=3D'width:163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4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1512;&amp;#21516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7;&amp;#26126;&amp;#30830;&amp;#12289;&amp;#28165;&amp;#26224;&amp;#12289;&amp;#23436;&amp;#2597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6136;&amp;#37327;&amp;#26631;&amp;#20934;&amp;#25110;&amp;#39564;&amp;#25910;&amp;#26631;&amp;#20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;&lt;/span&gt;&amp;#21512;&amp;#21516;&amp;#21452;&amp;#26041;&amp;#26126;&amp;#30830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8165;&amp;#26224;&amp;#12289;&amp;#23436;&amp;#259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;&lt;/span&gt;&amp;#21512;&amp;#21516;&amp;#23653;&amp;#32422;&amp;#26399;&amp;#3848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;&amp;#30830;&amp;#12289;&amp;#28165;&amp;#26224;&amp;#12289;&amp;#23436;&amp;#259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;&lt;/span&gt;&amp;#21512;&amp;#21516;&amp;#25903;&amp;#20184;&amp;#26041;&amp;#243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5903;&amp;#20184;&amp;#26102;&amp;#38388;&amp;#26126;&amp;#30830;&amp;#12289;&amp;#28165;&amp;#26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3436;&amp;#259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;&lt;/span&gt;&amp;#21512;&amp;#21516;&amp;#26377;&amp;#26126;&amp;#30830;&amp;#12289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;&amp;#26224;&amp;#12289;&amp;#23436;&amp;#25972;&amp;#30340;&amp;#20132;&amp;#20184;&amp;#26041;&amp;#243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2320;&amp;#288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;&lt;/span&gt;&amp;#21512;&amp;#21516;&amp;#26631;&amp;#30340;&amp;#29289;&amp;#2145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;&amp;#26684;&amp;#26126;&amp;#30830;&amp;#12289;&amp;#28165;&amp;#26224;&amp;#12289;&amp;#23436;&amp;#259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;&lt;/span&gt;&amp;#21512;&amp;#21516;&amp;#29983;&amp;#25928;&amp;#21644;&amp;#35299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;&amp;#26465;&amp;#27454;&amp;#26126;&amp;#30830;&amp;#12289;&amp;#28165;&amp;#26224;&amp;#12289;&amp;#234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;&lt;/span&gt;&amp;#21512;&amp;#21516;&amp;#36829;&amp;#32422;&amp;#36131;&amp;#20219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;&amp;#23450;&amp;#26126;&amp;#30830;&amp;#12289;&amp;#28165;&amp;#26224;&amp;#12289;&amp;#23436;&amp;#259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;&lt;/span&gt;&amp;#21512;&amp;#21516;&amp;#21452;&amp;#26041;&amp;#25353;&amp;#2903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amp;#32422;&amp;#23450;&amp;#23653;&amp;#348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9 colspan=3D2 style=3D'width:179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4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nowrap valign=3Dbottom style=3D'width:47.0pt;border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Arial;mso-bidi-font-family:Arial'&gt;&amp;#12288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1 style=3D'width:128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38750;&amp;#27491;&amp;#241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8;&amp;#35775;&amp;#38598;&amp;#35775;&amp;#20107;&amp;#20214;&amp;#2596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style=3D'width:98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7 style=3D'width:163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9 colspan=3D2 style=3D'width:179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nowrap valign=3Dbottom style=3D'width:47.0pt;border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Arial;mso-bidi-font-family:Arial'&gt;&amp;#12288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1 style=3D'width:128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32473;&amp;#20104;&amp;#32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7;&amp;#32903;&amp;#31096;&amp;#31934;&amp;#31070;&amp;#30149;&amp;#30417;&amp;#25252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;&amp;#21169;&amp;#2015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style=3D'width:98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7 style=3D'width:163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2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9 colspan=3D2 style=3D'width:179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nowrap valign=3Dbottom style=3D'width:47.0pt;border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Arial;mso-bidi-font-family:Arial'&gt;&amp;#12288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1 style=3D'width:128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32856;&amp;#35831;&amp;#234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0;&amp;#19987;&amp;#23478;&amp;#23545;&amp;#36758;&amp;#21306;&amp;#36827;&amp;#34892;&amp;#23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0;&amp;#25351;&amp;#23548;&amp;#27425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style=3D'width:98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1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7 style=3D'width:163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1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9 colspan=3D2 style=3D'width:179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nowrap valign=3Dbottom style=3D'width:47.0pt;border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Arial;mso-bidi-font-family:Arial'&gt;&amp;#12288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1 style=3D'width:128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4320;&amp;#23637;&amp;#234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0;&amp;#29983;&amp;#24212;&amp;#24613;&amp;#28436;&amp;#32451;&amp;#27425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style=3D'width:98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7 style=3D'width:163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9 colspan=3D2 style=3D'width:179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nowrap valign=3Dbottom style=3D'width:47.0pt;border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Arial;mso-bidi-font-family:Arial'&gt;&amp;#12288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1 style=3D'width:128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32903;&amp;#20107;&amp;#32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096;&amp;#30417;&amp;#25252;&amp;#2015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style=3D'width:98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2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7 style=3D'width:163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3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9 colspan=3D2 style=3D'width:179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nowrap valign=3Dbottom style=3D'width:47.0pt;border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Arial;mso-bidi-font-family:Arial'&gt;&amp;#12288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1 style=3D'width:128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32593;&amp;#26684;&amp;#316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702;&amp;#21592;&amp;#2015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style=3D'width:98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7 style=3D'width:163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5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9 colspan=3D2 style=3D'width:179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nowrap valign=3Dbottom style=3D'width:47.0pt;border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Arial;mso-bidi-font-family:Arial'&gt;&amp;#12288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1 style=3D'width:128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32593;&amp;#26684;&amp;#3827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style=3D'width:98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7 style=3D'width:163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1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9 colspan=3D2 style=3D'width:179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nowrap valign=3Dbottom style=3D'width:47.0pt;border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Arial;mso-bidi-font-family:Arial'&gt;&amp;#12288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1 style=3D'width:128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37325;&amp;#28857;&amp;#312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11;&amp;#20154;&amp;#21592;&amp;#31283;&amp;#25511;&amp;#22825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style=3D'width:98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7 style=3D'width:163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12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9 colspan=3D2 style=3D'width:179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nowrap valign=3Dbottom style=3D'width:47.0pt;border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Arial;mso-bidi-font-family:Arial'&gt;&amp;#12288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1 style=3D'width:128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3433;&amp;#20840;&amp;#299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30417;&amp;#31649;&amp;#21040;&amp;#20301;&amp;#20225;&amp;#19994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style=3D'width:98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95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7 style=3D'width:163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95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9 colspan=3D2 style=3D'width:179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nowrap valign=3Dbottom style=3D'width:47.0pt;border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Arial;mso-bidi-font-family:Arial'&gt;&amp;#12288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1 style=3D'width:128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32856;&amp;#29992;&amp;#234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0;&amp;#29983;&amp;#20135;&amp;#19987;&amp;#23478;&amp;#32463;&amp;#26631;&amp;#20934;&amp;#36153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style=3D'width:98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1600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7 style=3D'width:163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1150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9 colspan=3D2 style=3D'width:179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1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nowrap valign=3Dbottom style=3D'width:47.0pt;border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Arial;mso-bidi-font-family:Arial'&gt;&amp;#12288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1 style=3D'width:128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4212;&amp;#24613;&amp;#2843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51;&amp;#32463;&amp;#36153;&amp;#26631;&amp;#209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style=3D'width:98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5000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7 style=3D'width:163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5000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9 colspan=3D2 style=3D'width:179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2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nowrap valign=3Dbottom style=3D'width:47.0pt;border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Arial;mso-bidi-font-family:Arial'&gt;&amp;#12288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1 style=3D'width:128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32903;&amp;#20107;&amp;#32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096;&amp;#30417;&amp;#25252;&amp;#20154;&amp;#22870;&amp;#21169;&amp;#26631;&amp;#209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style=3D'width:98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2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7 style=3D'width:163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2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9 colspan=3D2 style=3D'width:179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3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nowrap valign=3Dbottom style=3D'width:47.0pt;border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Arial;mso-bidi-font-family:Arial'&gt;&amp;#12288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1 style=3D'width:128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32593;&amp;#26684;&amp;#316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702;&amp;#21592;&amp;#34917;&amp;#36148;&amp;#26631;&amp;#209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style=3D'width:98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15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7 style=3D'width:163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1500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9 colspan=3D2 style=3D'width:179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4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nowrap valign=3Dbottom style=3D'width:47.0pt;border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Arial;mso-bidi-font-family:Arial'&gt;&amp;#12288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1 style=3D'width:128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32593;&amp;#26684;&amp;#3827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17;&amp;#36148;&amp;#26631;&amp;#209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style=3D'width:98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7 style=3D'width:163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9 colspan=3D2 style=3D'width:179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5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nowrap valign=3Dbottom style=3D'width:47.0pt;border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Arial;mso-bidi-font-family:Arial'&gt;&amp;#12288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1 style=3D'width:128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3433;&amp;#20840;&amp;#299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19982;&amp;#33258;&amp;#28982;&amp;#28798;&amp;#23475;&amp;#38450;&amp;#27835;&amp;#2252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7;&amp;#36153;&amp;#29992;&amp;#25480;&amp;#35838;&amp;#26631;&amp;#209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style=3D'width:98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1000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7 style=3D'width:163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1000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9 colspan=3D2 style=3D'width:179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6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nowrap valign=3Dbottom style=3D'width:47.0pt;border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Arial;mso-bidi-font-family:Arial'&gt;&amp;#12288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1 style=3D'width:128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32676;&amp;#20247;&amp;#278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35;&amp;#12289;&amp;#23433;&amp;#20840;&amp;#24847;&amp;#35782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style=3D'width:98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5552;&amp;#396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7 style=3D'width:163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6159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9 colspan=3D2 style=3D'width:179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7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nowrap valign=3Dbottom style=3D'width:47.0pt;border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Arial;mso-bidi-font-family:Arial'&gt;&amp;#12288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1 style=3D'width:128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36758;&amp;#21306;&amp;#234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0;&amp;#31283;&amp;#23450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style=3D'width:98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31283;&amp;#23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7 style=3D'width:163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6159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9 colspan=3D2 style=3D'width:179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8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nowrap valign=3Dbottom style=3D'width:47.0pt;border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Arial;mso-bidi-font-family:Arial'&gt;&amp;#12288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1 style=3D'width:128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0225;&amp;#19994;&amp;#234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0;&amp;#29983;&amp;#20135;&amp;#36131;&amp;#20219;&amp;#24847;&amp;#35782;&amp;#24773;&amp;#20917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style=3D'width:98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5552;&amp;#396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7 style=3D'width:163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6159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9 colspan=3D2 style=3D'width:179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9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nowrap valign=3Dbottom style=3D'width:47.0pt;border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Arial;mso-bidi-font-family:Arial'&gt;&amp;#12288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1 style=3D'width:128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0154;&amp;#27665;&amp;#326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47;&amp;#23545;&amp;#25919;&amp;#27861;&amp;#38431;&amp;#20237;&amp;#30340;&amp;#28385;&amp;#248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style=3D'width:98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9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7 style=3D'width:163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9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9 colspan=3D2 style=3D'width:179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0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nowrap valign=3Dbottom style=3D'width:47.0pt;border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Arial;mso-bidi-font-family:Arial'&gt;&amp;#12288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1 style=3D'width:128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0844;&amp;#20247;&amp;#235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58;&amp;#21306;&amp;#23433;&amp;#20840;&amp;#28385;&amp;#2484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style=3D'width:98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9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7 style=3D'width:163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9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9 colspan=3D2 style=3D'width:179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1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nowrap valign=3Dbottom style=3D'width:47.0pt;border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Arial;mso-bidi-font-family:Arial'&gt;&amp;#12288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1 style=3D'width:128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0154;&amp;#27665;&amp;#358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99;&amp;#28385;&amp;#2484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style=3D'width:98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9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7 style=3D'width:163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95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9 colspan=3D2 style=3D'width:179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2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nowrap valign=3Dbottom style=3D'width:47.0pt;border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Arial;mso-bidi-font-family:Arial'&gt;&amp;#12288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1 style=3D'width:128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3433;&amp;#20840;&amp;#304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49;&amp;#21046;&amp;#24230;&amp;#20581;&amp;#20840;&amp;#246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style=3D'width:98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0581;&amp;#208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7 style=3D'width:163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6159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9 colspan=3D2 style=3D'width:179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3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nowrap valign=3Dbottom style=3D'width:47.0pt;border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Arial;mso-bidi-font-family:Arial'&gt;&amp;#12288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1 style=3D'width:128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0449;&amp;#35775;&amp;#325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283;&amp;#21046;&amp;#24230;&amp;#20581;&amp;#20840;&amp;#246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style=3D'width:6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style=3D'width:98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0581;&amp;#208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7 style=3D'width:163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6159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9 colspan=3D2 style=3D'width:179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4;mso-yfti-lastrow:yes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0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0854;&amp;#20182;&amp;#358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4 colspan=3D6 style=3D'width:633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12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9.5pt;margin-right:0cm;margin-bottom:9.5pt;margin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top:.5gd;mso-para-margin-right:0cm;mso-para-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5gd;mso-para-margin-left:0cm;line-height:30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trong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background:yellow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9.5pt;margin-right:0cm;margin-bottom:9.5pt;margin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top:.5gd;mso-para-margin-right:0cm;mso-para-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5gd;mso-para-margin-left:0cm;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Sun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yellow'&gt;&lt;o:p&gt;&amp;nbsp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9.5pt;margin-right:0cm;margin-bottom:9.5pt;margin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top:.5gd;mso-para-margin-right:0cm;mso-para-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5gd;mso-para-margin-left:0cm;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Sun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yellow'&gt;&lt;o:p&gt;&amp;nbsp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9.5pt;margin-right:0cm;margin-bottom:9.5pt;margin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top:.5gd;mso-para-margin-right:0cm;mso-para-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5gd;mso-para-margin-left:0cm;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Sun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yellow'&gt;&lt;o:p&gt;&amp;nbsp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9.5pt;margin-right:0cm;margin-bottom:9.5pt;margin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top:.5gd;mso-para-margin-right:0cm;mso-para-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5gd;mso-para-margin-left:0cm;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Sun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yellow'&gt;&lt;o:p&gt;&amp;nbsp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9.5pt;margin-right:0cm;margin-bottom:9.5pt;margin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top:.5gd;mso-para-margin-right:0cm;mso-para-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5gd;mso-para-margin-left:0cm;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Sun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yellow'&gt;&lt;o:p&gt;&amp;nbsp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9.5pt;margin-right:0cm;margin-bottom:9.5pt;margin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top:.5gd;mso-para-margin-right:0cm;mso-para-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5gd;mso-para-margin-left:0cm;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'&gt;2.&lt;/span&gt;&lt;/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amp;#32489;&amp;#25928;&amp;#33258;&amp;#35780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65B9\6B63\4EFF\5B8B_GBK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background:yellow'&gt;&lt;o:p&gt;&lt;/o:p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9.5pt;margin-right:0cm;margin-bottom:9.5pt;margin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top:.5gd;mso-para-margin-right:0cm;mso-para-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5gd;mso-para-margin-left:0cm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5265;&amp;#38468;&amp;#2021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"Times New Roman"'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9.5pt;margin-right:0cm;margin-bottom:9.5pt;margin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top:.5gd;mso-para-margin-right:0cm;mso-para-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5gd;mso-para-margin-left:0cm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20845;&amp;#12289;&amp;#19987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517;&amp;#35789;&amp;#35299;&amp;#37322;&lt;/span&gt;&lt;/strong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bidi-font-family:"Times New Roman"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9.5pt;margin-right:0cm;margin-bottom:9.5pt;margin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top:.5gd;mso-para-margin-right:0cm;mso-para-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5gd;mso-para-margin-left:0cm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;mso-hansi-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19968;&amp;#65289;&amp;#36130;&amp;#25919;&amp;#25320;&amp;#27454;&amp;#25910;&amp;#20837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trong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Ti_GB2312;mso-bidi-font-family:"Times New Roman"'&gt;&amp;#65306;&lt;/span&gt;&lt;/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5351;&amp;#26412;&amp;#24180;&amp;#24230;&amp;#20174;&amp;#26412;&amp;#324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0;&amp;#25919;&amp;#37096;&amp;#38376;&amp;#21462;&amp;#24471;&amp;#30340;&amp;#36130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;&amp;#27454;&amp;#65292;&amp;#21253;&amp;#25324;&amp;#19968;&amp;#33324;&amp;#20844;&amp;#20849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39;&amp;#36130;&amp;#25919;&amp;#25320;&amp;#27454;&amp;#21644;&amp;#25919;&amp;#24220;&amp;#246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522;&amp;#37329;&amp;#39044;&amp;#31639;&amp;#36130;&amp;#25919;&amp;#25320;&amp;#27454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9.5pt;margin-right:0cm;margin-bottom:9.5pt;margin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top:.5gd;mso-para-margin-right:0cm;mso-para-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5gd;mso-para-margin-left:0cm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;mso-hansi-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0108;&amp;#65289;&amp;#20107;&amp;#19994;&amp;#25910;&amp;#20837;&amp;#65306;&lt;/span&gt;&lt;/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5351;&amp;#20107;&amp;#19994;&amp;#21333;&amp;#20301;&amp;#24320;&amp;#236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7;&amp;#19994;&amp;#19994;&amp;#21153;&amp;#27963;&amp;#21160;&amp;#21450;&amp;#20854;&amp;#367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;&amp;#27963;&amp;#21160;&amp;#21462;&amp;#24471;&amp;#30340;&amp;#29616;&amp;#37329;&amp;#27969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307;&amp;#20107;&amp;#19994;&amp;#21333;&amp;#20301;&amp;#25910;&amp;#21040;&amp;#30340;&amp;#361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19987;&amp;#25143;&amp;#23454;&amp;#38469;&amp;#26680;&amp;#25320;&amp;#30340;&amp;#25945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;&amp;#25910;&amp;#36153;&amp;#31561;&amp;#36164;&amp;#37329;&amp;#22312;&amp;#27492;&amp;#21453;&amp;#261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9.5pt;margin-right:0cm;margin-bottom:9.5pt;margin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top:.5gd;mso-para-margin-right:0cm;mso-para-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5gd;mso-para-margin-left:0cm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;mso-hansi-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19977;&amp;#65289;&amp;#32463;&amp;#33829;&amp;#25910;&amp;#20837;&amp;#65306;&lt;/span&gt;&lt;/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5351;&amp;#20107;&amp;#19994;&amp;#21333;&amp;#20301;&amp;#22312;&amp;#199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19994;&amp;#21153;&amp;#27963;&amp;#21160;&amp;#21450;&amp;#20854;&amp;#36741;&amp;#211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;&amp;#21160;&amp;#20043;&amp;#22806;&amp;#24320;&amp;#23637;&amp;#38750;&amp;#29420;&amp;#31435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639;&amp;#32463;&amp;#33829;&amp;#27963;&amp;#21160;&amp;#21462;&amp;#24471;&amp;#30340;&amp;#296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9;&amp;#27969;&amp;#2083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9.5pt;margin-right:0cm;margin-bottom:9.5pt;margin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top:.5gd;mso-para-margin-right:0cm;mso-para-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5gd;mso-para-margin-left:0cm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;mso-hansi-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2235;&amp;#65289;&amp;#20854;&amp;#20182;&amp;#25910;&amp;#20837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306;&amp;#25351;&amp;#21333;&amp;#20301;&amp;#21462;&amp;#24471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0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822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130;&amp;#25919;&amp;#25320;&amp;#27454;&amp;#25910;&amp;#20837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8221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89;&lt;/span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"Times New Roman"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8220;&lt;/span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"Times New Roman"'&gt;&amp;#201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8221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89;&lt;/span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"Times New Roman"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8220;&lt;/span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"Times New Roman"'&gt;&amp;#324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9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8221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1561;&amp;#20197;&amp;#22806;&amp;#30340;&amp;#25910;&amp;#20837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53;&amp;#25324;&amp;#26410;&amp;#32435;&amp;#20837;&amp;#36130;&amp;#25919;&amp;#39044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;&amp;#36130;&amp;#25919;&amp;#19987;&amp;#25143;&amp;#31649;&amp;#29702;&amp;#30340;&amp;#25237;&amp;#3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910;&amp;#30410;&amp;#12289;&amp;#38134;&amp;#34892;&amp;#23384;&amp;#27454;&amp;#21033;&amp;#246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0;&amp;#20837;&amp;#12289;&amp;#31199;&amp;#37329;&amp;#25910;&amp;#20837;&amp;#12289;&amp;#25424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;&amp;#25910;&amp;#20837;&amp;#65292;&amp;#29616;&amp;#37329;&amp;#30424;&amp;#30408;&amp;#2591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3384;&amp;#36135;&amp;#30424;&amp;#30408;&amp;#25910;&amp;#20837;&amp;#12289;&amp;#259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8;&amp;#24050;&amp;#26680;&amp;#38144;&amp;#30340;&amp;#24212;&amp;#25910;&amp;#21450;&amp;#3904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27454;&amp;#39033;&amp;#12289;&amp;#26080;&amp;#27861;&amp;#20607;&amp;#20184;&amp;#30340;&amp;#242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84;&amp;#21450;&amp;#39044;&amp;#25910;&amp;#27454;&amp;#39033;&amp;#31561;&amp;#12290;&amp;#2150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20174;&amp;#26412;&amp;#32423;&amp;#36130;&amp;#25919;&amp;#37096;&amp;#38376;&amp;#20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2806;&amp;#30340;&amp;#21516;&amp;#32423;&amp;#21333;&amp;#20301;&amp;#21462;&amp;#24471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36153;&amp;#12289;&amp;#20174;&amp;#38750;&amp;#26412;&amp;#32423;&amp;#36130;&amp;#25919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38376;&amp;#21462;&amp;#24471;&amp;#30340;&amp;#32463;&amp;#36153;&amp;#65292;&amp;#20197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25919;&amp;#21333;&amp;#20301;&amp;#25910;&amp;#21040;&amp;#30340;&amp;#36130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;&amp;#25143;&amp;#31649;&amp;#29702;&amp;#36164;&amp;#37329;&amp;#21453;&amp;#26144;&amp;#22312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9033;&amp;#2086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9.5pt;margin-right:0cm;margin-bottom:9.5pt;margin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top:.5gd;mso-para-margin-right:0cm;mso-para-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5gd;mso-para-margin-left:0cm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;mso-hansi-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0116;&amp;#65289;&amp;#20351;&amp;#29992;&amp;#38750;&amp;#36130;&amp;#25919;&amp;#2532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32467;&amp;#20313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306;&amp;#25351;&amp;#21333;&amp;#20301;&amp;#22312;&amp;#24403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822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130;&amp;#25919;&amp;#25320;&amp;#27454;&amp;#25910;&amp;#20837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8221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89;&lt;/span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"Times New Roman"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8220;&lt;/span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"Times New Roman"'&gt;&amp;#201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8221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89;&lt;/span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"Times New Roman"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8220;&lt;/span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"Times New Roman"'&gt;&amp;#324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9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8221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89;&lt;/span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"Times New Roman"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8220;&lt;/span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"Times New Roman"'&gt;&amp;#208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2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8221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1561;&amp;#19981;&amp;#36275;&amp;#20197;&amp;#23433;&amp;#25490;&amp;#244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5903;&amp;#20986;&amp;#30340;&amp;#24773;&amp;#20917;&amp;#19979;&amp;#65292;&amp;#20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0197;&amp;#21069;&amp;#24180;&amp;#24230;&amp;#31215;&amp;#32047;&amp;#30340;&amp;#38750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25320;&amp;#27454;&amp;#32467;&amp;#20313;&amp;#24357;&amp;#34917;&amp;#26412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30;&amp;#25910;&amp;#25903;&amp;#32570;&amp;#21475;&amp;#30340;&amp;#36164;&amp;#37329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9.5pt;margin-right:0cm;margin-bottom:9.5pt;margin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top:.5gd;mso-para-margin-right:0cm;mso-para-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5gd;mso-para-margin-left:0cm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;mso-hansi-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0845;&amp;#65289;&amp;#24180;&amp;#21021;&amp;#32467;&amp;#36716;&amp;#21644;&amp;#3246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306;&amp;#25351;&amp;#21333;&amp;#20301;&amp;#19978;&amp;#24180;&amp;#324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6;&amp;#26412;&amp;#24180;&amp;#20351;&amp;#29992;&amp;#30340;&amp;#22522;&amp;#26412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32467;&amp;#36716;&amp;#12289;&amp;#39033;&amp;#30446;&amp;#25903;&amp;#20986;&amp;#32467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644;&amp;#32467;&amp;#20313;&amp;#12289;&amp;#32463;&amp;#33829;&amp;#32467;&amp;#2031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9.5pt;margin-right:0cm;margin-bottom:9.5pt;margin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top:.5gd;mso-para-margin-right:0cm;mso-para-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5gd;mso-para-margin-left:0cm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;mso-hansi-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19971;&amp;#65289;&amp;#32467;&amp;#20313;&amp;#20998;&amp;#37197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306;&amp;#25351;&amp;#21333;&amp;#20301;&amp;#25353;&amp;#29031;&amp;#222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78;&amp;#26377;&amp;#20851;&amp;#35268;&amp;#23450;&amp;#65292;&amp;#32564;&amp;#32435;&amp;#251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;&amp;#31246;&amp;#12289;&amp;#25552;&amp;#21462;&amp;#19987;&amp;#29992;&amp;#22522;&amp;#37329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716;&amp;#20837;&amp;#38750;&amp;#36130;&amp;#25919;&amp;#25320;&amp;#27454;&amp;#32467;&amp;#203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61;&amp;#24403;&amp;#24180;&amp;#32467;&amp;#20313;&amp;#30340;&amp;#20998;&amp;#37197;&amp;#2477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9.5pt;margin-right:0cm;margin-bottom:9.5pt;margin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top:.5gd;mso-para-margin-right:0cm;mso-para-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5gd;mso-para-margin-left:0cm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;mso-hansi-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0843;&amp;#65289;&amp;#24180;&amp;#26411;&amp;#32467;&amp;#36716;&amp;#21644;&amp;#3246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306;&amp;#25351;&amp;#21333;&amp;#20301;&amp;#32467;&amp;#36716;&amp;#199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30340;&amp;#22522;&amp;#26412;&amp;#25903;&amp;#20986;&amp;#32467;&amp;#36716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0446;&amp;#25903;&amp;#20986;&amp;#32467;&amp;#36716;&amp;#21644;&amp;#32467;&amp;#20313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2463;&amp;#33829;&amp;#32467;&amp;#2031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9.5pt;margin-right:0cm;margin-bottom:9.5pt;margin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top:.5gd;mso-para-margin-right:0cm;mso-para-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5gd;mso-para-margin-left:0cm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;mso-hansi-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0061;&amp;#65289;&amp;#22522;&amp;#26412;&amp;#25903;&amp;#20986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306;&amp;#25351;&amp;#20026;&amp;#20445;&amp;#38556;&amp;#26426;&amp;#265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91;&amp;#24120;&amp;#36816;&amp;#36716;&amp;#12289;&amp;#23436;&amp;#25104;&amp;#26085;&amp;#24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0316;&amp;#20219;&amp;#21153;&amp;#32780;&amp;#21457;&amp;#29983;&amp;#30340;&amp;#20154;&amp;#2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463;&amp;#36153;&amp;#21644;&amp;#20844;&amp;#29992;&amp;#32463;&amp;#36153;&amp;#12290;&amp;#208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65306;&amp;#20154;&amp;#21592;&amp;#32463;&amp;#36153;&amp;#25351;&amp;#25919;&amp;#2422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5903;&amp;#20998;&amp;#31867;&amp;#32463;&amp;#27982;&amp;#31185;&amp;#30446;&amp;#20013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822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037;&amp;#36164;&amp;#31119;&amp;#21033;&amp;#25903;&amp;#20986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8221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1644;&lt;/span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"Times New Roman"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8220;&lt;/span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"Times New Roman"'&gt;&amp;#235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0;&amp;#20154;&amp;#21644;&amp;#23478;&amp;#24237;&amp;#30340;&amp;#34917;&amp;#211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8221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307;&amp;#20844;&amp;#29992;&amp;#32463;&amp;#36153;&amp;#25351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20;&amp;#25910;&amp;#25903;&amp;#20998;&amp;#31867;&amp;#32463;&amp;#27982;&amp;#31185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3850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822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037;&amp;#36164;&amp;#31119;&amp;#21033;&amp;#25903;&amp;#20986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8221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1644;&lt;/span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"Times New Roman"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8220;&lt;/span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"Times New Roman"'&gt;&amp;#235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0;&amp;#20154;&amp;#21644;&amp;#23478;&amp;#24237;&amp;#30340;&amp;#34917;&amp;#211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8221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2806;&amp;#30340;&amp;#20854;&amp;#20182;&amp;#25903;&amp;#20986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9.5pt;margin-right:0cm;margin-bottom:9.5pt;margin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top:.5gd;mso-para-margin-right:0cm;mso-para-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5gd;mso-para-margin-left:0cm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;mso-hansi-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1313;&amp;#65289;&amp;#39033;&amp;#30446;&amp;#25903;&amp;#20986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306;&amp;#25351;&amp;#22312;&amp;#22522;&amp;#26412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43;&amp;#22806;&amp;#20026;&amp;#23436;&amp;#25104;&amp;#29305;&amp;#23450;&amp;#34892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9;&amp;#21153;&amp;#21644;&amp;#20107;&amp;#19994;&amp;#21457;&amp;#23637;&amp;#30446;&amp;#26631;&amp;#25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457;&amp;#29983;&amp;#30340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9.5pt;margin-right:0cm;margin-bottom:9.5pt;margin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top:.5gd;mso-para-margin-right:0cm;mso-para-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5gd;mso-para-margin-left:0cm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;mso-hansi-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1313;&amp;#19968;&amp;#65289;&amp;#32463;&amp;#33829;&amp;#25903;&amp;#20986;&lt;/span&gt;&lt;/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306;&amp;#25351;&amp;#20107;&amp;#19994;&amp;#21333;&amp;#20301;&amp;#223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7;&amp;#19994;&amp;#19994;&amp;#21153;&amp;#27963;&amp;#21160;&amp;#21450;&amp;#20854;&amp;#367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;&amp;#27963;&amp;#21160;&amp;#20043;&amp;#22806;&amp;#24320;&amp;#23637;&amp;#38750;&amp;#29420;&amp;#31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0;&amp;#31639;&amp;#32463;&amp;#33829;&amp;#27963;&amp;#21160;&amp;#21457;&amp;#29983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9.5pt;margin-right:0cm;margin-bottom:9.5pt;margin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top:.5gd;mso-para-margin-right:0cm;mso-para-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5gd;mso-para-margin-left:0cm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;mso-hansi-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1313;&amp;#20108;&amp;#65289;&amp;#8220;&amp;#19977;&amp;#20844;&amp;#8221;&amp;#32463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306;&amp;#25351;&amp;#29992;&amp;#19968;&amp;#33324;&amp;#20844;&amp;#208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31639;&amp;#36130;&amp;#25919;&amp;#25320;&amp;#27454;&amp;#23433;&amp;#25490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0844;&amp;#20986;&amp;#22269;&amp;#65288;&amp;#22659;&amp;#65289;&amp;#36153;&amp;#12289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3;&amp;#29992;&amp;#36710;&amp;#36141;&amp;#32622;&amp;#21450;&amp;#36816;&amp;#34892;&amp;#325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52;&amp;#36153;&amp;#12289;&amp;#20844;&amp;#21153;&amp;#25509;&amp;#24453;&amp;#36153;&amp;#1229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;&amp;#20013;&amp;#65292;&amp;#22240;&amp;#20844;&amp;#20986;&amp;#22269;&amp;#65288;&amp;#22659;&amp;#65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21453;&amp;#26144;&amp;#21333;&amp;#20301;&amp;#20844;&amp;#21153;&amp;#20986;&amp;#222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2659;&amp;#65289;&amp;#30340;&amp;#22269;&amp;#38469;&amp;#26053;&amp;#36153;&amp;#12289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2806;&amp;#22478;&amp;#24066;&amp;#38388;&amp;#20132;&amp;#36890;&amp;#36153;&amp;#12289;&amp;#203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87;&amp;#36153;&amp;#12289;&amp;#20249;&amp;#39135;&amp;#36153;&amp;#12289;&amp;#22521;&amp;#3575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12289;&amp;#20844;&amp;#26434;&amp;#36153;&amp;#31561;&amp;#25903;&amp;#20986;&amp;#65307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3;&amp;#29992;&amp;#36710;&amp;#36141;&amp;#32622;&amp;#36153;&amp;#21453;&amp;#26144;&amp;#21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20844;&amp;#21153;&amp;#29992;&amp;#36710;&amp;#36141;&amp;#32622;&amp;#25903;&amp;#2098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1547;&amp;#36710;&amp;#36742;&amp;#36141;&amp;#32622;&amp;#31246;&amp;#65289;&amp;#65307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29992;&amp;#36710;&amp;#36816;&amp;#34892;&amp;#32500;&amp;#25252;&amp;#36153;&amp;#214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44;&amp;#21333;&amp;#20301;&amp;#25353;&amp;#35268;&amp;#23450;&amp;#20445;&amp;#30041;&amp;#3034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153;&amp;#29992;&amp;#36710;&amp;#29123;&amp;#26009;&amp;#36153;&amp;#12289;&amp;#32500;&amp;#2046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12289;&amp;#36807;&amp;#36335;&amp;#36807;&amp;#26725;&amp;#36153;&amp;#12289;&amp;#204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5;&amp;#36153;&amp;#12289;&amp;#23433;&amp;#20840;&amp;#22870;&amp;#21169;&amp;#36153;&amp;#29992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903;&amp;#20986;&amp;#65307;&amp;#20844;&amp;#21153;&amp;#25509;&amp;#24453;&amp;#36153;&amp;#214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44;&amp;#21333;&amp;#20301;&amp;#25353;&amp;#35268;&amp;#23450;&amp;#24320;&amp;#25903;&amp;#3034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;&amp;#31867;&amp;#20844;&amp;#21153;&amp;#25509;&amp;#24453;&amp;#65288;&amp;#21547;&amp;#22806;&amp;#234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09;&amp;#24453;&amp;#65289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9.5pt;margin-right:0cm;margin-bottom:9.5pt;margin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top:.5gd;mso-para-margin-right:0cm;mso-para-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5gd;mso-para-margin-left:0cm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;mso-hansi-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1313;&amp;#19977;&amp;#65289;&amp;#26426;&amp;#20851;&amp;#36816;&amp;#34892;&amp;#3246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font-weight:normal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65306;&amp;#20026;&amp;#20445;&amp;#38556;&amp;#34892;&amp;#25919;&amp;#21333;&amp;#20301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547;&amp;#21442;&amp;#29031;&amp;#20844;&amp;#21153;&amp;#21592;&amp;#27861;&amp;#31649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0107;&amp;#19994;&amp;#21333;&amp;#20301;&amp;#65289;&amp;#36816;&amp;#34892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;&amp;#36141;&amp;#20080;&amp;#36135;&amp;#29289;&amp;#21644;&amp;#26381;&amp;#21153;&amp;#31561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508;&amp;#39033;&amp;#20844;&amp;#29992;&amp;#32463;&amp;#36153;&amp;#65292;&amp;#21253;&amp;#253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0;&amp;#20844;&amp;#21450;&amp;#21360;&amp;#21047;&amp;#36153;&amp;#12289;&amp;#37038;&amp;#30005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12289;&amp;#24046;&amp;#26053;&amp;#36153;&amp;#12289;&amp;#20250;&amp;#35758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19;&amp;#21033;&amp;#36153;&amp;#12289;&amp;#26085;&amp;#24120;&amp;#32500;&amp;#25252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19987;&amp;#29992;&amp;#26448;&amp;#26009;&amp;#21450;&amp;#19968;&amp;#33324;&amp;#35774;&amp;#2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36141;&amp;#32622;&amp;#36153;&amp;#12289;&amp;#21150;&amp;#20844;&amp;#29992;&amp;#25151;&amp;#277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5;&amp;#36153;&amp;#12289;&amp;#21150;&amp;#20844;&amp;#29992;&amp;#25151;&amp;#21462;&amp;#2626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12289;&amp;#21150;&amp;#20844;&amp;#29992;&amp;#25151;&amp;#29289;&amp;#19994;&amp;#31649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153;&amp;#12289;&amp;#20844;&amp;#21153;&amp;#29992;&amp;#36710;&amp;#36816;&amp;#34892;&amp;#325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52;&amp;#36153;&amp;#20197;&amp;#21450;&amp;#20854;&amp;#20182;&amp;#36153;&amp;#29992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;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;mso-bidi-font-weight:bold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9.5pt;margin-right:0cm;margin-bottom:9.5pt;margin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top:.5gd;mso-para-margin-right:0cm;mso-para-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5gd;mso-para-margin-left:0cm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;mso-hansi-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1313;&amp;#22235;&amp;#65289;&amp;#24037;&amp;#36164;&amp;#31119;&amp;#21033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65288;&amp;#25903;&amp;#20986;&amp;#32463;&amp;#27982;&amp;#20998;&amp;#31867;&amp;#31185;&amp;#304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867;&amp;#32423;&amp;#65289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font-weight:normal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65306;&amp;#21453;&amp;#26144;&amp;#21333;&amp;#20301;&amp;#24320;&amp;#25903;&amp;#30340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2844;&amp;#32844;&amp;#24037;&amp;#21644;&amp;#32534;&amp;#21046;&amp;#22806;&amp;#38271;&amp;#263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856;&amp;#29992;&amp;#20154;&amp;#21592;&amp;#30340;&amp;#21508;&amp;#31867;&amp;#21171;&amp;#2116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;&amp;#37228;&amp;#65292;&amp;#20197;&amp;#21450;&amp;#20026;&amp;#19978;&amp;#36848;&amp;#20154;&amp;#2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564;&amp;#32435;&amp;#30340;&amp;#21508;&amp;#39033;&amp;#31038;&amp;#20250;&amp;#20445;&amp;#385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9.5pt;margin-right:0cm;margin-bottom:9.5pt;margin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top:.5gd;mso-para-margin-right:0cm;mso-para-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5gd;mso-para-margin-left:0cm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;mso-hansi-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1313;&amp;#20116;&amp;#65289;&amp;#21830;&amp;#21697;&amp;#21644;&amp;#26381;&amp;#211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65288;&amp;#25903;&amp;#20986;&amp;#32463;&amp;#27982;&amp;#20998;&amp;#31867;&amp;#311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&amp;#31867;&amp;#32423;&amp;#65289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font-weight:normal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65306;&amp;#21453;&amp;#26144;&amp;#21333;&amp;#20301;&amp;#36141;&amp;#20080;&amp;#21830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1644;&amp;#26381;&amp;#21153;&amp;#30340;&amp;#25903;&amp;#20986;&amp;#65288;&amp;#19981;&amp;#212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24;&amp;#29992;&amp;#20110;&amp;#36141;&amp;#32622;&amp;#22266;&amp;#23450;&amp;#36164;&amp;#201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5903;&amp;#20986;&amp;#12289;&amp;#25112;&amp;#30053;&amp;#24615;&amp;#21644;&amp;#24212;&amp;#24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648;&amp;#22791;&amp;#25903;&amp;#20986;&amp;#65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9.5pt;margin-right:0cm;margin-bottom:9.5pt;margin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top:.5gd;mso-para-margin-right:0cm;mso-para-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5gd;mso-para-margin-left:0cm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;mso-hansi-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1313;&amp;#20845;&amp;#65289;&amp;#23545;&amp;#20010;&amp;#20154;&amp;#21644;&amp;#23478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;&amp;#30340;&amp;#34917;&amp;#21161;&amp;#65288;&amp;#25903;&amp;#20986;&amp;#32463;&amp;#27982;&amp;#20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867;&amp;#31185;&amp;#30446;&amp;#31867;&amp;#32423;&amp;#65289;&lt;/span&gt;&lt;/strong&gt;&lt;strong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font-weight:normal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65306;&amp;#21453;&amp;#26144;&amp;#29992;&amp;#20110;&amp;#23545;&amp;#20010;&amp;#20154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3478;&amp;#24237;&amp;#30340;&amp;#34917;&amp;#21161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9.5pt;margin-right:0cm;margin-bottom:9.5pt;margin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top:.5gd;mso-para-margin-right:0cm;mso-para-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5gd;mso-para-margin-left:0cm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;mso-hansi-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1313;&amp;#19971;&amp;#65289;&amp;#20854;&amp;#20182;&amp;#36164;&amp;#26412;&amp;#24615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65288;&amp;#25903;&amp;#20986;&amp;#32463;&amp;#27982;&amp;#20998;&amp;#31867;&amp;#311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&amp;#31867;&amp;#32423;&amp;#65289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font-weight:normal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65306;&amp;#21453;&amp;#26144;&amp;#38750;&amp;#21508;&amp;#32423;&amp;#21457;&amp;#23637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5913;&amp;#38761;&amp;#37096;&amp;#38376;&amp;#38598;&amp;#20013;&amp;#23433;&amp;#25490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0110;&amp;#36141;&amp;#32622;&amp;#22266;&amp;#23450;&amp;#36164;&amp;#20135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;&amp;#30053;&amp;#24615;&amp;#21644;&amp;#24212;&amp;#24613;&amp;#24615;&amp;#20648;&amp;#22791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303;&amp;#22320;&amp;#21644;&amp;#26080;&amp;#24418;&amp;#36164;&amp;#20135;&amp;#65292;&amp;#201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6500;&amp;#24314;&amp;#22522;&amp;#30784;&amp;#35774;&amp;#26045;&amp;#12289;&amp;#22823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;&amp;#20462;&amp;#32558;&amp;#21644;&amp;#36130;&amp;#25919;&amp;#25903;&amp;#25345;&amp;#20225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56;&amp;#26032;&amp;#25913;&amp;#36896;&amp;#25152;&amp;#21457;&amp;#29983;&amp;#30340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9.5pt;margin-right:0cm;margin-bottom:9.5pt;margin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top:.5gd;mso-para-margin-right:0cm;mso-para-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5gd;mso-para-margin-left:0cm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19971;&amp;#12289;&amp;#20915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0844;&amp;#24320;&amp;#32852;&amp;#31995;&amp;#26041;&amp;#24335;&amp;#21450;&amp;#20449;&amp;#246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3;&amp;#39304;&amp;#28192;&amp;#369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9.5pt;margin-right:0cm;margin-bottom:9.5pt;margin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top:.5gd;mso-para-margin-right:0cm;mso-para-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5gd;mso-para-margin-left:0cm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font-weight:normal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26412;&amp;#21333;&amp;#20301;&amp;#20915;&amp;#31639;&amp;#20844;&amp;#24320;&amp;#20449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21453;&amp;#39304;&amp;#21644;&amp;#32852;&amp;#31995;&amp;#26041;&amp;#2433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23-68550305&lt;/span&gt;&amp;#12290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9.5pt;margin-right:0cm;margin-bottom:9.5pt;margin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top:.5gd;mso-para-margin-right:0cm;mso-para-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5gd;mso-para-margin-left:0cm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o:p&gt;&amp;nbsp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9.5pt;margin-right:0cm;margin-bottom:9.5pt;margin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top:.5gd;mso-para-margin-right:0cm;mso-para-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5gd;mso-para-margin-left:0cm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font-weight:normal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38468;&amp;#20214;&amp;#65306;&lt;span lang=3DEN-US&gt;1&lt;/span&gt;&amp;#12289;&amp;#324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8;&amp;#33258;&amp;#35780;&amp;#25253;&amp;#215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9.5pt;margin-right:0cm;margin-bottom:9.5pt;margin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top:.5gd;mso-para-margin-right:0cm;mso-para-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5gd;mso-para-margin-left:0cm;text-indent:80.0pt;mso-char-indent-count:5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2&lt;/span&gt;&lt;/strong&gt;&lt;strong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3540;&amp;#23376;&amp;#28330;&amp;#34903;&amp;#36947;&amp;#21150;&amp;#20107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0915;&amp;#31639;&amp;#20844;&amp;#24320;&amp;#2287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65B9\6B63\4EFF\5B8B_GBK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background:yellow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9.5pt;margin-right:0cm;margin-bottom:9.5pt;margin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top:.5gd;mso-para-margin-right:0cm;mso-para-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5gd;mso-para-margin-left:0cm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o:p&gt;&amp;nbsp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9.5pt;margin-right:0cm;margin-bottom:9.5pt;margin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top:.5gd;mso-para-margin-right:0cm;mso-para-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5gd;mso-para-margin-left:0cm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o:p&gt;&amp;nbsp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9.5pt;margin-right:0cm;margin-bottom:9.5pt;margin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top:.5gd;mso-para-margin-right:0cm;mso-para-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5gd;mso-para-margin-left:0cm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o:p&gt;&amp;nbsp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9.5pt;margin-right:0cm;margin-bottom:9.5pt;margin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top:.5gd;mso-para-margin-right:0cm;mso-para-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5gd;mso-para-margin-left:0cm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o:p&gt;&amp;nbsp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9.5pt;margin-right:0cm;margin-bottom:9.5pt;margin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top:.5gd;mso-para-margin-right:0cm;mso-para-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5gd;mso-para-margin-left:0cm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o:p&gt;&amp;nbsp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9.5pt;margin-right:0cm;margin-bottom:9.5pt;margin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top:.5gd;mso-para-margin-right:0cm;mso-para-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5gd;mso-para-margin-left:0cm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o:p&gt;&amp;nbsp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9.5pt;margin-right:0cm;margin-bottom:9.5pt;margin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top:.5gd;mso-para-margin-right:0cm;mso-para-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5gd;mso-para-margin-left:0cm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o:p&gt;&amp;nbsp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9.5pt;margin-right:0cm;margin-bottom:9.5pt;margin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top:.5gd;mso-para-margin-right:0cm;mso-para-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5gd;mso-para-margin-left:0cm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o:p&gt;&amp;nbsp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32.0pt;mso-cha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background:white'&gt;&lt;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font-weight:normal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38468;&amp;#20214;&amp;#65306;&lt;span lang=3DEN-US&gt;1&lt;/span&gt;&amp;#12289;&amp;#324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8;&amp;#33258;&amp;#35780;&amp;#25253;&amp;#215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margin:0cm;margin-bottom:.0001pt;text-align: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 style=3D'font-size:16.0pt;font-family:\65B9\6B63\5C0F\6807\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Hei;mso-bidi-font-family:"Times New Roman";mso-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ONE;mso-fareast-language:X-NONE;mso-bidi-font-weight:bold'&gt;&amp;#22269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38271;&amp;#25928;&amp;#26426;&amp;#21046;&amp;#19987;&amp;#3903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 style=3D'font-size:16.0pt;font-family:\65B9\6B63\5C0F\6807\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Hei;mso-bidi-font-family:"Times New Roman";mso-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ONE;mso-fareast-language:X-NONE'&gt;&amp;#32489;&amp;#25928;&amp;#33258;&amp;#35780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 style=3D'font-family:\65B9\6B63\5C0F\6807\5B8B_GBK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mso-bidi-font-family:"Times New Roman";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X-NON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-2 style=3D'margin:0cm;margin-bottom:.0001pt;text-indent:3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tab-stops:177.75pt'&gt;&lt;a name=3D"_Toc71559215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&gt;&amp;#19968;&amp;#12289;&amp;#39033;&amp;#30446;&amp;#30340;&amp;#22522;&amp;#26412;&amp;#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lt;/span&gt;&lt;/a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&gt;&lt;span style=3D'mso-tab-count:1'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-0 style=3D'margin-left:24.0pt'&gt;&lt;a name=3D"_Toc71559216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 style=3D'font-family:FangSong_GB2312;mso-asci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'&gt;&amp;#65288;&amp;#19968;&amp;#65289;&amp;#39033;&amp;#30446;&amp;#27010;&amp;#20917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- style=3D'text-indent:28.0pt'&gt;&lt;span lang=3DX-NONE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ascii-font-family:"Times New Roman"'&gt;&amp;#29992;&amp;#201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1;&amp;#22266;&amp;#22823;&amp;#28193;&amp;#21475;&amp;#21306;&amp;#22269;&amp;#23478;&amp;#21355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2478;&amp;#21306;&amp;#21019;&amp;#24314;&amp;#25104;&amp;#26524;&amp;#65292;&amp;#20351;&amp;#367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06;&amp;#29615;&amp;#22659;&amp;#21355;&amp;#29983;&amp;#36136;&amp;#37327;&amp;#24471;&amp;#210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;&amp;#33879;&amp;#25913;&amp;#21892;&amp;#65292;&amp;#29983;&amp;#24577;&amp;#19982;&amp;#23621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615;&amp;#22659;&amp;#24471;&amp;#21040;&amp;#19981;&amp;#26029;&amp;#20248;&amp;#21270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478;&amp;#24066;&amp;#31649;&amp;#29702;&amp;#19982;&amp;#26381;&amp;#21153;&amp;#33021;&amp;#21147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;&amp;#21040;&amp;#25972;&amp;#20307;&amp;#25552;&amp;#2131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-0 style=3D'margin-left:24.0pt'&gt;&lt;a name=3D"_Toc71559217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 style=3D'font-family:FangSong_GB2312;mso-asci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'&gt;&amp;#65288;&amp;#20108;&amp;#65289;&amp;#36164;&amp;#37329;&amp;#23433;&amp;#254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20351;&amp;#29992;&amp;#24773;&amp;#20917;&lt;/span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-1 style=3D'margin-left:24.0pt'&gt;&lt;span lang=3DX-NONE&gt;1. 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 style=3D'font-family:FangSong_GB2312;mso-asci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'&gt;&amp;#36164;&amp;#37329;&amp;#20351;&amp;#29992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7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65.3pt;border-collapse:collapse;mso-table-layout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1.5pt 0cm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12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rowspan=3D2 valign=3Dtop style=3D'width:5.0cm;border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background:#95B3D7;padding:0cm 1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2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color:black'&gt;&amp;#39033;&amp;#30446;&amp;#25903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9;&amp;#2348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fareast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8 colspan=3D3 valign=3Dtop style=3D'width:10.0cm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top-alt: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windowtext .5pt;mso-border-bottom-alt: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windowtext .5pt;mso-border-style-alt:solid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95B3D7;padding:0cm 1.5pt 0cm 1.5pt;height:12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FangSong_GB2312'&gt;&amp;#36164;&amp;#37329;&amp;#24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65288;&amp;#21333;&amp;#20301;&amp;#65306;&amp;#20803;&amp;#6528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fareast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1 rowspan=3D2 valign=3Dtop style=3D'width:120.5pt;border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background:#95B3D7;padding:0cm 1.5pt 0cm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2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color:black'&gt;&amp;#36130;&amp;#25919;&amp;#36164;&amp;#373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;&amp;#27454;&amp;#19987;&amp;#29992;&amp;#25968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fareast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23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valign=3Dtop style=3D'width:70.9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windowtext .5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windowtext .5pt;background:#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D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1.5pt 0cm 1.5pt;height:23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color:black'&gt;&amp;#21512;&amp;#35745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fareast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1 valign=3Dtop style=3D'width:120.4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left-alt:solid black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75pt;background:#95B3D7;padding:0cm 1.5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color:black'&gt;&amp;#36130;&amp;#25919;&amp;#36164;&amp;#373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25968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fareast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3 valign=3Dtop style=3D'width:92.1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left-alt:solid black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75pt;background:#95B3D7;padding:0cm 1.5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color:black'&gt;&amp;#20854;&amp;#20182;&amp;#36164;&amp;#373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25968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fareast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23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valign=3Dtop style=3D'width:5.0cm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1.5pt 0cm 1.5pt;height:23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hansi-font-family:Arial;color:black'&gt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valign=3Dtop style=3D'width:70.9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windowtext .5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windowtext .5pt;padding:0cm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 0cm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hansi-font-family:Arial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378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1 valign=3Dtop style=3D'width:120.4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left-alt:solid black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75pt;padding:0cm 1.5pt 0cm 1.5pt;height:23.3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hansi-font-family:Arial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378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3 valign=3Dtop style=3D'width:92.1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left-alt:solid black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75pt;padding:0cm 1.5pt 0cm 1.5pt;height:23.3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hansi-font-family:Arial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1 valign=3Dtop style=3D'width:120.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1.5pt 0cm 1.5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hansi-font-family:Arial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mso-yfti-lastrow:yes;height:23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valign=3Dtop style=3D'width:5.0cm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1.5pt 0cm 1.5pt;height:23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hansi-font-family:Arial;color:black'&gt;&amp;#2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355;&amp;#38271;&amp;#25928;&amp;#26426;&amp;#21046;&amp;#19987;&amp;#39033;&amp;#65288;&amp;#281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95;&amp;#20445;&amp;#27905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valign=3Dtop style=3D'width:70.9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windowtext .5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windowtext .5pt;padding:0cm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 0cm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hansi-font-family:Arial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378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1 valign=3Dtop style=3D'width:120.4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left-alt:solid black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75pt;padding:0cm 1.5pt 0cm 1.5pt;height:23.3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hansi-font-family:Arial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378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3 valign=3Dtop style=3D'width:92.1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left-alt:solid black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75pt;padding:0cm 1.5pt 0cm 1.5pt;height:23.3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hansi-font-family:Arial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1 valign=3Dtop style=3D'width:120.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1.5pt 0cm 1.5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hansi-font-family:Arial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-0 style=3D'margin-left:24.0pt'&gt;&lt;a name=3D"_Toc71559218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 style=3D'font-family:FangSong_GB2312;mso-asci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'&gt;&amp;#65288;&amp;#19977;&amp;#65289;&amp;#39033;&amp;#30446;&amp;#32489;&amp;#259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6631;&lt;/span&gt;&lt;/a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71559218'&gt;&lt;/span&gt;&lt;span lang=3DX-NONE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-0 style=3D'margin:0cm;margin-bottom:.0001pt;mso-para-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mso-para-margin-bottom:0cm;mso-para-margin-lef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0001pt;text-indent:28.1pt;mso-char-indent-count: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&gt;1. &lt;/span&gt;&lt;span lang=3DX-NONE style=3D'font-family:FangSong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'&gt;&amp;#39033;&amp;#30446;&amp;#24635;&amp;#304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- style=3D'text-indent:28.0pt'&gt;&lt;span lang=3DX-NONE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ascii-font-family:"Times New Roman"'&gt;&amp;#36758;&amp;#21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5;&amp;#22659;&amp;#21355;&amp;#29983;&amp;#29366;&amp;#20917;&amp;#36827;&amp;#19968;&amp;#27493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1892;&amp;#65292;&amp;#20026;&amp;#36758;&amp;#21306;&amp;#32676;&amp;#20247;&amp;#21019;&amp;#368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391;&amp;#22909;&amp;#23452;&amp;#23621;&amp;#29983;&amp;#27963;&amp;#29615;&amp;#22659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'&gt;&lt;span lang=3DEN-US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-1 style=3D'margin:0cm;margin-bottom:.0001pt;mso-para-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mso-para-margin-bottom:0cm;mso-para-margin-lef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0001pt;text-indent:28.1pt;mso-char-indent-count: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&gt;2. &lt;/span&gt;&lt;span lang=3DX-NONE style=3D'font-family:FangSong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'&gt;&amp;#39033;&amp;#30446;&amp;#24180;&amp;#242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9;&amp;#25928;&amp;#30446;&amp;#26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- style=3D'text-indent:28.0pt'&gt;&lt;span lang=3DX-NONE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ascii-font-family:"Times New Roman"'&gt;&amp;#36758;&amp;#21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5;&amp;#22659;&amp;#21355;&amp;#29983;&amp;#29366;&amp;#20917;&amp;#36827;&amp;#19968;&amp;#27493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1892;&amp;#65292;&amp;#20026;&amp;#36758;&amp;#21306;&amp;#32676;&amp;#20247;&amp;#21019;&amp;#368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391;&amp;#22909;&amp;#23452;&amp;#23621;&amp;#29983;&amp;#27963;&amp;#29615;&amp;#22659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-0 style=3D'margin-left:24.0pt'&gt;&lt;a name=3D"_Toc71559219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 style=3D'font-family:FangSong_GB2312;mso-asci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'&gt;&amp;#65288;&amp;#22235;&amp;#65289;&amp;#39033;&amp;#30446;&amp;#23454;&amp;#260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5;&amp;#21010;&lt;/span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- style=3D'text-indent:28.0pt'&gt;&lt;span lang=3DX-NONE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ascii-font-family:"Times New Roman"'&gt;&amp;#25353;&amp;#290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4230;&amp;#24037;&amp;#20316;&amp;#35745;&amp;#21010;&amp;#31283;&amp;#27493;&amp;#25512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-2 style=3D'margin:0cm;margin-bottom:.0001pt;text-indent:3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'&gt;&lt;a name=3D"_Toc71559220"&gt;&lt;span lang=3DX-NONE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8;&amp;#12289;&amp;#39033;&amp;#30446;&amp;#32489;&amp;#25928;&amp;#24773;&amp;#20917;&amp;#20998;&amp;#26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- style=3D'text-indent:28.0pt'&gt;&lt;span lang=3DX-NONE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ascii-font-family:"Times New Roman"'&gt;&amp;#32508;&amp;#215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1;&amp;#34385;&amp;#25237;&amp;#20837;&amp;#12289;&amp;#20135;&amp;#20986;&amp;#12289;&amp;#25928;&amp;#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12289;&amp;#24433;&amp;#21709;&amp;#21147;&amp;#31561;&amp;#21508;&amp;#26041;&amp;#38754;&amp;#222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032;&amp;#65292;&amp;#36890;&amp;#36807;&amp;#25968;&amp;#25454;&amp;#37319;&amp;#38598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amp;#65292;&amp;#26368;&amp;#32456;&amp;#35780;&amp;#20998;&amp;#32467;&amp;#26524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269;&amp;#21355;&amp;#38271;&amp;#25928;&amp;#26426;&amp;#21046;&amp;#19987;&amp;#39033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32489;&amp;#25928;&amp;#33258;&amp;#35780;&amp;#20215;&amp;#32467;&amp;#26524;&amp;#2002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&gt;:&lt;/span&gt;&lt;span lang=3DX-NONE style=3D'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'&gt;&amp;#24635;&amp;#24471;&amp;#20998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&gt;91.84&lt;/span&gt;&lt;span lang=3DX-NONE style=3D'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'&gt;&amp;#20998;&amp;#65292;&amp;#23646;&amp;#2011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&gt;&amp;quot;&lt;/span&gt;&lt;span lang=3DX-NONE style=3D'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'&gt;&amp;#20248;&lt;/span&gt;&lt;span lang=3DX-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quo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 style=3D'font-family:FangSong_GB2312;mso-asci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'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-0 style=3D'margin-left:24.0pt'&gt;&lt;a name=3D"_Toc71559221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 style=3D'font-family:FangSong_GB2312;mso-asci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'&gt;&amp;#65288;&amp;#19968;&amp;#65289;&amp;#32489;&amp;#25928;&amp;#30446;&amp;#266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;&amp;#25104;&amp;#30340;&amp;#25351;&amp;#26631;&lt;/span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- style=3D'text-indent:28.0pt'&gt;&lt;span lang=3DX-NONE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ascii-font-family:"Times New Roman"'&gt;&amp;#36164;&amp;#373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0;&amp;#20301;&amp;#24773;&amp;#20917;&amp;#65307;&amp;#19968;&amp;#23395;&amp;#24230;&amp;#36164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20351;&amp;#29992;&amp;#29575;&amp;#65307;&amp;#20108;&amp;#23395;&amp;#24230;&amp;#36164;&amp;#373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51;&amp;#29992;&amp;#29575;&amp;#65307;&amp;#19977;&amp;#23395;&amp;#24230;&amp;#36164;&amp;#3732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amp;#29575;&amp;#65307;&amp;#22235;&amp;#23395;&amp;#24230;&amp;#36164;&amp;#37329;&amp;#20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992;&amp;#29575;&amp;#65307;&amp;#39044;&amp;#31639;&amp;#25191;&amp;#34892;&amp;#29575;&amp;#65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1153;&amp;#30417;&amp;#25511;&amp;#26377;&amp;#25928;&amp;#24615;&amp;#65307;&amp;#36164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;&amp;#20351;&amp;#29992;&amp;#21512;&amp;#35268;&amp;#24615;&amp;#65307;&amp;#36130;&amp;#21153;&amp;#316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21046;&amp;#24230;&amp;#20581;&amp;#20840;&amp;#24615;&amp;#65307;&amp;#39033;&amp;#304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6;&amp;#37327;&amp;#21487;&amp;#25511;&amp;#24615;&amp;#65307;&amp;#21512;&amp;#21516;&amp;#31649;&amp;#2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3436;&amp;#22791;&amp;#24615;&amp;#65307;&amp;#28165;&amp;#25195;&amp;#20445;&amp;#27905;&amp;#387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215;&amp;#65307;&amp;#28165;&amp;#25195;&amp;#20445;&amp;#27905;&amp;#27425;&amp;#25968;&amp;#65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;&amp;#26519;&amp;#32511;&amp;#21270;&amp;#65307;&amp;#21270;&amp;#31914;&amp;#27744;&amp;#28165;&amp;#25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307;&amp;#22403;&amp;#22334;&amp;#28165;&amp;#36816;&amp;#27425;&amp;#25968;&amp;#65307;&amp;#281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95;&amp;#33539;&amp;#22260;&amp;#65307;&amp;#29615;&amp;#22659;&amp;#21355;&amp;#29983;&amp;#36136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65307;&amp;#28165;&amp;#25195;&amp;#20445;&amp;#27905;&amp;#26102;&amp;#38388;&amp;#27573;&amp;#65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76;&amp;#20247;&amp;#23545;&amp;#29615;&amp;#22659;&amp;#21355;&amp;#29983;&amp;#28385;&amp;#248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85;&amp;#24847;&amp;#24230;&amp;#65307;&amp;#32676;&amp;#20247;&amp;#28385;&amp;#24847;&amp;#24230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8271;&amp;#25928;&amp;#31649;&amp;#29702;&amp;#26426;&amp;#21046;&amp;#20581;&amp;#20840;&amp;#246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-0 style=3D'margin-left:24.0pt'&gt;&lt;a name=3D"_Toc71559222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 style=3D'font-family:FangSong_GB2312;mso-asci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'&gt;&amp;#65288;&amp;#20108;&amp;#65289;&amp;#27809;&amp;#26377;&amp;#23436;&amp;#251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9;&amp;#25928;&amp;#30446;&amp;#26631;&amp;#30340;&amp;#25351;&amp;#26631;&lt;/span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- style=3D'text-indent:35.0pt;mso-char-indent-count:2.5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 style=3D'font-family:FangSong_GB2312;mso-asci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'&gt;&amp;#25511;&amp;#28895;&amp;#24535;&amp;#24895;&amp;#32773;&amp;#20132;&amp;#368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7;&amp;#36148;&amp;#20154;&amp;#25968;&amp;#65307;&amp;#21019;&amp;#22269;&amp;#21355;&amp;#23459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4191;&amp;#21578;&amp;#65307;&amp;#25511;&amp;#28895;&amp;#24535;&amp;#24895;&amp;#32773;&amp;#201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90;&amp;#34917;&amp;#36148;&amp;#26631;&amp;#20934;&amp;#6530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-0 style=3D'margin-left:24.0pt'&gt;&lt;a name=3D"_Toc71559223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 style=3D'font-family:FangSong_GB2312;mso-asci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'&gt;&amp;#65288;&amp;#19977;&amp;#65289;&amp;#26410;&amp;#23436;&amp;#25104;&amp;#324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8;&amp;#30446;&amp;#26631;&amp;#25351;&amp;#26631;&amp;#21407;&amp;#22240;&amp;#35299;&amp;#37322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- style=3D'text-indent:35.0pt;mso-char-indent-count:2.5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&gt;2020&lt;/span&gt;&lt;span lang=3DX-NONE style=3D'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'&gt;&amp;#24180;&amp;#22240;&amp;#30123;&amp;#247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7;&amp;#22240;&amp;#26410;&amp;#24320;&amp;#23637;&amp;#20844;&amp;#20849;&amp;#22330;&amp;#25152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8895;&amp;#27963;&amp;#21160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-2 style=3D'margin:0cm;margin-bottom:.0001pt;text-indent:3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'&gt;&lt;a name=3D"_Toc71559224"&gt;&lt;span lang=3DX-NONE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;&amp;#12289;&amp;#25913;&amp;#36827;&amp;#24314;&amp;#35758;&lt;/span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-0 style=3D'margin-left:24.0pt'&gt;&lt;a name=3D"_Toc71559225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 style=3D'font-family:FangSong_GB2312;mso-asci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'&gt;&amp;#65288;&amp;#19968;&amp;#65289;&amp;#21046;&amp;#24230;&amp;#23618;&amp;#38754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-1 style=3D'margin:0cm;margin-bottom:.0001pt;mso-para-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mso-para-margin-bottom:0cm;mso-para-margin-lef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0001pt;text-indent:28.1pt;mso-char-indent-count: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&gt;1. &lt;/span&gt;&lt;span lang=3DX-NONE style=3D'font-family:FangSong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'&gt;&amp;#23545;&amp;#23436;&amp;#21892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1649;&amp;#29702;&amp;#26426;&amp;#21046;&amp;#30340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- style=3D'text-indent:28.0pt'&gt;&lt;span lang=3DX-NONE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ascii-font-family:"Times New Roman"'&gt;&amp;#29616;&amp;#263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31639;&amp;#21046;&amp;#24230;&amp;#23436;&amp;#218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-1 style=3D'margin:0cm;margin-bottom:.0001pt;mso-para-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mso-para-margin-bottom:0cm;mso-para-margin-lef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0001pt;text-indent:28.1pt;mso-char-indent-count: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&gt;2. &lt;/span&gt;&lt;span lang=3DX-NONE style=3D'font-family:FangSong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'&gt;&amp;#23545;&amp;#23436;&amp;#21892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0;&amp;#20445;&amp;#38556;&amp;#30340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- style=3D'text-indent:28.0pt'&gt;&lt;span lang=3DX-NONE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ascii-font-family:"Times New Roman"'&gt;&amp;#29616;&amp;#263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31639;&amp;#21046;&amp;#24230;&amp;#23436;&amp;#218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-0 style=3D'margin-left:24.0pt'&gt;&lt;a name=3D"_Toc71559226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 style=3D'font-family:FangSong_GB2312;mso-asci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'&gt;&amp;#65288;&amp;#20108;&amp;#65289;&amp;#25805;&amp;#20316;&amp;#23618;&amp;#38754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a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71559226'&gt;&lt;/span&gt;&lt;span lang=3DX-NONE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-0 style=3D'margin:0cm;margin-bottom:.0001pt;mso-para-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mso-para-margin-bottom:0cm;mso-para-margin-lef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0001pt;text-indent:28.1pt;mso-char-indent-count: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&gt;1. &lt;/span&gt;&lt;span lang=3DX-NONE style=3D'font-family:FangSong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'&gt;&amp;#23545;&amp;#35843;&amp;#25972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6164;&amp;#37329;&amp;#23433;&amp;#25490;&amp;#30340;&amp;#24314;&amp;#3575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 style=3D'mso-fareast-language:ZH-C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- style=3D'text-indent:28.0pt'&gt;&lt;span lang=3DX-NONE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ascii-font-family:"Times New Roman"'&gt;&amp;#22522;&amp;#236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20316;&amp;#20013;&amp;#65292;&amp;#35813;&amp;#39033;&amp;#30446;&amp;#21487;&amp;#21464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6739;&amp;#22823;&amp;#65292;&amp;#36164;&amp;#37329;&amp;#23433;&amp;#25490;&amp;#24314;&amp;#357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86;&amp;#21152;&amp;#28789;&amp;#27963;&amp;#2461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-1 style=3D'margin:0cm;margin-bottom:.0001pt;mso-para-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mso-para-margin-bottom:0cm;mso-para-margin-lef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0001pt;text-indent:28.1pt;mso-char-indent-count: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&gt;2. &lt;/span&gt;&lt;span lang=3DX-NONE style=3D'font-family:FangSong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'&gt;&amp;#23545;&amp;#39033;&amp;#30446;&amp;#316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2;&amp;#21450;&amp;#23454;&amp;#26045;&amp;#30340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- style=3D'text-indent:28.0pt'&gt;&lt;span lang=3DX-NONE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tab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amp;nbsp;&amp;nbsp;&amp;nbsp; &lt;/span&gt;&lt;/span&gt;&lt;span lang=3DX-NONE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'&gt;&amp;#22522;&amp;#23618;&amp;#24037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65292;&amp;#35813;&amp;#39033;&amp;#30446;&amp;#21487;&amp;#21464;&amp;#24615;&amp;#36739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65292;&amp;#24314;&amp;#35758;&amp;#39033;&amp;#30446;&amp;#23454;&amp;#26045;&amp;#36807;&amp;#312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65292;&amp;#39044;&amp;#31639;&amp;#39033;&amp;#30446;&amp;#32454;&amp;#21017;&amp;#199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;&amp;#36807;&amp;#32454;&amp;#65292;&amp;#23548;&amp;#33268;&amp;#36164;&amp;#37329;&amp;#36816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340;&amp;#19981;&amp;#28789;&amp;#2796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-0 style=3D'margin-left:24.0pt'&gt;&lt;a name=3D"_Toc71559227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 style=3D'font-family:FangSong_GB2312;mso-asci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'&gt;&amp;#65288;&amp;#19977;&amp;#65289;&amp;#23545;&amp;#32489;&amp;#25928;&amp;#304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amp;#35843;&amp;#25972;&amp;#30340;&amp;#24314;&amp;#35758;&lt;/span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- style=3D'text-indent:28.0pt'&gt;&lt;span lang=3DX-NONE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ascii-font-family:"Times New Roman"'&gt;&amp;#22522;&amp;#236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20316;&amp;#20013;&amp;#65292;&amp;#35813;&amp;#39033;&amp;#30446;&amp;#21487;&amp;#21464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6739;&amp;#22823;&amp;#65292;&amp;#24314;&amp;#35758;&amp;#39033;&amp;#30446;&amp;#23454;&amp;#260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07;&amp;#31243;&amp;#20013;&amp;#65292;&amp;#39044;&amp;#31639;&amp;#32489;&amp;#25928;&amp;#3253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;&amp;#19981;&amp;#26131;&amp;#36807;&amp;#32454;&amp;#65292;&amp;#23548;&amp;#33268;&amp;#21487;&amp;#25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316;&amp;#24615;&amp;#38477;&amp;#203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-0 style=3D'margin-left:24.0pt'&gt;&lt;a name=3D"_Toc71559228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 style=3D'font-family:FangSong_GB2312;mso-asci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'&gt;&amp;#65288;&amp;#22235;&amp;#65289;&amp;#20854;&amp;#23427;&lt;/span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- style=3D'text-indent:28.0pt'&gt;&lt;span lang=3DX-NONE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tab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amp;nbsp;&amp;nbsp;&amp;nbsp; &lt;/span&gt;&lt;/span&gt;&lt;span lang=3DX-NONE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'&gt;&amp;#260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'&gt;&lt;span lang=3DEN-US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margin-top:9.5pt;margin-right:0cm;margin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mso-para-margin-top:.5gd;mso-para-margin-right:0cm;mso-pa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5gd;mso-para-margin-left:0cm;text-align:center;line-height:30.0pt;mso-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5C0F\6807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EN-US'&gt;&amp;#24179;&amp;#23433;&amp;#24314;&amp;#35774;&amp;#31649;&amp;#297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;&amp;#39033;&amp;#24037;&amp;#2031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 style=3D'font-size:16.0pt;font-family:\65B9\6B63\5C0F\6807\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Hei;mso-bidi-font-family:"Times New Roman";mso-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ONE;mso-fareast-language:X-NONE'&gt;&amp;#32489;&amp;#25928;&amp;#33258;&amp;#35780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lt;/span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5C0F\6807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-2 style=3D'text-indent:32.0pt;mso-char-indent-count:2.0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71559202"&gt;&lt;span lang=3DX-NONE&gt;&amp;#19968;&amp;#12289;&amp;#39033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2522;&amp;#26412;&amp;#24773;&amp;#20917;&lt;/span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-0 style=3D'margin-left:24.0pt'&gt;&lt;a name=3D"_Toc71559203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 style=3D'font-family:FangSong_GB2312;mso-asci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'&gt;&amp;#65288;&amp;#19968;&amp;#65289;&amp;#39033;&amp;#30446;&amp;#27010;&amp;#20917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- style=3D'text-indent:28.0pt'&gt;&lt;span lang=3DX-NONE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ascii-font-family:"Times New Roman"'&gt;&amp;#20449;&amp;#3577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0;&amp;#31283;&amp;#12289;&amp;#25919;&amp;#27861;&amp;#21450;&amp;#21496;&amp;#27861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2289;&amp;#19987;&amp;#32844;&amp;#24033;&amp;#36923;&amp;#38431;&amp;#32463;&amp;#36153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3;&amp;#20840;&amp;#21644;&amp;#24212;&amp;#24613;&amp;#31649;&amp;#29702;&amp;#19987;&amp;#390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61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-0 style=3D'margin-left:24.0pt'&gt;&lt;a name=3D"_Toc71559204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 style=3D'font-family:FangSong_GB2312;mso-asci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'&gt;&amp;#65288;&amp;#20108;&amp;#65289;&amp;#36164;&amp;#37329;&amp;#23433;&amp;#254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20351;&amp;#29992;&amp;#24773;&amp;#20917;&lt;/span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-1 style=3D'margin-left:24.0pt'&gt;&lt;span lang=3DX-NONE&gt;1. 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 style=3D'font-family:FangSong_GB2312;mso-asci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'&gt;&amp;#36164;&amp;#37329;&amp;#20351;&amp;#29992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7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65.3pt;border-collapse:collapse;mso-table-layout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1.5pt 0cm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12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rowspan=3D2 valign=3Dtop style=3D'width:5.0cm;border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background:#95B3D7;padding:0cm 1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2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color:black'&gt;&amp;#39033;&amp;#30446;&amp;#25903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9;&amp;#2348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fareast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8 colspan=3D3 valign=3Dtop style=3D'width:10.0cm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top-alt: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windowtext .5pt;mso-border-bottom-alt: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windowtext .5pt;mso-border-style-alt:solid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95B3D7;padding:0cm 1.5pt 0cm 1.5pt;height:12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ascii-font-family:FangSong_GB2312'&gt;&amp;#36164;&amp;#37329;&amp;#24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65288;&amp;#21333;&amp;#20301;&amp;#65306;&amp;#20803;&amp;#6528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fareast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1 rowspan=3D2 valign=3Dtop style=3D'width:120.5pt;border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background:#95B3D7;padding:0cm 1.5pt 0cm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2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color:black'&gt;&amp;#36130;&amp;#25919;&amp;#36164;&amp;#373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;&amp;#27454;&amp;#19987;&amp;#29992;&amp;#25968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fareast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23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valign=3Dtop style=3D'width:70.9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windowtext .5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windowtext .5pt;background:#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D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1.5pt 0cm 1.5pt;height:23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color:black'&gt;&amp;#21512;&amp;#35745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fareast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1 valign=3Dtop style=3D'width:120.4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left-alt:solid black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75pt;background:#95B3D7;padding:0cm 1.5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color:black'&gt;&amp;#36130;&amp;#25919;&amp;#36164;&amp;#373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25968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fareast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3 valign=3Dtop style=3D'width:92.1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left-alt:solid black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75pt;background:#95B3D7;padding:0cm 1.5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color:black'&gt;&amp;#20854;&amp;#20182;&amp;#36164;&amp;#373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25968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fareast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23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valign=3Dtop style=3D'width:5.0cm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1.5pt 0cm 1.5pt;height:23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hansi-font-family:Arial;color:black'&gt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valign=3Dtop style=3D'width:70.9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windowtext .5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windowtext .5pt;padding:0cm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 0cm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hansi-font-family:Arial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16373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1 valign=3Dtop style=3D'width:120.4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left-alt:solid black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75pt;padding:0cm 1.5pt 0cm 1.5pt;height:23.3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hansi-font-family:Arial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16373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3 valign=3Dtop style=3D'width:92.1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left-alt:solid black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75pt;padding:0cm 1.5pt 0cm 1.5pt;height:23.3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hansi-font-family:Arial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1 valign=3Dtop style=3D'width:120.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1.5pt 0cm 1.5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hansi-font-family:Arial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23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valign=3Dtop style=3D'width:5.0cm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1.5pt 0cm 1.5pt;height:23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hansi-font-family:Arial;color:black'&gt;&amp;#24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3433;&amp;#24314;&amp;#35774;&amp;#31649;&amp;#29702;&amp;#65288;&amp;#20449;&amp;#35775;&amp;#325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83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valign=3Dtop style=3D'width:70.9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windowtext .5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windowtext .5pt;padding:0cm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 0cm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hansi-font-family:Arial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150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1 valign=3Dtop style=3D'width:120.4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left-alt:solid black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75pt;padding:0cm 1.5pt 0cm 1.5pt;height:23.3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hansi-font-family:Arial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150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3 valign=3Dtop style=3D'width:92.1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left-alt:solid black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75pt;padding:0cm 1.5pt 0cm 1.5pt;height:23.3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hansi-font-family:Arial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1 valign=3Dtop style=3D'width:120.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1.5pt 0cm 1.5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hansi-font-family:Arial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23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valign=3Dtop style=3D'width:5.0cm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1.5pt 0cm 1.5pt;height:23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hansi-font-family:Arial;color:black'&gt;&amp;#24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3433;&amp;#24314;&amp;#35774;&amp;#31649;&amp;#29702;&amp;#65288;&amp;#25919;&amp;#27861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96;&amp;#27861;&amp;#25903;&amp;#2098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valign=3Dtop style=3D'width:70.9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windowtext .5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windowtext .5pt;padding:0cm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 0cm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hansi-font-family:Arial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234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1 valign=3Dtop style=3D'width:120.4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left-alt:solid black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75pt;padding:0cm 1.5pt 0cm 1.5pt;height:23.3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hansi-font-family:Arial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234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3 valign=3Dtop style=3D'width:92.1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left-alt:solid black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75pt;padding:0cm 1.5pt 0cm 1.5pt;height:23.3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hansi-font-family:Arial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1 valign=3Dtop style=3D'width:120.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1.5pt 0cm 1.5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hansi-font-family:Arial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23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valign=3Dtop style=3D'width:5.0cm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1.5pt 0cm 1.5pt;height:23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hansi-font-family:Arial;color:black'&gt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840;&amp;#21644;&amp;#24212;&amp;#24613;&amp;#31649;&amp;#29702;&amp;#19987;&amp;#39033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65288;&amp;#24179;&amp;#23433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valign=3Dtop style=3D'width:70.9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windowtext .5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windowtext .5pt;padding:0cm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 0cm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hansi-font-family:Arial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72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1 valign=3Dtop style=3D'width:120.4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left-alt:solid black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75pt;padding:0cm 1.5pt 0cm 1.5pt;height:23.3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hansi-font-family:Arial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72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3 valign=3Dtop style=3D'width:92.1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left-alt:solid black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75pt;padding:0cm 1.5pt 0cm 1.5pt;height:23.3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hansi-font-family:Arial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1 valign=3Dtop style=3D'width:120.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1.5pt 0cm 1.5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hansi-font-family:Arial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mso-yfti-lastrow:yes;height:23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valign=3Dtop style=3D'width:5.0cm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1.5pt 0cm 1.5pt;height:23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hansi-font-family:Arial;color:black'&gt;&amp;#24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3433;&amp;#24314;&amp;#35774;&amp;#31649;&amp;#29702;&amp;#65288;&amp;#19987;&amp;#32844;&amp;#24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923;&amp;#38431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valign=3Dtop style=3D'width:70.9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windowtext .5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left-alt:solid windowtext .5pt;padding:0cm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 0cm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hansi-font-family:Arial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11813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1 valign=3Dtop style=3D'width:120.4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left-alt:solid black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75pt;padding:0cm 1.5pt 0cm 1.5pt;height:23.3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hansi-font-family:Arial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11813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3 valign=3Dtop style=3D'width:92.1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left-alt:solid black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75pt;padding:0cm 1.5pt 0cm 1.5pt;height:23.3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hansi-font-family:Arial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1 valign=3Dtop style=3D'width:120.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1.5pt 0cm 1.5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hansi-font-family:Arial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-0 style=3D'margin-left:0cm;mso-para-margin-left:0gd;text-ind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8.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'&gt;&lt;a name=3D"_Toc71559205"&gt;&lt;span lang=3DX-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FangSong_GB2312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65288;&amp;#19977;&amp;#65289;&amp;#39033;&amp;#30446;&amp;#32489;&amp;#25928;&amp;#30446;&amp;#266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-1 style=3D'margin-left:24.0pt;text-indent:7.05pt;mso-char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.5'&gt;&lt;span lang=3DX-NONE&gt;1. &lt;/span&gt;&lt;span lang=3DX-NONE style=3D'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'&gt;&amp;#39033;&amp;#30446;&amp;#24635;&amp;#304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- style=3D'text-indent:28.0pt'&gt;&lt;span lang=3DX-NONE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ascii-font-family:"Times New Roman"'&gt;&amp;#38450;&amp;#274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9983;&amp;#21040;&amp;#24066;&amp;#38750;&amp;#27491;&amp;#24120;&amp;#38598;&amp;#35775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2823;&amp;#35268;&amp;#27169;&amp;#21040;&amp;#21306;&amp;#12289;&amp;#21040;&amp;#24066;&amp;#373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797;&amp;#38598;&amp;#35775;&amp;#65307;&amp;#38450;&amp;#27490;&amp;#21457;&amp;#29983;&amp;#368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0;&amp;#38750;&amp;#27491;&amp;#24120;&amp;#19978;&amp;#35775;&amp;#12289;&amp;#36827;&amp;#20140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2797;&amp;#38598;&amp;#35775;&amp;#65307;&amp;#38450;&amp;#27490;&amp;#20449;&amp;#35775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6;&amp;#36896;&amp;#21361;&amp;#23475;&amp;#20844;&amp;#20849;&amp;#23433;&amp;#20840;&amp;#2010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;&amp;#30340;&amp;#25110;&amp;#32773;&amp;#24341;&amp;#21457;&amp;#33286;&amp;#24773;&amp;#36127;&amp;#387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818;&amp;#20316;&amp;#20107;&amp;#20214;&amp;#65307;&amp;#38450;&amp;#27490;&amp;#21457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;&amp;#32423;&amp;#32676;&amp;#20307;&amp;#24615;&amp;#20107;&amp;#20214;&amp;#65292;&amp;#21450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2788;&amp;#32622;&amp;#19977;&amp;#12289;&amp;#22235;&amp;#32423;&amp;#32676;&amp;#20307;&amp;#246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7;&amp;#20214;&amp;#65307;&amp;#38450;&amp;#27490;&amp;#37325;&amp;#28857;&amp;#20154;&amp;#215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3;&amp;#25511;&amp;#12289;&amp;#22833;&amp;#2551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- style=3D'text-indent:28.0pt'&gt;&lt;span lang=3DX-NONE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ascii-font-family:"Times New Roman"'&gt;&amp;#24378;&amp;#2127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7861;&amp;#32508;&amp;#27835;&amp;#8220;&amp;#19977;&amp;#22522;&amp;#8221;&amp;#24314;&amp;#357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1152;&amp;#24378;&amp;#31038;&amp;#20250;&amp;#27835;&amp;#29702;&amp;#12289;&amp;#278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5;&amp;#23459;&amp;#20256;&amp;#65292;&amp;#25552;&amp;#20379;&amp;#27861;&amp;#24459;&amp;#26381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65292;&amp;#25552;&amp;#39640;&amp;#23621;&amp;#27665;&amp;#27861;&amp;#27835;&amp;#24847;&amp;#357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5552;&amp;#39640;&amp;#32676;&amp;#20247;&amp;#23433;&amp;#20840;&amp;#24863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;&amp;#24847;&amp;#24230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- style=3D'text-indent:28.0pt'&gt;&lt;span lang=3DX-NONE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ascii-font-family:"Times New Roman"'&gt;&amp;#38450;&amp;#274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9983;&amp;#38450;&amp;#27490;&amp;#21457;&amp;#29983;&amp;#37325;&amp;#22823;&amp;#20844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3433;&amp;#20840;&amp;#20107;&amp;#25925;&amp;#65292;&amp;#25552;&amp;#39640;&amp;#32676;&amp;#202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3;&amp;#20840;&amp;#24847;&amp;#35782;&amp;#65292;&amp;#25552;&amp;#39640;&amp;#32676;&amp;#202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4613;&amp;#22788;&amp;#32622;&amp;#33021;&amp;#2114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-1 style=3D'margin-left:0cm;mso-para-margin-left:0gd;text-ind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8.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'&gt;&lt;span lang=3DX-NONE&gt;2. &lt;/span&gt;&lt;span lang=3DX-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FangSong_GB2312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39033;&amp;#30446;&amp;#24180;&amp;#24230;&amp;#32489;&amp;#25928;&amp;#30446;&amp;#26631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- style=3D'text-indent:28.0pt'&gt;&lt;span lang=3DX-NONE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ascii-font-family:"Times New Roman"'&gt;&amp;#38450;&amp;#274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9983;&amp;#21040;&amp;#24066;&amp;#38750;&amp;#27491;&amp;#24120;&amp;#38598;&amp;#35775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2823;&amp;#35268;&amp;#27169;&amp;#21040;&amp;#21306;&amp;#12289;&amp;#21040;&amp;#24066;&amp;#373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797;&amp;#38598;&amp;#35775;&amp;#65307;&amp;#38450;&amp;#27490;&amp;#21457;&amp;#29983;&amp;#368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0;&amp;#38750;&amp;#27491;&amp;#24120;&amp;#19978;&amp;#35775;&amp;#12289;&amp;#36827;&amp;#20140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2797;&amp;#38598;&amp;#35775;&amp;#65307;&amp;#38450;&amp;#27490;&amp;#20449;&amp;#35775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6;&amp;#36896;&amp;#21361;&amp;#23475;&amp;#20844;&amp;#20849;&amp;#23433;&amp;#20840;&amp;#2010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;&amp;#30340;&amp;#25110;&amp;#32773;&amp;#24341;&amp;#21457;&amp;#33286;&amp;#24773;&amp;#36127;&amp;#387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818;&amp;#20316;&amp;#20107;&amp;#20214;&amp;#65307;&amp;#38450;&amp;#27490;&amp;#21457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;&amp;#32423;&amp;#32676;&amp;#20307;&amp;#24615;&amp;#20107;&amp;#20214;&amp;#65292;&amp;#21450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2788;&amp;#32622;&amp;#19977;&amp;#12289;&amp;#22235;&amp;#32423;&amp;#32676;&amp;#20307;&amp;#246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7;&amp;#20214;&amp;#65307;&amp;#38450;&amp;#27490;&amp;#37325;&amp;#28857;&amp;#20154;&amp;#215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3;&amp;#25511;&amp;#12289;&amp;#22833;&amp;#2551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- style=3D'text-indent:28.0pt'&gt;&lt;span lang=3DX-NONE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ascii-font-family:"Times New Roman"'&gt;&amp;#24378;&amp;#2127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7861;&amp;#32508;&amp;#27835;&amp;#8220;&amp;#19977;&amp;#22522;&amp;#8221;&amp;#24314;&amp;#357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1152;&amp;#24378;&amp;#31038;&amp;#20250;&amp;#27835;&amp;#29702;&amp;#12289;&amp;#278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5;&amp;#23459;&amp;#20256;&amp;#65292;&amp;#25552;&amp;#20379;&amp;#27861;&amp;#24459;&amp;#26381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65292;&amp;#25552;&amp;#39640;&amp;#23621;&amp;#27665;&amp;#27861;&amp;#27835;&amp;#24847;&amp;#357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5552;&amp;#39640;&amp;#32676;&amp;#20247;&amp;#23433;&amp;#20840;&amp;#24863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;&amp;#24847;&amp;#24230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- style=3D'text-indent:28.0pt'&gt;&lt;span lang=3DX-NONE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ascii-font-family:"Times New Roman"'&gt;&amp;#38450;&amp;#274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9983;&amp;#38450;&amp;#27490;&amp;#21457;&amp;#29983;&amp;#37325;&amp;#22823;&amp;#20844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3433;&amp;#20840;&amp;#20107;&amp;#25925;&amp;#65292;&amp;#25552;&amp;#39640;&amp;#32676;&amp;#202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3;&amp;#20840;&amp;#24847;&amp;#35782;&amp;#65292;&amp;#25552;&amp;#39640;&amp;#32676;&amp;#202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4613;&amp;#22788;&amp;#32622;&amp;#33021;&amp;#2114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'&gt;&lt;span lang=3DEN-US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-0 style=3D'margin-left:0cm;mso-para-margin-left:0gd;text-ind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8.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'&gt;&lt;a name=3D"_Toc71559206"&gt;&lt;span lang=3DX-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FangSong_GB2312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65288;&amp;#22235;&amp;#65289;&amp;#39033;&amp;#30446;&amp;#23454;&amp;#26045;&amp;#35745;&amp;#210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a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71559206'&gt;&lt;/span&gt;&lt;span lang=3DX-NONE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- style=3D'text-indent:28.0pt'&gt;&lt;span lang=3DX-NONE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ascii-font-family:"Times New Roman"'&gt;&amp;#36827;&amp;#19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3;&amp;#20581;&amp;#20840;&amp;#30456;&amp;#20851;&amp;#21046;&amp;#2423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FangSong_GB2312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'&gt;&amp;#12290;&lt;/span&gt;&lt;span lang=3DX-NONE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-2 style=3D'text-indent:32.0pt;mso-char-indent-count:2.0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71559207"&gt;&lt;span lang=3DX-NONE&gt;&amp;#20108;&amp;#12289;&amp;#39033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89;&amp;#25928;&amp;#24773;&amp;#20917;&amp;#20998;&amp;#26512;&lt;/span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- style=3D'text-indent:28.0pt'&gt;&lt;span lang=3DX-NONE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ascii-font-family:"Times New Roman"'&gt;&amp;#32508;&amp;#215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1;&amp;#34385;&amp;#25237;&amp;#20837;&amp;#12289;&amp;#20135;&amp;#20986;&amp;#12289;&amp;#25928;&amp;#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12289;&amp;#24433;&amp;#21709;&amp;#21147;&amp;#31561;&amp;#21508;&amp;#26041;&amp;#38754;&amp;#222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032;&amp;#65292;&amp;#36890;&amp;#36807;&amp;#25968;&amp;#25454;&amp;#37319;&amp;#38598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amp;#65292;&amp;#26368;&amp;#32456;&amp;#35780;&amp;#20998;&amp;#32467;&amp;#26524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179;&amp;#23433;&amp;#24314;&amp;#35774;&amp;#31649;&amp;#29702;&amp;#19987;&amp;#39033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6;&amp;#39033;&amp;#30446;&amp;#32489;&amp;#25928;&amp;#33258;&amp;#35780;&amp;#20215;&amp;#3246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&gt;:&lt;/span&gt;&lt;span lang=3DX-NONE style=3D'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'&gt;&amp;#24635;&amp;#24471;&amp;#20998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&gt;97.44&lt;/span&gt;&lt;span lang=3DX-NONE style=3D'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'&gt;&amp;#20998;&amp;#65292;&amp;#23646;&amp;#2011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&gt;&amp;quot;&lt;/span&gt;&lt;span lang=3DX-NONE style=3D'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'&gt;&amp;#20248;&lt;/span&gt;&lt;span lang=3DX-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quo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 style=3D'font-family:FangSong_GB2312;mso-asci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'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-0 style=3D'margin-left:24.0pt'&gt;&lt;a name=3D"_Toc71559208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 style=3D'font-family:FangSong_GB2312;mso-asci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'&gt;&amp;#65288;&amp;#19968;&amp;#65289;&amp;#32489;&amp;#25928;&amp;#30446;&amp;#266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;&amp;#25104;&amp;#30340;&amp;#25351;&amp;#26631;&lt;/span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- style=3D'text-indent:28.0pt'&gt;&lt;span lang=3DX-NONE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ascii-font-family:"Times New Roman"'&gt;&amp;#36164;&amp;#373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0;&amp;#20301;&amp;#24773;&amp;#20917;&amp;#65307;&amp;#19968;&amp;#23395;&amp;#24230;&amp;#36164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20351;&amp;#29992;&amp;#29575;&amp;#65307;&amp;#20108;&amp;#23395;&amp;#24230;&amp;#36164;&amp;#373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51;&amp;#29992;&amp;#29575;&amp;#65307;&amp;#19977;&amp;#23395;&amp;#24230;&amp;#36164;&amp;#3732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amp;#29575;&amp;#65307;&amp;#22235;&amp;#23395;&amp;#24230;&amp;#36164;&amp;#37329;&amp;#20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992;&amp;#29575;&amp;#65307;&amp;#39044;&amp;#31639;&amp;#25191;&amp;#34892;&amp;#29575;&amp;#65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1153;&amp;#30417;&amp;#25511;&amp;#26377;&amp;#25928;&amp;#24615;&amp;#65307;&amp;#36164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;&amp;#20351;&amp;#29992;&amp;#21512;&amp;#35268;&amp;#24615;&amp;#65307;&amp;#36130;&amp;#21153;&amp;#316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21046;&amp;#24230;&amp;#20581;&amp;#20840;&amp;#24615;&amp;#65307;&amp;#39033;&amp;#304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6;&amp;#37327;&amp;#21487;&amp;#25511;&amp;#24615;&amp;#65307;&amp;#21512;&amp;#21516;&amp;#31649;&amp;#2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3436;&amp;#22791;&amp;#24615;&amp;#65307;&amp;#38750;&amp;#27491;&amp;#24120;&amp;#19978;&amp;#357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98;&amp;#35775;&amp;#20107;&amp;#20214;&amp;#25968;&amp;#37327;&amp;#65307;&amp;#32473;&amp;#2010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3;&amp;#20107;&amp;#32903;&amp;#31096;&amp;#31934;&amp;#31070;&amp;#30149;&amp;#30417;&amp;#25252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2870;&amp;#21169;&amp;#20154;&amp;#25968;&amp;#65307;&amp;#32856;&amp;#35831;&amp;#23433;&amp;#208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7;&amp;#23478;&amp;#23545;&amp;#36758;&amp;#21306;&amp;#36827;&amp;#34892;&amp;#23433;&amp;#2084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3548;&amp;#27425;&amp;#25968;&amp;#65307;&amp;#24320;&amp;#23637;&amp;#23433;&amp;#20840;&amp;#299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24613;&amp;#28436;&amp;#32451;&amp;#27425;&amp;#25968;&amp;#65307;&amp;#32903;&amp;#201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3;&amp;#31096;&amp;#30417;&amp;#25252;&amp;#20154;&amp;#25968;&amp;#65307;&amp;#32593;&amp;#2668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9702;&amp;#21592;&amp;#20154;&amp;#25968;&amp;#65307;&amp;#32593;&amp;#26684;&amp;#38271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68;&amp;#65307;&amp;#37325;&amp;#28857;&amp;#31283;&amp;#25511;&amp;#20154;&amp;#21592;&amp;#312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1;&amp;#22825;&amp;#25968;&amp;#65307;&amp;#23433;&amp;#20840;&amp;#29983;&amp;#20135;&amp;#30417;&amp;#3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040;&amp;#20301;&amp;#20225;&amp;#19994;&amp;#29575;&amp;#65307;&amp;#24212;&amp;#24613;&amp;#2843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51;&amp;#32463;&amp;#36153;&amp;#26631;&amp;#20934;&amp;#65307;&amp;#32903;&amp;#20107;&amp;#32903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30417;&amp;#25252;&amp;#20154;&amp;#22870;&amp;#21169;&amp;#26631;&amp;#20934;&amp;#65307;&amp;#325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84;&amp;#31649;&amp;#29702;&amp;#21592;&amp;#34917;&amp;#36148;&amp;#26631;&amp;#20934;&amp;#65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;&amp;#20840;&amp;#29983;&amp;#20135;&amp;#19982;&amp;#33258;&amp;#28982;&amp;#28798;&amp;#23475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7835;&amp;#22521;&amp;#35757;&amp;#36153;&amp;#29992;&amp;#25480;&amp;#35838;&amp;#26631;&amp;#2093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7;&amp;#32676;&amp;#20247;&amp;#27861;&amp;#27835;&amp;#12289;&amp;#23433;&amp;#20840;&amp;#2484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;&amp;#24773;&amp;#20917;&amp;#65307;&amp;#36758;&amp;#21306;&amp;#23433;&amp;#20840;&amp;#31283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773;&amp;#20917;&amp;#65307;&amp;#20225;&amp;#19994;&amp;#23433;&amp;#20840;&amp;#29983;&amp;#20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1;&amp;#20219;&amp;#24847;&amp;#35782;&amp;#24773;&amp;#20917;&amp;#65307;&amp;#20154;&amp;#27665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;&amp;#20247;&amp;#23545;&amp;#25919;&amp;#27861;&amp;#38431;&amp;#20237;&amp;#30340;&amp;#28385;&amp;#248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30;&amp;#65307;&amp;#20844;&amp;#20247;&amp;#23545;&amp;#36758;&amp;#21306;&amp;#23433;&amp;#208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85;&amp;#24847;&amp;#24230;&amp;#65307;&amp;#20154;&amp;#27665;&amp;#35843;&amp;#35299;&amp;#28385;&amp;#2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4230;&amp;#65307;&amp;#23433;&amp;#20840;&amp;#30417;&amp;#31649;&amp;#21046;&amp;#24230;&amp;#205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0;&amp;#24615;&amp;#65307;&amp;#20449;&amp;#35775;&amp;#32500;&amp;#31283;&amp;#21046;&amp;#242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1;&amp;#20840;&amp;#24615;&amp;#6530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-0 style=3D'margin-left:24.0pt'&gt;&lt;a name=3D"_Toc71559209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 style=3D'font-family:FangSong_GB2312;mso-asci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'&gt;&amp;#65288;&amp;#20108;&amp;#65289;&amp;#27809;&amp;#26377;&amp;#23436;&amp;#251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9;&amp;#25928;&amp;#30446;&amp;#26631;&amp;#30340;&amp;#25351;&amp;#26631;&lt;/span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- style=3D'text-indent:28.0pt'&gt;&lt;span lang=3DX-NONE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ascii-font-family:"Times New Roman"'&gt;&amp;#32856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;&amp;#20840;&amp;#29983;&amp;#20135;&amp;#19987;&amp;#23478;&amp;#32463;&amp;#26631;&amp;#20934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65307;&amp;#32593;&amp;#26684;&amp;#38271;&amp;#34917;&amp;#36148;&amp;#26631;&amp;#20934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FangSong_GB2312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'&gt;&amp;#12290;&lt;/span&gt;&lt;span lang=3DX-NONE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'&gt;&lt;span lang=3DEN-US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-0 style=3D'margin-left:24.0pt'&gt;&lt;a name=3D"_Toc71559210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 style=3D'font-family:FangSong_GB2312;mso-asci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'&gt;&amp;#65288;&amp;#19977;&amp;#65289;&amp;#26410;&amp;#23436;&amp;#25104;&amp;#324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8;&amp;#30446;&amp;#26631;&amp;#25351;&amp;#26631;&amp;#21407;&amp;#22240;&amp;#35299;&amp;#37322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- style=3D'text-indent:28.0pt'&gt;&lt;span lang=3DX-NONE&gt;2020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 style=3D'font-family:FangSong_GB2312;mso-asci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'&gt;&amp;#24180;&amp;#19987;&amp;#23478;&amp;#32463;&amp;#36153;&amp;#26631;&amp;#2093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&gt;1150&lt;/span&gt;&lt;span lang=3DX-NONE style=3D'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'&gt;&amp;#20803;&amp;#27599;&amp;#20154;&amp;#275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5;&amp;#65292;&amp;#32593;&amp;#26684;&amp;#215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&gt;2020&lt;/span&gt;&lt;span lang=3DX-NONE style=3D'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'&gt;&amp;#24180;&lt;/span&gt;&lt;span lang=3DX-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 style=3D'font-family:FangSong_GB2312;mso-asci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'&gt;&amp;#26376;&amp;#32479;&amp;#19968;&amp;#32463;&amp;#36153;&amp;#26631;&amp;#2093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&gt;1500&lt;/span&gt;&lt;span lang=3DX-NONE style=3D'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'&gt;&amp;#20803;&lt;/span&gt;&lt;span lang=3DX-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/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 style=3D'font-family:FangSong_GB2312;mso-asci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'&gt;&amp;#2015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-2 style=3D'text-indent:32.0pt;mso-char-indent-count:2.0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71559211"&gt;&lt;span lang=3DX-NONE&gt;&amp;#19977;&amp;#12289;&amp;#25913;&amp;#368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14;&amp;#35758;&lt;/span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-0 style=3D'margin-left:24.0pt'&gt;&lt;a name=3D"_Toc71559212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 style=3D'font-family:FangSong_GB2312;mso-asci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'&gt;&amp;#65288;&amp;#19968;&amp;#65289;&amp;#21046;&amp;#24230;&amp;#23618;&amp;#38754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-1 style=3D'margin-left:0cm;mso-para-margin-left:0gd;text-ind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8.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'&gt;&lt;span lang=3DX-NONE&gt;1. &lt;/span&gt;&lt;span lang=3DX-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FangSong_GB2312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23545;&amp;#23436;&amp;#21892;&amp;#39044;&amp;#31639;&amp;#31649;&amp;#29702;&amp;#26426;&amp;#210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- style=3D'text-indent:28.0pt'&gt;&lt;span lang=3DX-NONE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ascii-font-family:"Times New Roman"'&gt;&amp;#29616;&amp;#263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31639;&amp;#31649;&amp;#29702;&amp;#26426;&amp;#21046;&amp;#36739;&amp;#20581;&amp;#20840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4314;&amp;#35758;&amp;#22686;&amp;#21152;&amp;#22522;&amp;#23618;&amp;#39044;&amp;#31639;&amp;#240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6;&amp;#19978;&amp;#32423;&amp;#25351;&amp;#23548;&amp;#21147;&amp;#24230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-1 style=3D'margin-left:24.0pt'&gt;&lt;span lang=3DX-NONE&gt;2. 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 style=3D'font-family:FangSong_GB2312;mso-asci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'&gt;&amp;#23545;&amp;#23436;&amp;#21892;&amp;#21046;&amp;#24230;&amp;#20445;&amp;#385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- style=3D'text-indent:28.0pt'&gt;&lt;span lang=3DX-NONE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ascii-font-family:"Times New Roman"'&gt;&amp;#29616;&amp;#263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0;&amp;#21153;&amp;#21046;&amp;#24230;&amp;#23436;&amp;#218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-0 style=3D'margin-left:24.0pt'&gt;&lt;a name=3D"_Toc71559213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 style=3D'font-family:FangSong_GB2312;mso-asci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'&gt;&amp;#65288;&amp;#20108;&amp;#65289;&amp;#25805;&amp;#20316;&amp;#23618;&amp;#38754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-1 style=3D'margin-left:24.0pt'&gt;&lt;span lang=3DX-NONE&gt;1. 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 style=3D'font-family:FangSong_GB2312;mso-asci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'&gt;&amp;#23545;&amp;#35843;&amp;#25972;&amp;#39044;&amp;#31639;&amp;#36164;&amp;#373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;&amp;#25490;&amp;#30340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- style=3D'text-indent:28.0pt'&gt;&lt;span lang=3DX-NONE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ascii-font-family:"Times New Roman"'&gt;&amp;#22522;&amp;#236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20316;&amp;#32439;&amp;#32321;&amp;#22797;&amp;#26434;&amp;#65292;&amp;#22797;&amp;#26434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12289;&amp;#31361;&amp;#21457;&amp;#24615;&amp;#24773;&amp;#20917;&amp;#36739;&amp;#22810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14;&amp;#35758;&amp;#20445;&amp;#35777;&amp;#22522;&amp;#23618;&amp;#36816;&amp;#34892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3;&amp;#23569;&amp;#36164;&amp;#37329;&amp;#20943;&amp;#2138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-1 style=3D'margin-left:24.0pt'&gt;&lt;span lang=3DX-NONE&gt;2. 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 style=3D'font-family:FangSong_GB2312;mso-asci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'&gt;&amp;#23545;&amp;#39033;&amp;#30446;&amp;#31649;&amp;#29702;&amp;#21450;&amp;#23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30340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- style=3D'text-indent:35.0pt;mso-char-indent-count:2.5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 style=3D'font-family:FangSong_GB2312;mso-asci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'&gt;&amp;#260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-0 style=3D'margin-left:24.0pt'&gt;&lt;a name=3D"_Toc71559214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 style=3D'font-family:FangSong_GB2312;mso-asci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'&gt;&amp;#65288;&amp;#19977;&amp;#65289;&amp;#23545;&amp;#32489;&amp;#25928;&amp;#304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amp;#35843;&amp;#25972;&amp;#30340;&amp;#24314;&amp;#35758;&lt;/span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- style=3D'text-indent:28.0pt'&gt;&lt;span lang=3DX-NONE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ascii-font-family:"Times New Roman"'&gt;&amp;#24314;&amp;#357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amp;#30446;&amp;#32489;&amp;#2592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FangSong_GB2312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'&gt;&amp;#30446;&amp;#26631;&lt;/span&gt;&lt;span lang=3DX-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FangSong_GB2312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32534;&amp;#210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FangSong_GB2312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'&gt;&amp;#35201;&amp;#27714;&lt;/span&gt;&lt;span lang=3DX-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FangSong_GB2312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19981;&amp;#26131;&amp;#36807;&amp;#3245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-0 style=3D'margin-left:24.0pt'&gt;&lt;span lang=3DX-NONE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ascii-font-family:"Times New Roman"'&gt;&amp;#65288;&amp;#222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20854;&amp;#2342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- style=3D'text-indent:28.0pt'&gt;&lt;span lang=3DX-NONE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mso-tab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amp;nbsp;&amp;nbsp;&amp;nbsp; &lt;/span&gt;&lt;/span&gt;&lt;span lang=3DX-NONE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'&gt;&amp;#260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'&gt;&lt;span lang=3DEN-US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;mso-break-type:s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2 style=3D'layout-grid:16.3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div-continue:yes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div-continue:yes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9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677.0pt;margin-left:4.65pt;border-collapse:collapse;mso-y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3 nowrap colspan=3D4 style=3D'width:677.0pt;background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style=3D'margin-top:8.15pt;margin-right:0cm;margin-bottom:8.15pt;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;mso-para-margin-top:.5gd;mso-para-margin-right:0cm;mso-para-margin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mso-para-margin-left:0cm;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'&gt;&lt;span style=3D'font-size:16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Hei;mso-bidi-font-family:Arial;color:black'&gt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;&amp;#202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306;&lt;/span&gt;&lt;strong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4EFF\5B8B_GBK;mso-hansi-font-family:SimSun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font-weight:normal;mso-bidi-font-weight:bold'&gt;&amp;#33540;&amp;#23376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34903;&amp;#36947;&amp;#21150;&amp;#20107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20&lt;/span&gt;&amp;#24180;&amp;#20915;&amp;#31639;&amp;#20844;&amp;#24320;&amp;#228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background:yellow'&gt;&lt;o:p&gt;&lt;/o:p&gt;&lt;/span&gt;&lt;/span&gt;&lt;/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22.0pt;font-family:SimHei;mso-bidi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5910;&amp;#20837;&amp;#25903;&amp;#20986;&amp;#20915;&amp;#31639;&amp;#24635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1 nowrap style=3D'width:353.15pt;background:white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ahoma;mso-bidi-font-family:Tahoma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8.0pt;font-family:"Tahoma","sans-serif"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nowrap style=3D'width:64.05pt;background:white;padding: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6 nowrap style=3D'width:184.8pt;background:white;padding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5.0pt;background:white;padding: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0844;&amp;#243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1&lt;/span&gt;&amp;#34920;&lt;span lang=3DEN-US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1 nowrap style=3D'width:353.15pt;border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gra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gray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mso-bidi-font-family:Arial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&amp;#20844;&amp;#24320;&amp;#37096;&amp;#38376;&amp;#65306;&amp;#37325;&amp;#24198;&amp;#24066;&amp;#228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193;&amp;#21475;&amp;#21306;&amp;#20154;&amp;#27665;&amp;#25919;&amp;#24220;&amp;#33540;&amp;#2337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;&amp;#34903;&amp;#36947;&amp;#21150;&amp;#20107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nowrap style=3D'width:64.05pt;border:none;border-bottom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gra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gray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4180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6 nowrap style=3D'width:184.8pt;border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gra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gray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5.0pt;border:none;border-bottom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gra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gray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1333;&amp;#20301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6 nowrap colspan=3D2 style=3D'width:417.2pt;border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5910;&amp;#20837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6 nowrap colspan=3D2 style=3D'width:259.8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5903;&amp;#2098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1 nowrap style=3D'width:353.1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39033;&amp;#3044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nowrap style=3D'width:64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6 nowrap style=3D'width:184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1151;&amp;#3302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31867;&amp;#31185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5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1 nowrap style=3D'width:353.1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19968;&amp;#12289;&amp;#19968;&amp;#33324;&amp;#20844;&amp;#20849;&amp;#39044;&amp;#316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nowrap style=3D'width:64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2,374.01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6 nowrap style=3D'width:184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19968;&amp;#12289;&amp;#19968;&amp;#33324;&amp;#20844;&amp;#20849;&amp;#26381;&amp;#21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5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777.32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1 nowrap style=3D'width:353.1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20108;&amp;#12289;&amp;#25919;&amp;#24220;&amp;#24615;&amp;#22522;&amp;#37329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6130;&amp;#25919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nowrap style=3D'width:64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.68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6 nowrap style=3D'width:184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20108;&amp;#12289;&amp;#22806;&amp;#2013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5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1 nowrap style=3D'width:353.1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19977;&amp;#12289;&amp;#22269;&amp;#26377;&amp;#36164;&amp;#26412;&amp;#32463;&amp;#3382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nowrap style=3D'width:64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6 nowrap style=3D'width:184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19977;&amp;#12289;&amp;#22269;&amp;#3845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5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3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1 nowrap style=3D'width:353.1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22235;&amp;#12289;&amp;#19978;&amp;#32423;&amp;#34917;&amp;#21161;&amp;#25910;&amp;#20837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nowrap style=3D'width:64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6 nowrap style=3D'width:184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22235;&amp;#12289;&amp;#20844;&amp;#20849;&amp;#23433;&amp;#20840;&amp;#25903;&amp;#2098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5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266.10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1 nowrap style=3D'width:353.1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20116;&amp;#12289;&amp;#20107;&amp;#1999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nowrap style=3D'width:64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6 nowrap style=3D'width:184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20116;&amp;#12289;&amp;#25945;&amp;#329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5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1 nowrap style=3D'width:353.1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20845;&amp;#12289;&amp;#32463;&amp;#33829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nowrap style=3D'width:64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6 nowrap style=3D'width:184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20845;&amp;#12289;&amp;#31185;&amp;#23398;&amp;#25216;&amp;#26415;&amp;#25903;&amp;#2098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5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1 nowrap style=3D'width:353.1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19971;&amp;#12289;&amp;#38468;&amp;#23646;&amp;#21333;&amp;#20301;&amp;#19978;&amp;#3256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nowrap style=3D'width:64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6 nowrap style=3D'width:184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19971;&amp;#12289;&amp;#25991;&amp;#21270;&amp;#26053;&amp;#28216;&amp;#20307;&amp;#3294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;&amp;#20256;&amp;#2318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5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1 nowrap style=3D'width:353.1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20843;&amp;#12289;&amp;#20854;&amp;#20182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nowrap style=3D'width:64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6 nowrap style=3D'width:184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20843;&amp;#12289;&amp;#31038;&amp;#20250;&amp;#20445;&amp;#38556;&amp;#21644;&amp;#2360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5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38.56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1 nowrap style=3D'width:353.1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nowrap style=3D'width:64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6 nowrap style=3D'width:184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20061;&amp;#12289;&amp;#21355;&amp;#29983;&amp;#20581;&amp;#24247;&amp;#25903;&amp;#2098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5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40.80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1 nowrap style=3D'width:353.1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nowrap style=3D'width:64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6 nowrap style=3D'width:184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21313;&amp;#12289;&amp;#33410;&amp;#33021;&amp;#29615;&amp;#20445;&amp;#25903;&amp;#2098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5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71.47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1 nowrap style=3D'width:353.1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nowrap style=3D'width:64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6 nowrap style=3D'width:184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21313;&amp;#19968;&amp;#12289;&amp;#22478;&amp;#20065;&amp;#31038;&amp;#21306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5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,034.73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1 nowrap style=3D'width:353.1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nowrap style=3D'width:64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6 nowrap style=3D'width:184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21313;&amp;#20108;&amp;#12289;&amp;#20892;&amp;#26519;&amp;#27700;&amp;#25903;&amp;#2098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5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.68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1 nowrap style=3D'width:353.1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nowrap style=3D'width:64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6 nowrap style=3D'width:184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21313;&amp;#19977;&amp;#12289;&amp;#20132;&amp;#36890;&amp;#36816;&amp;#36755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5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1 nowrap style=3D'width:353.1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nowrap style=3D'width:64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6 nowrap style=3D'width:184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21313;&amp;#22235;&amp;#12289;&amp;#36164;&amp;#28304;&amp;#21208;&amp;#25506;&amp;#204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7;&amp;#3156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5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1 nowrap style=3D'width:353.1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nowrap style=3D'width:64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6 nowrap style=3D'width:184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21313;&amp;#20116;&amp;#12289;&amp;#21830;&amp;#19994;&amp;#26381;&amp;#21153;&amp;#1999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5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1 nowrap style=3D'width:353.1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nowrap style=3D'width:64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6 nowrap style=3D'width:184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21313;&amp;#20845;&amp;#12289;&amp;#37329;&amp;#3470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5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1 nowrap style=3D'width:353.1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nowrap style=3D'width:64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6 nowrap style=3D'width:184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21313;&amp;#19971;&amp;#12289;&amp;#25588;&amp;#21161;&amp;#20854;&amp;#20182;&amp;#22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5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1 nowrap style=3D'width:353.1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nowrap style=3D'width:64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6 nowrap style=3D'width:184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21313;&amp;#20843;&amp;#12289;&amp;#33258;&amp;#28982;&amp;#36164;&amp;#28304;&amp;#280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5;&amp;#27668;&amp;#35937;&amp;#3156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5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1 nowrap style=3D'width:353.1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nowrap style=3D'width:64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6 nowrap style=3D'width:184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21313;&amp;#20061;&amp;#12289;&amp;#20303;&amp;#25151;&amp;#20445;&amp;#38556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5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08.54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1 nowrap style=3D'width:353.1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nowrap style=3D'width:64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6 nowrap style=3D'width:184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20108;&amp;#21313;&amp;#12289;&amp;#31918;&amp;#27833;&amp;#29289;&amp;#36164;&amp;#2064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5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1 nowrap style=3D'width:353.1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nowrap style=3D'width:64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6 nowrap style=3D'width:184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20108;&amp;#21313;&amp;#19968;&amp;#12289;&amp;#22269;&amp;#26377;&amp;#36164;&amp;#264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3829;&amp;#39044;&amp;#3163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5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1 nowrap style=3D'width:353.1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nowrap style=3D'width:64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6 nowrap style=3D'width:184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20108;&amp;#21313;&amp;#20108;&amp;#12289;&amp;#28798;&amp;#23475;&amp;#38450;&amp;#278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4212;&amp;#24613;&amp;#31649;&amp;#2970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5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2.30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1 nowrap style=3D'width:353.1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nowrap style=3D'width:64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6 nowrap style=3D'width:184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20108;&amp;#21313;&amp;#19977;&amp;#12289;&amp;#20854;&amp;#20182;&amp;#25903;&amp;#2098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5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1 nowrap style=3D'width:353.1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nowrap style=3D'width:64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6 nowrap style=3D'width:184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20108;&amp;#21313;&amp;#22235;&amp;#12289;&amp;#20538;&amp;#21153;&amp;#36824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5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1 nowrap style=3D'width:353.1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nowrap style=3D'width:64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6 nowrap style=3D'width:184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20108;&amp;#21313;&amp;#20116;&amp;#12289;&amp;#20538;&amp;#21153;&amp;#20184;&amp;#2468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5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1 nowrap style=3D'width:353.1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nowrap style=3D'width:64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6 nowrap style=3D'width:184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108;&amp;#213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5;&amp;#12289;&amp;#25239;&amp;#30123;&amp;#29305;&amp;#21035;&amp;#22269;&amp;#20538;&amp;#23433;&amp;#25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34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5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1 nowrap style=3D'width:353.1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6412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nowrap style=3D'width:64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2,375.69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6 nowrap style=3D'width:184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6412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5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2,464.49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2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1 nowrap style=3D'width:353.1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351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0;&amp;#36130;&amp;#25919;&amp;#25320;&amp;#2745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nowrap style=3D'width:64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6 nowrap style=3D'width:184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32467;&amp;#203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371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5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3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1 nowrap style=3D'width:353.1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4180;&amp;#2102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nowrap style=3D'width:64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88.80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6 nowrap style=3D'width:184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4180;&amp;#2641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5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4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1 nowrap style=3D'width:353.1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4635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nowrap style=3D'width:64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2,464.49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6 nowrap style=3D'width:184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4635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5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2,464.49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5;mso-yfti-lastrow:yes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3 nowrap colspan=3D4 style=3D'width:677.0pt;background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22791;&amp;#27880;&amp;#65306;&amp;#26412;&amp;#34920;&amp;#21453;&amp;#26144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amp;#26412;&amp;#24180;&amp;#24230;&amp;#30340;&amp;#24635;&amp;#25910;&amp;#25903;&amp;#21644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411;&amp;#32467;&amp;#36716;&amp;#32467;&amp;#20313;&amp;#31561;&amp;#24773;&amp;#2091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8.15pt;margin-right:0cm;margin-bottom:8.15pt;margi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top:.5gd;mso-para-margin-right:0cm;mso-para-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5gd;mso-para-margin-left:0cm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o:p&gt;&amp;nbsp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8.15pt;margin-right:0cm;margin-bottom:8.15pt;margi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top:.5gd;mso-para-margin-right:0cm;mso-para-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5gd;mso-para-margin-left:0cm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o:p&gt;&amp;nbsp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8.15pt;margin-right:0cm;margin-bottom:8.15pt;margi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top:.5gd;mso-para-margin-right:0cm;mso-para-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5gd;mso-para-margin-left:0cm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o:p&gt;&amp;nbsp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8.15pt;margin-right:0cm;margin-bottom:8.15pt;margi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top:.5gd;mso-para-margin-right:0cm;mso-para-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5gd;mso-para-margin-left:0cm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o:p&gt;&amp;nbsp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8.15pt;margin-right:0cm;margin-bottom:8.15pt;margi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top:.5gd;mso-para-margin-right:0cm;mso-para-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5gd;mso-para-margin-left:0cm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o:p&gt;&amp;nbsp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675.0pt;margin-left:4.65pt;border-collapse:collapse;mso-y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0 nowrap colspan=3D12 style=3D'width:675.0pt;background:w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22.0pt;font-family:SimHei;mso-bidi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5910;&amp;#20837;&amp;#20915;&amp;#31639;&amp;#34920;&lt;span lang=3DEN-US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7.75pt;border:none' width=3D0 height=3D37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 nowrap style=3D'width:14.95pt;background:white;padding: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ahoma;mso-bidi-font-family:Tahoma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8.0pt;font-family:"Tahoma","sans-serif"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 nowrap style=3D'width:11.8pt;background:white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 nowrap style=3D'width:9.8pt;background:white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9 nowrap style=3D'width:216.65pt;background:white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67.35pt;background:white;padding: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nowrap style=3D'width:3.0cm;background:white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ackground:white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ackground:white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ackground:white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ackground:white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ackground:white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73.4pt;background:white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0844;&amp;#243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2&lt;/span&gt;&amp;#34920;&lt;span lang=3DEN-US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7 nowrap colspan=3D5 style=3D'width:320.55pt;border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gray 1.0pt;mso-border-bottom-alt:solid gray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mso-bidi-font-family:Arial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&amp;#20844;&amp;#24320;&amp;#37096;&amp;#38376;&amp;#65306;&amp;#37325;&amp;#24198;&amp;#24066;&amp;#228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193;&amp;#21475;&amp;#21306;&amp;#20154;&amp;#27665;&amp;#25919;&amp;#24220;&amp;#33540;&amp;#2337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;&amp;#34903;&amp;#36947;&amp;#21150;&amp;#20107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nowrap style=3D'width:3.0cm;border:none;border-bottom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gra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gray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4180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:none;border-bottom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gra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gray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:none;border-bottom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gra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gray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:none;border-bottom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gra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gray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:none;border-bottom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gra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gray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:none;border-bottom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gra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gray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73.4pt;border:none;border-bottom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gra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gray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1333;&amp;#20301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8 nowrap colspan=3D4 style=3D'width:253.2pt;border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39033;&amp;#30446;&lt;span lang=3DEN-US&gt;&lt;o:p&gt;&lt;/o:p&gt;&lt;/span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rowspan=3D4 style=3D'width:67.3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6412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rowspan=3D4 style=3D'width:3.0cm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36130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rowspan=3D4 style=3D'width:39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9978;&amp;#3242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7;&amp;#21161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colspan=3D2 rowspan=3D2 style=3D'width:78.4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107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rowspan=3D4 style=3D'width:39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32463;&amp;#3382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rowspan=3D4 style=3D'width:39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38468;&amp;#236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19978;&amp;#3256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rowspan=3D4 style=3D'width:73.4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854;&amp;#20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colspan=3D3 rowspan=3D3 style=3D'width:36.55pt;border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1151;&amp;#3302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31867;&amp;#31185;&amp;#30446;&amp;#32534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9 nowrap rowspan=3D3 style=3D'width:216.6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39033;&amp;#3044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25353;&amp;#8220;&amp;#39033;&amp;#8221;&amp;#32423;&amp;#21151;&amp;#33021;&amp;#20998;&amp;#318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85;&amp;#3044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rowspan=3D2 style=3D'width:39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3567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rowspan=3D2 style=3D'width:39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854;&amp;#2001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25945;&amp;#32946;&amp;#25910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23.25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3.25pt;border:none' width=3D0 height=3D31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8 nowrap colspan=3D4 style=3D'width:253.2pt;border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1512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67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2,375.69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nowrap style=3D'width:3.0cm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2,375.69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73.4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9 nowrap style=3D'width:216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19968;&amp;#33324;&amp;#20844;&amp;#20849;&amp;#26381;&amp;#21153;&amp;#25903;&amp;#2098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67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777.32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nowrap style=3D'width:3.0cm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777.32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73.4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10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9 nowrap style=3D'width:216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0154;&amp;#22823;&amp;#20107;&amp;#21153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67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2.2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nowrap style=3D'width:3.0cm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2.2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73.4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101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9 nowrap style=3D'width:216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9968;&amp;#3332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25919;&amp;#31649;&amp;#29702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67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6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nowrap style=3D'width:3.0cm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6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73.4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101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9 nowrap style=3D'width:216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854;&amp;#20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2823;&amp;#20107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67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.6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nowrap style=3D'width:3.0cm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.6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73.4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10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9 nowrap style=3D'width:216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5919;&amp;#24220;&amp;#21150;&amp;#20844;&amp;#21381;&amp;#65288;&amp;#23460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30456;&amp;#20851;&amp;#26426;&amp;#26500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67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692.07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nowrap style=3D'width:3.0cm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692.07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73.4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103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9 nowrap style=3D'width:216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34892;&amp;#259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;&amp;#348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67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16.11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nowrap style=3D'width:3.0cm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16.11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73.4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103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9 nowrap style=3D'width:216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449;&amp;#357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67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5.00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nowrap style=3D'width:3.0cm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5.00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73.4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1035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9 nowrap style=3D'width:216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107;&amp;#1999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;&amp;#348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67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60.96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nowrap style=3D'width:3.0cm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60.96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73.4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129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9 nowrap style=3D'width:216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32676;&amp;#20247;&amp;#22242;&amp;#20307;&amp;#20107;&amp;#21153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67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5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nowrap style=3D'width:3.0cm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5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73.4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129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9 nowrap style=3D'width:216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854;&amp;#201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6;&amp;#20247;&amp;#22242;&amp;#20307;&amp;#20107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67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5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nowrap style=3D'width:3.0cm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5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73.4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13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9 nowrap style=3D'width:216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32452;&amp;#32455;&amp;#20107;&amp;#21153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67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39.08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nowrap style=3D'width:3.0cm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39.08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73.4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132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9 nowrap style=3D'width:216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9968;&amp;#3332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25919;&amp;#31649;&amp;#29702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67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39.08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nowrap style=3D'width:3.0cm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39.08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73.4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13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9 nowrap style=3D'width:216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3459;&amp;#20256;&amp;#20107;&amp;#21153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67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43.47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nowrap style=3D'width:3.0cm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43.47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73.4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133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9 nowrap style=3D'width:216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854;&amp;#20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9;&amp;#20256;&amp;#20107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67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43.47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nowrap style=3D'width:3.0cm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43.47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73.4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9 nowrap style=3D'width:216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2269;&amp;#38450;&amp;#25903;&amp;#20986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67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3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nowrap style=3D'width:3.0cm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3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73.4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399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9 nowrap style=3D'width:216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0854;&amp;#20182;&amp;#22269;&amp;#38450;&amp;#25903;&amp;#20986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67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3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nowrap style=3D'width:3.0cm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3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73.4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399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9 nowrap style=3D'width:216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854;&amp;#20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3845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67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3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nowrap style=3D'width:3.0cm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3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73.4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9 nowrap style=3D'width:216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0844;&amp;#20849;&amp;#23433;&amp;#20840;&amp;#25903;&amp;#20986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67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77.30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nowrap style=3D'width:3.0cm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77.30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73.4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40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9 nowrap style=3D'width:216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1496;&amp;#27861;&lt;span lang=3DEN-US&gt;&lt;o:p&gt;&lt;/o:p&gt;&lt;/span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67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9.17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nowrap style=3D'width:3.0cm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9.17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73.4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406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9 nowrap style=3D'width:216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34892;&amp;#259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;&amp;#348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67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32.77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nowrap style=3D'width:3.0cm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32.77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73.4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406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9 nowrap style=3D'width:216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854;&amp;#20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;&amp;#2786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67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26.40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nowrap style=3D'width:3.0cm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26.40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73.4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499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9 nowrap style=3D'width:216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0854;&amp;#20182;&amp;#20844;&amp;#20849;&amp;#23433;&amp;#20840;&amp;#25903;&amp;#2098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67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18.13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nowrap style=3D'width:3.0cm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18.13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73.4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499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9 nowrap style=3D'width:216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854;&amp;#20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849;&amp;#23433;&amp;#2084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67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18.13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nowrap style=3D'width:3.0cm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18.13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73.4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1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9 nowrap style=3D'width:216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5945;&amp;#32946;&amp;#25903;&amp;#20986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67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nowrap style=3D'width:3.0cm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73.4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2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599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9 nowrap style=3D'width:216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0854;&amp;#20182;&amp;#25945;&amp;#32946;&amp;#25903;&amp;#20986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67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nowrap style=3D'width:3.0cm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73.4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3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599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9 nowrap style=3D'width:216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854;&amp;#20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;&amp;#329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67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nowrap style=3D'width:3.0cm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73.4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4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7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9 nowrap style=3D'width:216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5991;&amp;#21270;&amp;#26053;&amp;#28216;&amp;#20307;&amp;#32946;&amp;#19982;&amp;#202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67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nowrap style=3D'width:3.0cm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73.4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5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70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9 nowrap style=3D'width:216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5991;&amp;#21270;&amp;#21644;&amp;#26053;&amp;#28216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67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nowrap style=3D'width:3.0cm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73.4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6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701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9 nowrap style=3D'width:216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854;&amp;#20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;&amp;#21270;&amp;#21644;&amp;#26053;&amp;#2821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67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nowrap style=3D'width:3.0cm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73.4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7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9 nowrap style=3D'width:216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31038;&amp;#20250;&amp;#20445;&amp;#38556;&amp;#21644;&amp;#23601;&amp;#19994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67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38.57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nowrap style=3D'width:3.0cm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38.57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73.4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8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80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9 nowrap style=3D'width:216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Arial'&gt;&amp;#20154;&amp;#21147;&amp;#36164;&amp;#28304;&amp;#21644;&amp;#31038;&amp;#20250;&amp;#204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56;&amp;#31649;&amp;#29702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67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.9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nowrap style=3D'width:3.0cm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.9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73.4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9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801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9 nowrap style=3D'width:216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854;&amp;#20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1147;&amp;#36164;&amp;#28304;&amp;#21644;&amp;#31038;&amp;#20250;&amp;#20445;&amp;#38556;&amp;#3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702;&amp;#20107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67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.9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nowrap style=3D'width:3.0cm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.9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73.4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0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80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9 nowrap style=3D'width:216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7665;&amp;#25919;&amp;#31649;&amp;#29702;&amp;#20107;&amp;#21153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67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20.00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nowrap style=3D'width:3.0cm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20.00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73.4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1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802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9 nowrap style=3D'width:216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854;&amp;#20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;&amp;#25919;&amp;#31649;&amp;#29702;&amp;#20107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67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20.00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nowrap style=3D'width:3.0cm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20.00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73.4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2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80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9 nowrap style=3D'width:216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34892;&amp;#25919;&amp;#20107;&amp;#19994;&amp;#21333;&amp;#20301;&amp;#20859;&amp;#327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67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02.87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nowrap style=3D'width:3.0cm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02.87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73.4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3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8050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9 nowrap style=3D'width:216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6426;&amp;#208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19994;&amp;#21333;&amp;#20301;&amp;#22522;&amp;#26412;&amp;#20859;&amp;#32769;&amp;#20445;&amp;#38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564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67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44.46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nowrap style=3D'width:3.0cm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44.46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73.4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4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8050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9 nowrap style=3D'width:216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6426;&amp;#208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19994;&amp;#21333;&amp;#20301;&amp;#32844;&amp;#19994;&amp;#24180;&amp;#37329;&amp;#32564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67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26.94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nowrap style=3D'width:3.0cm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26.94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73.4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5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805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9 nowrap style=3D'width:216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854;&amp;#201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25919;&amp;#20107;&amp;#19994;&amp;#21333;&amp;#20301;&amp;#20859;&amp;#32769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67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31.47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nowrap style=3D'width:3.0cm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31.47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73.4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6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80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9 nowrap style=3D'width:216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5242;&amp;#24676;&lt;span lang=3DEN-US&gt;&lt;o:p&gt;&lt;/o:p&gt;&lt;/span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67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9.8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nowrap style=3D'width:3.0cm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9.8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73.4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7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808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9 nowrap style=3D'width:216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7515;&amp;#2012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2;&amp;#246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67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.82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nowrap style=3D'width:3.0cm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.82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73.4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8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8080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9 nowrap style=3D'width:216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041;&amp;#21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3;&amp;#20248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67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3.98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nowrap style=3D'width:3.0cm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3.98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73.4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9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1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9 nowrap style=3D'width:216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1355;&amp;#29983;&amp;#20581;&amp;#24247;&amp;#25903;&amp;#20986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67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40.80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nowrap style=3D'width:3.0cm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40.80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73.4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0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100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9 nowrap style=3D'width:216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1355;&amp;#29983;&amp;#20581;&amp;#24247;&amp;#31649;&amp;#29702;&amp;#20107;&amp;#21153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67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3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nowrap style=3D'width:3.0cm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3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73.4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1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1001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9 nowrap style=3D'width:216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854;&amp;#20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;&amp;#29983;&amp;#20581;&amp;#24247;&amp;#31649;&amp;#29702;&amp;#20107;&amp;#21153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67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3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nowrap style=3D'width:3.0cm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3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73.4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2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1007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9 nowrap style=3D'width:216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35745;&amp;#21010;&amp;#29983;&amp;#32946;&amp;#20107;&amp;#21153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67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6.12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nowrap style=3D'width:3.0cm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6.12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73.4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3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1007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9 nowrap style=3D'width:216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854;&amp;#201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amp;#21010;&amp;#29983;&amp;#32946;&amp;#20107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67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6.12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nowrap style=3D'width:3.0cm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6.12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73.4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4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101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9 nowrap style=3D'width:216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34892;&amp;#25919;&amp;#20107;&amp;#19994;&amp;#21333;&amp;#20301;&amp;#21307;&amp;#30103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67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31.68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nowrap style=3D'width:3.0cm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31.68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73.4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5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1011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9 nowrap style=3D'width:216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34892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21307;&amp;#301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67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20.61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nowrap style=3D'width:3.0cm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20.61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73.4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6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1011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9 nowrap style=3D'width:216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107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21307;&amp;#301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67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.79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nowrap style=3D'width:3.0cm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.79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73.4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7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10110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9 nowrap style=3D'width:216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844;&amp;#21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;&amp;#21307;&amp;#30103;&amp;#34917;&amp;#2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67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3.84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nowrap style=3D'width:3.0cm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3.84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73.4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8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1011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9 nowrap style=3D'width:216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854;&amp;#201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25919;&amp;#20107;&amp;#19994;&amp;#21333;&amp;#20301;&amp;#21307;&amp;#30103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67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.44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nowrap style=3D'width:3.0cm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.44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73.4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9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1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9 nowrap style=3D'width:216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33410;&amp;#33021;&amp;#29615;&amp;#20445;&amp;#25903;&amp;#20986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67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71.47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nowrap style=3D'width:3.0cm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71.47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73.4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0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1199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9 nowrap style=3D'width:216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0854;&amp;#20182;&amp;#33410;&amp;#33021;&amp;#29615;&amp;#20445;&amp;#25903;&amp;#2098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67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71.47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nowrap style=3D'width:3.0cm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71.47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73.4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1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1199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9 nowrap style=3D'width:216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854;&amp;#201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;&amp;#33021;&amp;#29615;&amp;#20445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67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71.47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nowrap style=3D'width:3.0cm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71.47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73.4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2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1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9 nowrap style=3D'width:216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2478;&amp;#20065;&amp;#31038;&amp;#21306;&amp;#25903;&amp;#20986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67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,034.73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nowrap style=3D'width:3.0cm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,034.73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73.4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3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120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9 nowrap style=3D'width:216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2478;&amp;#20065;&amp;#31038;&amp;#21306;&amp;#31649;&amp;#29702;&amp;#20107;&amp;#21153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67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887.93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nowrap style=3D'width:3.0cm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887.93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73.4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4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12010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9 nowrap style=3D'width:216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2478;&amp;#316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;&amp;#278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67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83.08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nowrap style=3D'width:3.0cm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83.08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73.4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5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1201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9 nowrap style=3D'width:216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854;&amp;#20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8;&amp;#20065;&amp;#31038;&amp;#21306;&amp;#31649;&amp;#29702;&amp;#20107;&amp;#21153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67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804.85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nowrap style=3D'width:3.0cm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804.85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73.4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6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120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9 nowrap style=3D'width:216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2478;&amp;#20065;&amp;#31038;&amp;#21306;&amp;#29615;&amp;#22659;&amp;#21355;&amp;#29983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67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0.72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nowrap style=3D'width:3.0cm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0.72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73.4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7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1205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9 nowrap style=3D'width:216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2478;&amp;#2006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;&amp;#21306;&amp;#29615;&amp;#22659;&amp;#21355;&amp;#2998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67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0.72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nowrap style=3D'width:3.0cm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0.72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73.4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8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1299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9 nowrap style=3D'width:216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0854;&amp;#20182;&amp;#22478;&amp;#20065;&amp;#31038;&amp;#21306;&amp;#25903;&amp;#2098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67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96.08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nowrap style=3D'width:3.0cm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96.08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73.4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9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1299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9 nowrap style=3D'width:216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854;&amp;#20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8;&amp;#20065;&amp;#31038;&amp;#2130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67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96.08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nowrap style=3D'width:3.0cm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96.08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73.4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0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1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9 nowrap style=3D'width:216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0892;&amp;#26519;&amp;#27700;&amp;#25903;&amp;#20986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67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.68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nowrap style=3D'width:3.0cm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.68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73.4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1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1367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9 nowrap style=3D'width:216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19977;&amp;#23777;&amp;#27700;&amp;#24211;&amp;#24211;&amp;#21306;&amp;#22522;&amp;#373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67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.68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nowrap style=3D'width:3.0cm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.68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73.4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2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1367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9 nowrap style=3D'width:216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854;&amp;#2018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;&amp;#23777;&amp;#27700;&amp;#24211;&amp;#24211;&amp;#21306;&amp;#22522;&amp;#37329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67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.68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nowrap style=3D'width:3.0cm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.68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73.4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3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2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9 nowrap style=3D'width:216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0303;&amp;#25151;&amp;#20445;&amp;#38556;&amp;#25903;&amp;#20986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67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08.54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nowrap style=3D'width:3.0cm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08.54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73.4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4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210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9 nowrap style=3D'width:216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0445;&amp;#38556;&amp;#24615;&amp;#23433;&amp;#23621;&amp;#24037;&amp;#31243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67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73.82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nowrap style=3D'width:3.0cm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73.82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73.4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5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2101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9 nowrap style=3D'width:216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854;&amp;#20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;&amp;#38556;&amp;#24615;&amp;#23433;&amp;#23621;&amp;#24037;&amp;#3124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67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73.82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nowrap style=3D'width:3.0cm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73.82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73.4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6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210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9 nowrap style=3D'width:216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0303;&amp;#25151;&amp;#25913;&amp;#38761;&amp;#25903;&amp;#20986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67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34.72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nowrap style=3D'width:3.0cm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34.72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73.4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7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2102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9 nowrap style=3D'width:216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303;&amp;#251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31215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67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34.17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nowrap style=3D'width:3.0cm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34.17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73.4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8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21020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9 nowrap style=3D'width:216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36141;&amp;#2515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7;&amp;#361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67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55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nowrap style=3D'width:3.0cm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55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73.4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9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2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9 nowrap style=3D'width:216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8798;&amp;#23475;&amp;#38450;&amp;#27835;&amp;#21450;&amp;#24212;&amp;#24613;&amp;#316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67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2.30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nowrap style=3D'width:3.0cm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2.30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73.4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0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240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9 nowrap style=3D'width:216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4212;&amp;#24613;&amp;#31649;&amp;#29702;&amp;#20107;&amp;#21153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67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2.00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nowrap style=3D'width:3.0cm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2.00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73.4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1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2401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9 nowrap style=3D'width:216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854;&amp;#20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4613;&amp;#31649;&amp;#2970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67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2.00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nowrap style=3D'width:3.0cm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2.00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73.4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2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2407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9 nowrap style=3D'width:216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33258;&amp;#28982;&amp;#28798;&amp;#23475;&amp;#25937;&amp;#28798;&amp;#21450;&amp;#246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;&amp;#37325;&amp;#2431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67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3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nowrap style=3D'width:3.0cm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3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73.4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3;height:15.0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24070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9 nowrap style=3D'width:216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33258;&amp;#289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8;&amp;#23475;&amp;#28798;&amp;#21518;&amp;#37325;&amp;#24314;&amp;#34917;&amp;#2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nowrap style=3D'width:67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3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nowrap style=3D'width:3.0cm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3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2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73.4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4;mso-yfti-lastrow:yes;height:15.0pt;mso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our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0 nowrap colspan=3D12 style=3D'width:675.0pt;background:w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22791;&amp;#27880;&amp;#65306;&amp;#26412;&amp;#34920;&amp;#21453;&amp;#26144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amp;#26412;&amp;#24180;&amp;#24230;&amp;#21462;&amp;#24471;&amp;#30340;&amp;#21508;&amp;#39033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37;&amp;#24773;&amp;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8.15pt;margin-right:0cm;margin-bottom:8.15pt;margi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top:.5gd;mso-para-margin-right:0cm;mso-para-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5gd;mso-para-margin-left:0cm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o:p&gt;&amp;nbsp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8.15pt;margin-right:0cm;margin-bottom:8.15pt;margi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top:.5gd;mso-para-margin-right:0cm;mso-para-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5gd;mso-para-margin-left:0cm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o:p&gt;&amp;nbsp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8.15pt;margin-right:0cm;margin-bottom:8.15pt;margi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top:.5gd;mso-para-margin-right:0cm;mso-para-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5gd;mso-para-margin-left:0cm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o:p&gt;&amp;nbsp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8.15pt;margin-right:0cm;margin-bottom:8.15pt;margi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top:.5gd;mso-para-margin-right:0cm;mso-para-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5gd;mso-para-margin-left:0cm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o:p&gt;&amp;nbsp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8.15pt;margin-right:0cm;margin-bottom:8.15pt;margi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top:.5gd;mso-para-margin-right:0cm;mso-para-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5gd;mso-para-margin-left:0cm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o:p&gt;&amp;nbsp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8.15pt;margin-right:0cm;margin-bottom:8.15pt;margi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top:.5gd;mso-para-margin-right:0cm;mso-para-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5gd;mso-para-margin-left:0cm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o:p&gt;&amp;nbsp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9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687.7pt;margin-left:4.65pt;border-collapse:collapse;mso-y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7 nowrap colspan=3D10 style=3D'width:687.7pt;background:w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22.0pt;font-family:SimHei;mso-bidi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5903;&amp;#20986;&amp;#20915;&amp;#31639;&amp;#34920;&lt;span lang=3DEN-US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7.75pt;border:none' width=3D0 height=3D37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 nowrap style=3D'width:14.9pt;background:white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ahoma;mso-bidi-font-family:Tahoma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8.0pt;font-family:"Tahoma","sans-serif"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 nowrap style=3D'width:11.7pt;background:white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 nowrap style=3D'width:9.95pt;background:white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5 nowrap style=3D'width:281.1pt;background:white;padding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6pt;background:white;padding: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1.9pt;background:white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ackground:white;padding: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ackground:white;padding: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ackground:white;padding: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3pt;background:white;padding: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0844;&amp;#243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3&lt;/span&gt;&amp;#34920;&lt;span lang=3DEN-US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4 nowrap colspan=3D4 style=3D'width:317.65pt;border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gray 1.0pt;mso-border-bottom-alt:solid gray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mso-bidi-font-family:Arial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&amp;#20844;&amp;#24320;&amp;#37096;&amp;#38376;&amp;#65306;&amp;#37325;&amp;#24198;&amp;#24066;&amp;#228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193;&amp;#21475;&amp;#21306;&amp;#20154;&amp;#27665;&amp;#25919;&amp;#24220;&amp;#33540;&amp;#2337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;&amp;#34903;&amp;#36947;&amp;#21150;&amp;#20107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6pt;border:none;border-bottom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gra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gray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4180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1.9pt;border:none;border-bottom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gra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gray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:none;border-bottom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gra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gray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:none;border-bottom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gra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gray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:none;border-bottom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gra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gray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3pt;border:none;border-bottom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gra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gray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1333;&amp;#20301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4 nowrap colspan=3D4 style=3D'width:317.65pt;border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39033;&amp;#30446;&lt;span lang=3DEN-US&gt;&lt;o:p&gt;&lt;/o:p&gt;&lt;/span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rowspan=3D4 style=3D'width:76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6412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rowspan=3D4 style=3D'width:61.9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2522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rowspan=3D4 style=3D'width:68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39033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rowspan=3D4 style=3D'width:43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9978;&amp;#3256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3242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rowspan=3D4 style=3D'width:43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32463;&amp;#3382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rowspan=3D4 style=3D'width:76.3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3545;&amp;#384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6;&amp;#21333;&amp;#20301;&amp;#34917;&amp;#2116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colspan=3D3 rowspan=3D3 style=3D'width:36.55pt;border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1151;&amp;#3302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31867;&amp;#31185;&amp;#30446;&amp;#32534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5 nowrap rowspan=3D3 style=3D'width:281.1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39033;&amp;#3044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25353;&amp;#8220;&amp;#39033;&amp;#8221;&amp;#32423;&amp;#21151;&amp;#33021;&amp;#20998;&amp;#318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85;&amp;#3044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4 nowrap colspan=3D4 style=3D'width:317.65pt;border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1512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2,464.49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1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884.92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,579.58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3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5 nowrap style=3D'width:281.1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19968;&amp;#33324;&amp;#20844;&amp;#20849;&amp;#26381;&amp;#21153;&amp;#25903;&amp;#2098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777.32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1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677.07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00.25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3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10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5 nowrap style=3D'width:281.1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0154;&amp;#22823;&amp;#20107;&amp;#21153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2.2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1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2.2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3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101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5 nowrap style=3D'width:281.1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9968;&amp;#3332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25919;&amp;#31649;&amp;#29702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6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1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6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3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101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5 nowrap style=3D'width:281.1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854;&amp;#20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2823;&amp;#20107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.6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1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.6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3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10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5 nowrap style=3D'width:281.1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5919;&amp;#24220;&amp;#21150;&amp;#20844;&amp;#21381;&amp;#65288;&amp;#23460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30456;&amp;#20851;&amp;#26426;&amp;#26500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692.07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1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677.07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5.00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3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103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5 nowrap style=3D'width:281.1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34892;&amp;#259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;&amp;#348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16.11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1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16.11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3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103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5 nowrap style=3D'width:281.1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449;&amp;#357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5.00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1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5.00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3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1035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5 nowrap style=3D'width:281.1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107;&amp;#1999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;&amp;#348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60.96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1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60.96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3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129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5 nowrap style=3D'width:281.1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32676;&amp;#20247;&amp;#22242;&amp;#20307;&amp;#20107;&amp;#21153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5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1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5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3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129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5 nowrap style=3D'width:281.1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854;&amp;#201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6;&amp;#20247;&amp;#22242;&amp;#20307;&amp;#20107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5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1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5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3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13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5 nowrap style=3D'width:281.1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32452;&amp;#32455;&amp;#20107;&amp;#21153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39.08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1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39.08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3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132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5 nowrap style=3D'width:281.1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9968;&amp;#3332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25919;&amp;#31649;&amp;#29702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39.08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1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39.08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3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13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5 nowrap style=3D'width:281.1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3459;&amp;#20256;&amp;#20107;&amp;#21153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43.47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1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43.47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3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133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5 nowrap style=3D'width:281.1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854;&amp;#20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9;&amp;#20256;&amp;#20107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43.47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1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43.47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3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5 nowrap style=3D'width:281.1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2269;&amp;#38450;&amp;#25903;&amp;#20986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3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1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3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3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399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5 nowrap style=3D'width:281.1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0854;&amp;#20182;&amp;#22269;&amp;#38450;&amp;#25903;&amp;#20986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3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1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3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3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399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5 nowrap style=3D'width:281.1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854;&amp;#20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3845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3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1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3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3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5 nowrap style=3D'width:281.1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0844;&amp;#20849;&amp;#23433;&amp;#20840;&amp;#25903;&amp;#20986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266.10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1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32.77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233.33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3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40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5 nowrap style=3D'width:281.1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1496;&amp;#27861;&lt;span lang=3DEN-US&gt;&lt;o:p&gt;&lt;/o:p&gt;&lt;/span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47.97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1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32.77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15.20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3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406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5 nowrap style=3D'width:281.1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34892;&amp;#259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;&amp;#348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32.77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1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32.77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3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4060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5 nowrap style=3D'width:281.1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2522;&amp;#2361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;&amp;#27861;&amp;#1999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88.80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1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88.80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3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406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5 nowrap style=3D'width:281.1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854;&amp;#20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;&amp;#2786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26.40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1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26.40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3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499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5 nowrap style=3D'width:281.1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0854;&amp;#20182;&amp;#20844;&amp;#20849;&amp;#23433;&amp;#20840;&amp;#25903;&amp;#2098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18.13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1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18.13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3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499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5 nowrap style=3D'width:281.1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854;&amp;#20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849;&amp;#23433;&amp;#2084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18.13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1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18.13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3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2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5 nowrap style=3D'width:281.1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5945;&amp;#32946;&amp;#25903;&amp;#20986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1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3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3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599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5 nowrap style=3D'width:281.1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0854;&amp;#20182;&amp;#25945;&amp;#32946;&amp;#25903;&amp;#20986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1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3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4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599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5 nowrap style=3D'width:281.1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854;&amp;#20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;&amp;#329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1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3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5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7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5 nowrap style=3D'width:281.1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5991;&amp;#21270;&amp;#26053;&amp;#28216;&amp;#20307;&amp;#32946;&amp;#19982;&amp;#202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1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3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6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70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5 nowrap style=3D'width:281.1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5991;&amp;#21270;&amp;#21644;&amp;#26053;&amp;#28216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1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3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7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701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5 nowrap style=3D'width:281.1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854;&amp;#20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;&amp;#21270;&amp;#21644;&amp;#26053;&amp;#2821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1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3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8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5 nowrap style=3D'width:281.1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31038;&amp;#20250;&amp;#20445;&amp;#38556;&amp;#21644;&amp;#23601;&amp;#19994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38.57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1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08.69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29.88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3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9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80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5 nowrap style=3D'width:281.1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Arial'&gt;&amp;#20154;&amp;#21147;&amp;#36164;&amp;#28304;&amp;#21644;&amp;#31038;&amp;#20250;&amp;#204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56;&amp;#31649;&amp;#29702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.9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1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.9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3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0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801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5 nowrap style=3D'width:281.1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854;&amp;#20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1147;&amp;#36164;&amp;#28304;&amp;#21644;&amp;#31038;&amp;#20250;&amp;#20445;&amp;#38556;&amp;#3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702;&amp;#20107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.9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1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.9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3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80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5 nowrap style=3D'width:281.1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7665;&amp;#25919;&amp;#31649;&amp;#29702;&amp;#20107;&amp;#21153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20.00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1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20.00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3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2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802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5 nowrap style=3D'width:281.1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854;&amp;#20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;&amp;#25919;&amp;#31649;&amp;#29702;&amp;#20107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20.00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1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20.00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3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3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80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5 nowrap style=3D'width:281.1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34892;&amp;#25919;&amp;#20107;&amp;#19994;&amp;#21333;&amp;#20301;&amp;#20859;&amp;#327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02.87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1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02.87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3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4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8050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5 nowrap style=3D'width:281.1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6426;&amp;#208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19994;&amp;#21333;&amp;#20301;&amp;#22522;&amp;#26412;&amp;#20859;&amp;#32769;&amp;#20445;&amp;#38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564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44.46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1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44.46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3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5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8050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5 nowrap style=3D'width:281.1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6426;&amp;#208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19994;&amp;#21333;&amp;#20301;&amp;#32844;&amp;#19994;&amp;#24180;&amp;#37329;&amp;#32564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26.94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1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26.94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3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6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805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5 nowrap style=3D'width:281.1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854;&amp;#201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25919;&amp;#20107;&amp;#19994;&amp;#21333;&amp;#20301;&amp;#20859;&amp;#32769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31.47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1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31.47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3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7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80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5 nowrap style=3D'width:281.1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5242;&amp;#24676;&lt;span lang=3DEN-US&gt;&lt;o:p&gt;&lt;/o:p&gt;&lt;/span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9.8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1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.82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3.98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3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8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808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5 nowrap style=3D'width:281.1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7515;&amp;#2012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2;&amp;#246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.82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1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.82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3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9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8080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5 nowrap style=3D'width:281.1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041;&amp;#21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3;&amp;#20248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3.98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1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3.98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3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0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1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5 nowrap style=3D'width:281.1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1355;&amp;#29983;&amp;#20581;&amp;#24247;&amp;#25903;&amp;#20986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40.80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1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31.68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9.12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3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100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5 nowrap style=3D'width:281.1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1355;&amp;#29983;&amp;#20581;&amp;#24247;&amp;#31649;&amp;#29702;&amp;#20107;&amp;#21153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3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1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3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3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2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1001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5 nowrap style=3D'width:281.1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854;&amp;#20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;&amp;#29983;&amp;#20581;&amp;#24247;&amp;#31649;&amp;#29702;&amp;#20107;&amp;#21153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3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1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3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3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3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1007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5 nowrap style=3D'width:281.1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35745;&amp;#21010;&amp;#29983;&amp;#32946;&amp;#20107;&amp;#21153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6.12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1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6.12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3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4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1007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5 nowrap style=3D'width:281.1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854;&amp;#201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amp;#21010;&amp;#29983;&amp;#32946;&amp;#20107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6.12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1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6.12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3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5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101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5 nowrap style=3D'width:281.1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34892;&amp;#25919;&amp;#20107;&amp;#19994;&amp;#21333;&amp;#20301;&amp;#21307;&amp;#30103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31.68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1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31.68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3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6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1011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5 nowrap style=3D'width:281.1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34892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21307;&amp;#301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20.61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1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20.61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3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7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1011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5 nowrap style=3D'width:281.1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107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21307;&amp;#301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.79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1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.79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3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8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10110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5 nowrap style=3D'width:281.1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844;&amp;#21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;&amp;#21307;&amp;#30103;&amp;#34917;&amp;#2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3.84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1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3.84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3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9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1011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5 nowrap style=3D'width:281.1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854;&amp;#201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25919;&amp;#20107;&amp;#19994;&amp;#21333;&amp;#20301;&amp;#21307;&amp;#30103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.44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1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.44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3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0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1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5 nowrap style=3D'width:281.1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33410;&amp;#33021;&amp;#29615;&amp;#20445;&amp;#25903;&amp;#20986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71.47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1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71.47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3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1199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5 nowrap style=3D'width:281.1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0854;&amp;#20182;&amp;#33410;&amp;#33021;&amp;#29615;&amp;#20445;&amp;#25903;&amp;#2098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71.47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1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71.47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3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2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1199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5 nowrap style=3D'width:281.1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854;&amp;#201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;&amp;#33021;&amp;#29615;&amp;#20445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71.47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1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71.47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3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3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1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5 nowrap style=3D'width:281.1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2478;&amp;#20065;&amp;#31038;&amp;#21306;&amp;#25903;&amp;#20986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,034.73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1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,034.73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3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4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120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5 nowrap style=3D'width:281.1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2478;&amp;#20065;&amp;#31038;&amp;#21306;&amp;#31649;&amp;#29702;&amp;#20107;&amp;#21153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887.93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1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887.93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3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5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12010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5 nowrap style=3D'width:281.1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2478;&amp;#316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;&amp;#278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83.08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1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83.08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3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6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1201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5 nowrap style=3D'width:281.1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854;&amp;#20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8;&amp;#20065;&amp;#31038;&amp;#21306;&amp;#31649;&amp;#29702;&amp;#20107;&amp;#21153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804.85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1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804.85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3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7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120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5 nowrap style=3D'width:281.1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2478;&amp;#20065;&amp;#31038;&amp;#21306;&amp;#29615;&amp;#22659;&amp;#21355;&amp;#29983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0.72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1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0.72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3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8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1205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5 nowrap style=3D'width:281.1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2478;&amp;#2006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;&amp;#21306;&amp;#29615;&amp;#22659;&amp;#21355;&amp;#2998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0.72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1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0.72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3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9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1299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5 nowrap style=3D'width:281.1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0854;&amp;#20182;&amp;#22478;&amp;#20065;&amp;#31038;&amp;#21306;&amp;#25903;&amp;#2098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96.08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1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96.08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3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0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1299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5 nowrap style=3D'width:281.1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854;&amp;#20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8;&amp;#20065;&amp;#31038;&amp;#2130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96.08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1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96.08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3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1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5 nowrap style=3D'width:281.1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0892;&amp;#26519;&amp;#27700;&amp;#25903;&amp;#20986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.68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1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.68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3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2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1367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5 nowrap style=3D'width:281.1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19977;&amp;#23777;&amp;#27700;&amp;#24211;&amp;#24211;&amp;#21306;&amp;#22522;&amp;#373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.68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1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.68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3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3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1367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5 nowrap style=3D'width:281.1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854;&amp;#2018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;&amp;#23777;&amp;#27700;&amp;#24211;&amp;#24211;&amp;#21306;&amp;#22522;&amp;#37329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.68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1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.68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3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4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2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5 nowrap style=3D'width:281.1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0303;&amp;#25151;&amp;#20445;&amp;#38556;&amp;#25903;&amp;#20986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08.54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1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34.72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73.82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3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5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210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5 nowrap style=3D'width:281.1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0445;&amp;#38556;&amp;#24615;&amp;#23433;&amp;#23621;&amp;#24037;&amp;#31243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73.82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1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73.82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3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6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2101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5 nowrap style=3D'width:281.1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854;&amp;#20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;&amp;#38556;&amp;#24615;&amp;#23433;&amp;#23621;&amp;#24037;&amp;#3124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73.82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1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73.82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3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7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210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5 nowrap style=3D'width:281.1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0303;&amp;#25151;&amp;#25913;&amp;#38761;&amp;#25903;&amp;#20986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34.72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1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34.72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3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8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2102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5 nowrap style=3D'width:281.1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303;&amp;#251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31215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34.17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1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34.17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3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9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21020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5 nowrap style=3D'width:281.1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36141;&amp;#2515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7;&amp;#361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55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1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55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3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0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2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5 nowrap style=3D'width:281.1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8798;&amp;#23475;&amp;#38450;&amp;#27835;&amp;#21450;&amp;#24212;&amp;#24613;&amp;#316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2.30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1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2.30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3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240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5 nowrap style=3D'width:281.1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4212;&amp;#24613;&amp;#31649;&amp;#29702;&amp;#20107;&amp;#21153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2.00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1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2.00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3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2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2401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5 nowrap style=3D'width:281.1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lt;/span&gt;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&amp;#20854;&amp;#20182;&amp;#24212;&amp;#24613;&amp;#31649;&amp;#2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2.00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1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2.00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3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3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2407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5 nowrap style=3D'width:281.1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33258;&amp;#28982;&amp;#28798;&amp;#23475;&amp;#25937;&amp;#28798;&amp;#21450;&amp;#246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;&amp;#37325;&amp;#2431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3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1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3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3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4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24070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5 nowrap style=3D'width:281.1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33258;&amp;#289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8;&amp;#23475;&amp;#28798;&amp;#21518;&amp;#37325;&amp;#24314;&amp;#34917;&amp;#2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3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1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8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3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3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5;mso-yfti-lastrow:yes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7 nowrap colspan=3D10 style=3D'width:687.7pt;background:w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22791;&amp;#27880;&amp;#65306;&amp;#26412;&amp;#34920;&amp;#21453;&amp;#26144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amp;#26412;&amp;#24180;&amp;#24230;&amp;#21508;&amp;#39033;&amp;#25903;&amp;#20986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8.15pt;margin-right:0cm;margin-bottom:8.15pt;margi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top:.5gd;mso-para-margin-right:0cm;mso-para-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5gd;mso-para-margin-left:0cm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o:p&gt;&amp;nbsp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8.15pt;margin-right:0cm;margin-bottom:8.15pt;margi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top:.5gd;mso-para-margin-right:0cm;mso-para-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5gd;mso-para-margin-left:0cm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o:p&gt;&amp;nbsp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8.15pt;margin-right:0cm;margin-bottom:8.15pt;margi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top:.5gd;mso-para-margin-right:0cm;mso-para-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5gd;mso-para-margin-left:0cm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o:p&gt;&amp;nbsp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8.15pt;margin-right:0cm;margin-bottom:8.15pt;margi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top:.5gd;mso-para-margin-right:0cm;mso-para-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5gd;mso-para-margin-left:0cm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o:p&gt;&amp;nbsp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8.15pt;margin-right:0cm;margin-bottom:8.15pt;margi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top:.5gd;mso-para-margin-right:0cm;mso-para-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5gd;mso-para-margin-left:0cm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o:p&gt;&amp;nbsp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8.15pt;margin-right:0cm;margin-bottom:8.15pt;margi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top:.5gd;mso-para-margin-right:0cm;mso-para-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5gd;mso-para-margin-left:0cm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o:p&gt;&amp;nbsp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8.15pt;margin-right:0cm;margin-bottom:8.15pt;margi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top:.5gd;mso-para-margin-right:0cm;mso-para-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5gd;mso-para-margin-left:0cm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o:p&gt;&amp;nbsp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9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712.05pt;margin-left:4.65pt;border-collapse:collapse;mso-y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9 nowrap colspan=3D7 style=3D'width:712.05pt;background:w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22.0pt;font-family:SimHei;mso-bidi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6130;&amp;#25919;&amp;#25320;&amp;#27454;&amp;#25910;&amp;#20837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0915;&amp;#31639;&amp;#24635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5 nowrap style=3D'width:168.95pt;background:white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ahoma;mso-bidi-font-family:Tahoma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8.0pt;font-family:"Tahoma","sans-serif"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3 nowrap style=3D'width:76.9pt;background:white;padding: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3 nowrap style=3D'width:197.45pt;background:white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2.35pt;background:white;padding: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7 nowrap style=3D'width:72.75pt;background:white;padding: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95pt;background:white;padding: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78.7pt;background:white;padding: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0844;&amp;#243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4&lt;/span&gt;&amp;#34920;&lt;span lang=3DEN-US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1 nowrap colspan=3D3 style=3D'width:443.3pt;border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gray 1.0pt;mso-border-bottom-alt:solid gray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mso-bidi-font-family:Arial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&amp;#20844;&amp;#24320;&amp;#37096;&amp;#38376;&amp;#65306;&amp;#37325;&amp;#24198;&amp;#24066;&amp;#228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193;&amp;#21475;&amp;#21306;&amp;#20154;&amp;#27665;&amp;#25919;&amp;#24220;&amp;#33540;&amp;#2337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;&amp;#34903;&amp;#36947;&amp;#21150;&amp;#20107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2.35pt;border:none;border-bottom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gra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gray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4180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7 nowrap style=3D'width:72.75pt;border:none;border-bottom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gra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gray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95pt;border:none;border-bottom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gra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gray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78.7pt;border:none;border-bottom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gra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gray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1333;&amp;#20301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8 nowrap colspan=3D2 style=3D'width:245.85pt;border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5910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 &lt;/span&gt;&lt;/span&gt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2 nowrap colspan=3D5 style=3D'width:466.2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590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 &lt;/span&gt;&lt;/span&gt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5 rowspan=3D2 style=3D'width:168.95pt;border:solid black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3903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 &lt;/span&gt;&lt;/span&gt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3 rowspan=3D2 style=3D'width:76.9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3 rowspan=3D2 style=3D'width:197.4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1151;&amp;#3302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31867;&amp;#31185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8 nowrap colspan=3D4 style=3D'width:268.7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4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2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3567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7 style=3D'width:72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9968;&amp;#333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849;&amp;#39044;&amp;#31639;&amp;#36130;&amp;#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width:54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5919;&amp;#242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;&amp;#22522;&amp;#37329;&amp;#39044;&amp;#31639;&amp;#36130;&amp;#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style=3D'width:78.7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2269;&amp;#2637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26412;&amp;#32463;&amp;#33829;&amp;#39044;&amp;#31639;&amp;#36130;&amp;#25919;&amp;#25320;&amp;#2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5 nowrap style=3D'width:168.9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19968;&amp;#12289;&amp;#19968;&amp;#33324;&amp;#20844;&amp;#20849;&amp;#39044;&amp;#316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3 nowrap style=3D'width:76.9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2,374.01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3 nowrap style=3D'width:197.4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19968;&amp;#12289;&amp;#19968;&amp;#33324;&amp;#20844;&amp;#20849;&amp;#26381;&amp;#21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2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777.32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7 nowrap style=3D'width:72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777.32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9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78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5 nowrap style=3D'width:168.9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20108;&amp;#12289;&amp;#25919;&amp;#24220;&amp;#24615;&amp;#22522;&amp;#37329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6130;&amp;#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3 nowrap style=3D'width:76.9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.68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3 nowrap style=3D'width:197.4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20108;&amp;#12289;&amp;#22806;&amp;#2013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2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7 nowrap style=3D'width:72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9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78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5 nowrap style=3D'width:168.9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19977;&amp;#12289;&amp;#22269;&amp;#26377;&amp;#36164;&amp;#26412;&amp;#32463;&amp;#3382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3 nowrap style=3D'width:76.9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3 nowrap style=3D'width:197.4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19977;&amp;#12289;&amp;#22269;&amp;#3845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2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3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7 nowrap style=3D'width:72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3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9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78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5 nowrap style=3D'width:168.9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3 nowrap style=3D'width:76.9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3 nowrap style=3D'width:197.4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22235;&amp;#12289;&amp;#20844;&amp;#20849;&amp;#23433;&amp;#20840;&amp;#25903;&amp;#2098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2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266.10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7 nowrap style=3D'width:72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266.10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9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78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5 nowrap style=3D'width:168.9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3 nowrap style=3D'width:76.9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3 nowrap style=3D'width:197.4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20116;&amp;#12289;&amp;#25945;&amp;#329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2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7 nowrap style=3D'width:72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9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78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5 nowrap style=3D'width:168.9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3 nowrap style=3D'width:76.9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3 nowrap style=3D'width:197.4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20845;&amp;#12289;&amp;#31185;&amp;#23398;&amp;#25216;&amp;#26415;&amp;#25903;&amp;#2098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2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7 nowrap style=3D'width:72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9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78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5 nowrap style=3D'width:168.9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3 nowrap style=3D'width:76.9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3 nowrap style=3D'width:197.4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19971;&amp;#12289;&amp;#25991;&amp;#21270;&amp;#26053;&amp;#28216;&amp;#20307;&amp;#3294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;&amp;#20256;&amp;#2318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2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7 nowrap style=3D'width:72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9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78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5 nowrap style=3D'width:168.9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3 nowrap style=3D'width:76.9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3 nowrap style=3D'width:197.4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20843;&amp;#12289;&amp;#31038;&amp;#20250;&amp;#20445;&amp;#38556;&amp;#21644;&amp;#2360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2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38.56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7 nowrap style=3D'width:72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38.56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9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78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5 nowrap style=3D'width:168.9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3 nowrap style=3D'width:76.9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3 nowrap style=3D'width:197.4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20061;&amp;#12289;&amp;#21355;&amp;#29983;&amp;#20581;&amp;#24247;&amp;#25903;&amp;#2098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2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40.80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7 nowrap style=3D'width:72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40.80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9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78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5 nowrap style=3D'width:168.9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3 nowrap style=3D'width:76.9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3 nowrap style=3D'width:197.4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21313;&amp;#12289;&amp;#33410;&amp;#33021;&amp;#29615;&amp;#20445;&amp;#25903;&amp;#2098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2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71.47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7 nowrap style=3D'width:72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71.47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9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78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5 nowrap style=3D'width:168.9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3 nowrap style=3D'width:76.9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3 nowrap style=3D'width:197.4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21313;&amp;#19968;&amp;#12289;&amp;#22478;&amp;#20065;&amp;#31038;&amp;#21306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2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,034.73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7 nowrap style=3D'width:72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,034.73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9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78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5 nowrap style=3D'width:168.9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3 nowrap style=3D'width:76.9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3 nowrap style=3D'width:197.4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21313;&amp;#20108;&amp;#12289;&amp;#20892;&amp;#26519;&amp;#27700;&amp;#25903;&amp;#2098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2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.68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7 nowrap style=3D'width:72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9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.68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78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5 nowrap style=3D'width:168.9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3 nowrap style=3D'width:76.9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3 nowrap style=3D'width:197.4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21313;&amp;#19977;&amp;#12289;&amp;#20132;&amp;#36890;&amp;#36816;&amp;#36755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2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7 nowrap style=3D'width:72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9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78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5 nowrap style=3D'width:168.9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3 nowrap style=3D'width:76.9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3 nowrap style=3D'width:197.4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21313;&amp;#22235;&amp;#12289;&amp;#36164;&amp;#28304;&amp;#21208;&amp;#25506;&amp;#2403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0449;&amp;#24687;&amp;#3156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2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7 nowrap style=3D'width:72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9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78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5 nowrap style=3D'width:168.9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3 nowrap style=3D'width:76.9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3 nowrap style=3D'width:197.4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21313;&amp;#20116;&amp;#12289;&amp;#21830;&amp;#19994;&amp;#26381;&amp;#21153;&amp;#1999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2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7 nowrap style=3D'width:72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9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78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5 nowrap style=3D'width:168.9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3 nowrap style=3D'width:76.9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3 nowrap style=3D'width:197.4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21313;&amp;#20845;&amp;#12289;&amp;#37329;&amp;#3470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2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7 nowrap style=3D'width:72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9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78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5 nowrap style=3D'width:168.9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3 nowrap style=3D'width:76.9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3 nowrap style=3D'width:197.4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21313;&amp;#19971;&amp;#12289;&amp;#25588;&amp;#21161;&amp;#20854;&amp;#20182;&amp;#22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2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7 nowrap style=3D'width:72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9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78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5 nowrap style=3D'width:168.9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3 nowrap style=3D'width:76.9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3 nowrap style=3D'width:197.4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21313;&amp;#20843;&amp;#12289;&amp;#33258;&amp;#28982;&amp;#36164;&amp;#28304;&amp;#280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5;&amp;#27668;&amp;#35937;&amp;#3156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2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7 nowrap style=3D'width:72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9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78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5 nowrap style=3D'width:168.9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3 nowrap style=3D'width:76.9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3 nowrap style=3D'width:197.4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21313;&amp;#20061;&amp;#12289;&amp;#20303;&amp;#25151;&amp;#20445;&amp;#38556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2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08.54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7 nowrap style=3D'width:72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08.54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9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78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5 nowrap style=3D'width:168.9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3 nowrap style=3D'width:76.9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3 nowrap style=3D'width:197.4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20108;&amp;#21313;&amp;#12289;&amp;#31918;&amp;#27833;&amp;#29289;&amp;#36164;&amp;#2064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2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7 nowrap style=3D'width:72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9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78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5 nowrap style=3D'width:168.9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3 nowrap style=3D'width:76.9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3 nowrap style=3D'width:197.4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20108;&amp;#21313;&amp;#19968;&amp;#12289;&amp;#22269;&amp;#26377;&amp;#36164;&amp;#264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3829;&amp;#39044;&amp;#3163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2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7 nowrap style=3D'width:72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9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78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5 nowrap style=3D'width:168.9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3 nowrap style=3D'width:76.9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3 nowrap style=3D'width:197.4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20108;&amp;#21313;&amp;#20108;&amp;#12289;&amp;#28798;&amp;#23475;&amp;#38450;&amp;#278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4212;&amp;#24613;&amp;#31649;&amp;#2970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2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2.30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7 nowrap style=3D'width:72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2.30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9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78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5 nowrap style=3D'width:168.9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3 nowrap style=3D'width:76.9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3 nowrap style=3D'width:197.4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20108;&amp;#21313;&amp;#19977;&amp;#12289;&amp;#20854;&amp;#20182;&amp;#25903;&amp;#2098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2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7 nowrap style=3D'width:72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9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78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5 nowrap style=3D'width:168.9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3 nowrap style=3D'width:76.9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3 nowrap style=3D'width:197.4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20108;&amp;#21313;&amp;#22235;&amp;#12289;&amp;#20538;&amp;#21153;&amp;#36824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2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7 nowrap style=3D'width:72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9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78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5 nowrap style=3D'width:168.9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6412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3 nowrap style=3D'width:76.9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2,375.69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3 nowrap style=3D'width:197.4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20108;&amp;#21313;&amp;#20116;&amp;#12289;&amp;#20538;&amp;#21153;&amp;#20184;&amp;#2468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2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7 nowrap style=3D'width:72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9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78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5 nowrap style=3D'width:168.9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24180;&amp;#21021;&amp;#36130;&amp;#25919;&amp;#25320;&amp;#27454;&amp;#32467;&amp;#367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3 nowrap style=3D'width:76.9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88.80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3 nowrap style=3D'width:197.4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20108;&amp;#21313;&amp;#20845;&amp;#12289;&amp;#25239;&amp;#30123;&amp;#29305;&amp;#210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20538;&amp;#23433;&amp;#25490;&amp;#3034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2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7 nowrap style=3D'width:72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9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78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2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5 nowrap style=3D'width:168.9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19968;&amp;#12289;&amp;#19968;&amp;#33324;&amp;#20844;&amp;#20849;&amp;#39044;&amp;#316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3 nowrap style=3D'width:76.9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88.80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3 nowrap style=3D'width:197.4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6412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2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2,464.49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7 nowrap style=3D'width:72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2,462.81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9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.68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78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3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5 nowrap style=3D'width:168.9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20108;&amp;#12289;&amp;#25919;&amp;#24220;&amp;#24615;&amp;#22522;&amp;#37329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6130;&amp;#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3 nowrap style=3D'width:76.9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3 nowrap style=3D'width:197.4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24180;&amp;#26411;&amp;#36130;&amp;#25919;&amp;#25320;&amp;#27454;&amp;#32467;&amp;#367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2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7 nowrap style=3D'width:72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9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78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4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5 nowrap style=3D'width:168.9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19977;&amp;#12289;&amp;#22269;&amp;#26377;&amp;#36164;&amp;#26412;&amp;#32463;&amp;#3382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3 nowrap style=3D'width:76.9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3 nowrap style=3D'width:197.4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2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7 nowrap style=3D'width:72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9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78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5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5 nowrap style=3D'width:168.9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4635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3 nowrap style=3D'width:76.9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2,464.49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3 nowrap style=3D'width:197.4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4635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2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2,464.49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7 nowrap style=3D'width:72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2,462.81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9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.68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78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6;mso-yfti-lastrow:yes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4 nowrap colspan=3D6 style=3D'width:633.35pt;background:w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22791;&amp;#27880;&amp;#65306;&amp;#26412;&amp;#34920;&amp;#21453;&amp;#26144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amp;#26412;&amp;#24180;&amp;#24230;&amp;#19968;&amp;#33324;&amp;#20844;&amp;#20849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0;&amp;#25919;&amp;#25320;&amp;#27454;&amp;#21644;&amp;#25919;&amp;#24220;&amp;#24615;&amp;#225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9;&amp;#39044;&amp;#31639;&amp;#36130;&amp;#25919;&amp;#25320;&amp;#27454;&amp;#30340;&amp;#24635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5903;&amp;#21644;&amp;#24180;&amp;#26411;&amp;#32467;&amp;#36716;&amp;#32467;&amp;#20313;&amp;#24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78.7pt;background:white;padding: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8.15pt;margin-right:0cm;margin-bottom:8.15pt;margi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top:.5gd;mso-para-margin-right:0cm;mso-para-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5gd;mso-para-margin-left:0cm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o:p&gt;&amp;nbsp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8.15pt;margin-right:0cm;margin-bottom:8.15pt;margi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top:.5gd;mso-para-margin-right:0cm;mso-para-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5gd;mso-para-margin-left:0cm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o:p&gt;&amp;nbsp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8.15pt;margin-right:0cm;margin-bottom:8.15pt;margi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top:.5gd;mso-para-margin-right:0cm;mso-para-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5gd;mso-para-margin-left:0cm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o:p&gt;&amp;nbsp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8.15pt;margin-right:0cm;margin-bottom:8.15pt;margi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top:.5gd;mso-para-margin-right:0cm;mso-para-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5gd;mso-para-margin-left:0cm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o:p&gt;&amp;nbsp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8.15pt;margin-right:0cm;margin-bottom:8.15pt;margi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top:.5gd;mso-para-margin-right:0cm;mso-para-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5gd;mso-para-margin-left:0cm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o:p&gt;&amp;nbsp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8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671.8pt;border-collapse:collapse;mso-yfti-tbllook:11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6 nowrap colspan=3D10 style=3D'width:671.8pt;background:w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22.0pt;font-family:SimHei;mso-bidi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9968;&amp;#33324;&amp;#20844;&amp;#20849;&amp;#39044;&amp;#31639;&amp;#361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5320;&amp;#27454;&amp;#25910;&amp;#20837;&amp;#25903;&amp;#20986;&amp;#20915;&amp;#31639;&amp;#349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7.75pt;border:none' width=3D0 height=3D37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 nowrap style=3D'width:14.9pt;background:white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ahoma;mso-bidi-font-family:Tahoma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8.0pt;font-family:"Tahoma","sans-serif"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 nowrap style=3D'width:11.7pt;background:white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 nowrap style=3D'width:9.95pt;background:white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4 nowrap style=3D'width:227.65pt;background:white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15pt;background:white;padding: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7pt;background:white;padding: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9.1pt;background:white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ackground:white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5pt;background:white;padding: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nowrap style=3D'width:74.0pt;background:white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0844;&amp;#243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5&lt;/span&gt;&amp;#34920;&lt;span lang=3DEN-US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6 nowrap colspan=3D5 style=3D'width:319.35pt;border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gray 1.0pt;mso-border-bottom-alt:solid gray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mso-bidi-font-family:Arial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&amp;#20844;&amp;#24320;&amp;#37096;&amp;#38376;&amp;#65306;&amp;#37325;&amp;#24198;&amp;#24066;&amp;#228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193;&amp;#21475;&amp;#21306;&amp;#20154;&amp;#27665;&amp;#25919;&amp;#24220;&amp;#33540;&amp;#2337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;&amp;#34903;&amp;#36947;&amp;#21150;&amp;#20107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7pt;border:none;border-bottom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gra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gray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4180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9.1pt;border:none;border-bottom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gra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gray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:none;border-bottom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gra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gray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5pt;border:none;border-bottom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gra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gray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nowrap style=3D'width:74.0pt;border:none;border-bottom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gra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gray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1333;&amp;#20301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2 colspan=3D4 style=3D'width:264.2pt;border:solid black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39033;&amp;#30446;&lt;span lang=3DEN-US&gt;&lt;o:p&gt;&lt;/o:p&gt;&lt;/span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rowspan=3D4 style=3D'width:55.1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4180;&amp;#2102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36716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rowspan=3D4 style=3D'width:85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6412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7 colspan=3D3 style=3D'width:192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6412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rowspan=3D4 style=3D'width:74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4180;&amp;#2641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colspan=3D3 rowspan=3D3 style=3D'width:36.55pt;border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1151;&amp;#3302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31867;&amp;#31185;&amp;#30446;&amp;#32534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4 rowspan=3D3 style=3D'width:227.6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39033;&amp;#3044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25353;&amp;#8220;&amp;#39033;&amp;#8221;&amp;#32423;&amp;#21151;&amp;#33021;&amp;#20998;&amp;#318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85;&amp;#3044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rowspan=3D3 style=3D'width:69.1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1512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rowspan=3D3 style=3D'width:61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2522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rowspan=3D3 style=3D'width:61.8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39033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30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30.75pt;border:none' width=3D0 height=3D41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2 colspan=3D4 style=3D'width:264.2pt;border:solid black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1512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88.80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2,374.01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9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2,462.81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884.92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,577.90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nowrap style=3D'width:7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4 nowrap style=3D'width:227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19968;&amp;#33324;&amp;#20844;&amp;#20849;&amp;#26381;&amp;#21153;&amp;#25903;&amp;#2098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777.32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9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777.32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677.07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00.25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nowrap style=3D'width:7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10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4 nowrap style=3D'width:227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0154;&amp;#22823;&amp;#20107;&amp;#21153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2.2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9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2.2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2.2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nowrap style=3D'width:7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101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4 nowrap style=3D'width:227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9968;&amp;#3332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25919;&amp;#31649;&amp;#29702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6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9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6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6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nowrap style=3D'width:7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101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4 nowrap style=3D'width:227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854;&amp;#20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2823;&amp;#20107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.6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9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.6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.6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nowrap style=3D'width:7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10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4 nowrap style=3D'width:227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5919;&amp;#24220;&amp;#21150;&amp;#20844;&amp;#21381;&amp;#65288;&amp;#23460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30456;&amp;#20851;&amp;#26426;&amp;#26500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692.07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9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692.07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677.07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5.00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nowrap style=3D'width:7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103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4 nowrap style=3D'width:227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34892;&amp;#259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;&amp;#348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16.11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9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16.11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16.11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nowrap style=3D'width:7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103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4 nowrap style=3D'width:227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449;&amp;#357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5.00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9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5.00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5.00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nowrap style=3D'width:7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1035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4 nowrap style=3D'width:227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107;&amp;#1999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;&amp;#348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60.96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9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60.96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60.96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nowrap style=3D'width:7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129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4 nowrap style=3D'width:227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32676;&amp;#20247;&amp;#22242;&amp;#20307;&amp;#20107;&amp;#21153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5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9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5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5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nowrap style=3D'width:7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129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4 nowrap style=3D'width:227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854;&amp;#201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6;&amp;#20247;&amp;#22242;&amp;#20307;&amp;#20107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5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9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5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5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nowrap style=3D'width:7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13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4 nowrap style=3D'width:227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32452;&amp;#32455;&amp;#20107;&amp;#21153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39.08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9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39.08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39.08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nowrap style=3D'width:7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132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4 nowrap style=3D'width:227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9968;&amp;#3332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25919;&amp;#31649;&amp;#29702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39.08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9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39.08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39.08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nowrap style=3D'width:7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13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4 nowrap style=3D'width:227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3459;&amp;#20256;&amp;#20107;&amp;#21153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43.47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9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43.47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43.47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nowrap style=3D'width:7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133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4 nowrap style=3D'width:227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854;&amp;#20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9;&amp;#20256;&amp;#20107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43.47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9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43.47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43.47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nowrap style=3D'width:7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4 nowrap style=3D'width:227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2269;&amp;#38450;&amp;#25903;&amp;#20986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3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9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3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3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nowrap style=3D'width:7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399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4 nowrap style=3D'width:227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0854;&amp;#20182;&amp;#22269;&amp;#38450;&amp;#25903;&amp;#20986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3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9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3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3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nowrap style=3D'width:7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399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4 nowrap style=3D'width:227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854;&amp;#20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3845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3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9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3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3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nowrap style=3D'width:7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4 nowrap style=3D'width:227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0844;&amp;#20849;&amp;#23433;&amp;#20840;&amp;#25903;&amp;#20986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88.80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77.30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9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266.10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32.77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233.33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nowrap style=3D'width:7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40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4 nowrap style=3D'width:227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1496;&amp;#27861;&lt;span lang=3DEN-US&gt;&lt;o:p&gt;&lt;/o:p&gt;&lt;/span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88.80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9.17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9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47.97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32.77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15.20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nowrap style=3D'width:7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406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4 nowrap style=3D'width:227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34892;&amp;#259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;&amp;#348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32.77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9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32.77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32.77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nowrap style=3D'width:7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4060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4 nowrap style=3D'width:227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2522;&amp;#2361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;&amp;#27861;&amp;#1999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88.80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9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88.80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88.80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nowrap style=3D'width:7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406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4 nowrap style=3D'width:227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854;&amp;#20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;&amp;#2786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26.40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9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26.40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26.40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nowrap style=3D'width:7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499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4 nowrap style=3D'width:227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0854;&amp;#20182;&amp;#20844;&amp;#20849;&amp;#23433;&amp;#20840;&amp;#25903;&amp;#2098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18.13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9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18.13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18.13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nowrap style=3D'width:7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499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4 nowrap style=3D'width:227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854;&amp;#20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849;&amp;#23433;&amp;#2084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18.13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9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18.13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18.13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nowrap style=3D'width:7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2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4 nowrap style=3D'width:227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5945;&amp;#32946;&amp;#25903;&amp;#20986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9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nowrap style=3D'width:7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3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599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4 nowrap style=3D'width:227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0854;&amp;#20182;&amp;#25945;&amp;#32946;&amp;#25903;&amp;#20986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9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nowrap style=3D'width:7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4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599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4 nowrap style=3D'width:227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854;&amp;#20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;&amp;#329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9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nowrap style=3D'width:7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5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7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4 nowrap style=3D'width:227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5991;&amp;#21270;&amp;#26053;&amp;#28216;&amp;#20307;&amp;#32946;&amp;#19982;&amp;#202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9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nowrap style=3D'width:7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6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70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4 nowrap style=3D'width:227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5991;&amp;#21270;&amp;#21644;&amp;#26053;&amp;#28216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9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nowrap style=3D'width:7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7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701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4 nowrap style=3D'width:227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854;&amp;#20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;&amp;#21270;&amp;#21644;&amp;#26053;&amp;#2821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9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nowrap style=3D'width:7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8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4 nowrap style=3D'width:227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31038;&amp;#20250;&amp;#20445;&amp;#38556;&amp;#21644;&amp;#23601;&amp;#19994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38.57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9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38.57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08.69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29.88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nowrap style=3D'width:7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9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80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4 nowrap style=3D'width:227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9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Arial'&gt;&amp;#20154;&amp;#21147;&amp;#36164;&amp;#28304;&amp;#21644;&amp;#31038;&amp;#20250;&amp;#204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56;&amp;#31649;&amp;#29702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.9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9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.9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.9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nowrap style=3D'width:7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0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801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4 nowrap style=3D'width:227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854;&amp;#20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1147;&amp;#36164;&amp;#28304;&amp;#21644;&amp;#31038;&amp;#20250;&amp;#20445;&amp;#38556;&amp;#3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702;&amp;#20107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.9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9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.9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.9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nowrap style=3D'width:7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80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4 nowrap style=3D'width:227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7665;&amp;#25919;&amp;#31649;&amp;#29702;&amp;#20107;&amp;#21153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20.00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9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20.00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20.00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nowrap style=3D'width:7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2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802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4 nowrap style=3D'width:227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854;&amp;#20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;&amp;#25919;&amp;#31649;&amp;#29702;&amp;#20107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20.00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9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20.00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20.00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nowrap style=3D'width:7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3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80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4 nowrap style=3D'width:227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34892;&amp;#25919;&amp;#20107;&amp;#19994;&amp;#21333;&amp;#20301;&amp;#20859;&amp;#327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02.87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9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02.87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02.87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nowrap style=3D'width:7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4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8050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4 nowrap style=3D'width:227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6426;&amp;#208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19994;&amp;#21333;&amp;#20301;&amp;#22522;&amp;#26412;&amp;#20859;&amp;#32769;&amp;#20445;&amp;#38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564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44.46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9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44.46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44.46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nowrap style=3D'width:7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5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8050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4 nowrap style=3D'width:227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6426;&amp;#208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19994;&amp;#21333;&amp;#20301;&amp;#32844;&amp;#19994;&amp;#24180;&amp;#37329;&amp;#32564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26.94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9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26.94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26.94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nowrap style=3D'width:7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6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805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4 nowrap style=3D'width:227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854;&amp;#201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25919;&amp;#20107;&amp;#19994;&amp;#21333;&amp;#20301;&amp;#20859;&amp;#32769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31.47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9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31.47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31.47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nowrap style=3D'width:7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7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80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4 nowrap style=3D'width:227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5242;&amp;#24676;&lt;span lang=3DEN-US&gt;&lt;o:p&gt;&lt;/o:p&gt;&lt;/span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9.8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9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9.8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.82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3.98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nowrap style=3D'width:7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8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808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4 nowrap style=3D'width:227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7515;&amp;#2012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2;&amp;#246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.82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9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.82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.82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nowrap style=3D'width:7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9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08080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4 nowrap style=3D'width:227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041;&amp;#21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3;&amp;#20248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3.98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9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3.98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3.98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nowrap style=3D'width:7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0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1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4 nowrap style=3D'width:227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1355;&amp;#29983;&amp;#20581;&amp;#24247;&amp;#25903;&amp;#20986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40.80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9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40.80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31.68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9.12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nowrap style=3D'width:7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100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4 nowrap style=3D'width:227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1355;&amp;#29983;&amp;#20581;&amp;#24247;&amp;#31649;&amp;#29702;&amp;#20107;&amp;#21153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3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9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3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3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nowrap style=3D'width:7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2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1001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4 nowrap style=3D'width:227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854;&amp;#20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;&amp;#29983;&amp;#20581;&amp;#24247;&amp;#31649;&amp;#29702;&amp;#20107;&amp;#21153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3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9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3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3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nowrap style=3D'width:7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3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1007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4 nowrap style=3D'width:227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35745;&amp;#21010;&amp;#29983;&amp;#32946;&amp;#20107;&amp;#21153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6.12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9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6.12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6.12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nowrap style=3D'width:7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4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1007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4 nowrap style=3D'width:227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854;&amp;#201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amp;#21010;&amp;#29983;&amp;#32946;&amp;#20107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6.12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9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6.12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6.12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nowrap style=3D'width:7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5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101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4 nowrap style=3D'width:227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34892;&amp;#25919;&amp;#20107;&amp;#19994;&amp;#21333;&amp;#20301;&amp;#21307;&amp;#30103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31.68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9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31.68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31.68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nowrap style=3D'width:7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6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1011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4 nowrap style=3D'width:227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34892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21307;&amp;#301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20.61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9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20.61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20.61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nowrap style=3D'width:7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7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1011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4 nowrap style=3D'width:227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107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21307;&amp;#301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.79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9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.79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.79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nowrap style=3D'width:7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8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10110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4 nowrap style=3D'width:227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844;&amp;#21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;&amp;#21307;&amp;#30103;&amp;#34917;&amp;#2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3.84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9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3.84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3.84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nowrap style=3D'width:7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9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1011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4 nowrap style=3D'width:227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854;&amp;#201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25919;&amp;#20107;&amp;#19994;&amp;#21333;&amp;#20301;&amp;#21307;&amp;#30103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.44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9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.44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.44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nowrap style=3D'width:7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0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1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4 nowrap style=3D'width:227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33410;&amp;#33021;&amp;#29615;&amp;#20445;&amp;#25903;&amp;#20986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71.47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9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71.47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71.47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nowrap style=3D'width:7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1199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4 nowrap style=3D'width:227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0854;&amp;#20182;&amp;#33410;&amp;#33021;&amp;#29615;&amp;#20445;&amp;#25903;&amp;#2098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71.47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9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71.47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71.47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nowrap style=3D'width:7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2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1199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4 nowrap style=3D'width:227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854;&amp;#201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;&amp;#33021;&amp;#29615;&amp;#20445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71.47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9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71.47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71.47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nowrap style=3D'width:7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3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1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4 nowrap style=3D'width:227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2478;&amp;#20065;&amp;#31038;&amp;#21306;&amp;#25903;&amp;#20986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,034.73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9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,034.73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,034.73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nowrap style=3D'width:7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4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120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4 nowrap style=3D'width:227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2478;&amp;#20065;&amp;#31038;&amp;#21306;&amp;#31649;&amp;#29702;&amp;#20107;&amp;#21153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887.93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9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887.93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887.93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nowrap style=3D'width:7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5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12010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4 nowrap style=3D'width:227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2478;&amp;#316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;&amp;#278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83.08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9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83.08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83.08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nowrap style=3D'width:7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6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1201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4 nowrap style=3D'width:227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854;&amp;#20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8;&amp;#20065;&amp;#31038;&amp;#21306;&amp;#31649;&amp;#29702;&amp;#20107;&amp;#21153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804.85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9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804.85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804.85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nowrap style=3D'width:7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7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120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4 nowrap style=3D'width:227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2478;&amp;#20065;&amp;#31038;&amp;#21306;&amp;#29615;&amp;#22659;&amp;#21355;&amp;#29983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0.72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9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0.72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0.72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nowrap style=3D'width:7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8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1205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4 nowrap style=3D'width:227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2478;&amp;#2006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;&amp;#21306;&amp;#29615;&amp;#22659;&amp;#21355;&amp;#2998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0.72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9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0.72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0.72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nowrap style=3D'width:7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9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1299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4 nowrap style=3D'width:227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0854;&amp;#20182;&amp;#22478;&amp;#20065;&amp;#31038;&amp;#21306;&amp;#25903;&amp;#2098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96.08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9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96.08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96.08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nowrap style=3D'width:7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0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1299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4 nowrap style=3D'width:227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854;&amp;#20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8;&amp;#20065;&amp;#31038;&amp;#2130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96.08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9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96.08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96.08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nowrap style=3D'width:7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2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4 nowrap style=3D'width:227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0303;&amp;#25151;&amp;#20445;&amp;#38556;&amp;#25903;&amp;#20986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08.54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9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08.54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34.72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73.82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nowrap style=3D'width:7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2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210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4 nowrap style=3D'width:227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0445;&amp;#38556;&amp;#24615;&amp;#23433;&amp;#23621;&amp;#24037;&amp;#31243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73.82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9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73.82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73.82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nowrap style=3D'width:7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3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2101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4 nowrap style=3D'width:227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854;&amp;#20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;&amp;#38556;&amp;#24615;&amp;#23433;&amp;#23621;&amp;#24037;&amp;#3124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73.82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9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73.82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73.82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nowrap style=3D'width:7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4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210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4 nowrap style=3D'width:227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0303;&amp;#25151;&amp;#25913;&amp;#38761;&amp;#25903;&amp;#20986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34.72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9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34.72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34.72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nowrap style=3D'width:7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5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2102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4 nowrap style=3D'width:227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303;&amp;#251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31215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34.17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9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34.17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34.17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nowrap style=3D'width:7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6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21020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4 nowrap style=3D'width:227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36141;&amp;#2515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7;&amp;#361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55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9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55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55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nowrap style=3D'width:7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7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2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4 nowrap style=3D'width:227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8798;&amp;#23475;&amp;#38450;&amp;#27835;&amp;#21450;&amp;#24212;&amp;#24613;&amp;#316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2.30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9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2.30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2.30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nowrap style=3D'width:7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8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240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4 nowrap style=3D'width:227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4212;&amp;#24613;&amp;#31649;&amp;#29702;&amp;#20107;&amp;#21153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2.00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9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2.00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2.00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nowrap style=3D'width:7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9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2401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4 nowrap style=3D'width:227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854;&amp;#20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4613;&amp;#31649;&amp;#2970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2.00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9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2.00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2.00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nowrap style=3D'width:7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0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2407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4 nowrap style=3D'width:227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33258;&amp;#28982;&amp;#28798;&amp;#23475;&amp;#25937;&amp;#28798;&amp;#21450;&amp;#246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;&amp;#37325;&amp;#2431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3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9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3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3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nowrap style=3D'width:7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24070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4 nowrap style=3D'width:227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33258;&amp;#289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8;&amp;#23475;&amp;#28798;&amp;#21518;&amp;#37325;&amp;#24314;&amp;#34917;&amp;#2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3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nowrap style=3D'width:69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3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nowrap style=3D'width:61.8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3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nowrap style=3D'width:7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2;mso-yfti-lastrow:yes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97 nowrap colspan=3D9 style=3D'width:597.8pt;background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22791;&amp;#27880;&amp;#65306;&amp;#26412;&amp;#34920;&amp;#21453;&amp;#26144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amp;#26412;&amp;#24180;&amp;#24230;&amp;#19968;&amp;#33324;&amp;#20844;&amp;#20849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0;&amp;#25919;&amp;#25320;&amp;#27454;&amp;#25910;&amp;#25903;&amp;#20313;&amp;#24773;&amp;#20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nowrap style=3D'width:74.0pt;background:white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8.15pt;margin-right:0cm;margin-bottom:8.15pt;margi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top:.5gd;mso-para-margin-right:0cm;mso-para-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5gd;mso-para-margin-left:0cm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o:p&gt;&amp;nbsp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8.15pt;margin-right:0cm;margin-bottom:8.15pt;margi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top:.5gd;mso-para-margin-right:0cm;mso-para-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5gd;mso-para-margin-left:0cm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o:p&gt;&amp;nbsp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8.15pt;margin-right:0cm;margin-bottom:8.15pt;margi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top:.5gd;mso-para-margin-right:0cm;mso-para-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5gd;mso-para-margin-left:0cm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o:p&gt;&amp;nbsp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8.15pt;margin-right:0cm;margin-bottom:8.15pt;margi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top:.5gd;mso-para-margin-right:0cm;mso-para-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5gd;mso-para-margin-left:0cm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o:p&gt;&amp;nbsp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8.15pt;margin-right:0cm;margin-bottom:8.15pt;margi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top:.5gd;mso-para-margin-right:0cm;mso-para-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5gd;mso-para-margin-left:0cm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o:p&gt;&amp;nbsp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8.15pt;margin-right:0cm;margin-bottom:8.15pt;margi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top:.5gd;mso-para-margin-right:0cm;mso-para-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5gd;mso-para-margin-left:0cm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o:p&gt;&amp;nbsp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8.15pt;margin-right:0cm;margin-bottom:8.15pt;margi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top:.5gd;mso-para-margin-right:0cm;mso-para-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5gd;mso-para-margin-left:0cm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o:p&gt;&amp;nbsp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8.15pt;margin-right:0cm;margin-bottom:8.15pt;margi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top:.5gd;mso-para-margin-right:0cm;mso-para-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5gd;mso-para-margin-left:0cm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o:p&gt;&amp;nbsp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9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725.1pt;border-collapse:collapse;mso-yfti-tbllook:11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7 nowrap colspan=3D9 style=3D'width:725.1pt;background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22.0pt;font-family:SimHei;mso-bidi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9968;&amp;#33324;&amp;#20844;&amp;#20849;&amp;#39044;&amp;#31639;&amp;#361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5320;&amp;#27454;&amp;#22522;&amp;#26412;&amp;#25903;&amp;#20986;&amp;#20915;&amp;#31639;&amp;#349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7.75pt;border:none' width=3D0 height=3D37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7pt;background:white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ahoma;mso-bidi-font-family:Tahoma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8.0pt;font-family:"Tahoma","sans-serif"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nowrap style=3D'width:141.5pt;background:white;padding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nowrap style=3D'width:43.0pt;background:white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65pt;background:white;padding: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0 nowrap style=3D'width:105.0pt;background:white;padding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4.0pt;background:white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75pt;background:white;padding: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1 nowrap colspan=3D2 style=3D'width:233.5pt;background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0844;&amp;#243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6&lt;/span&gt;&amp;#34920;&lt;span lang=3DEN-US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5 nowrap colspan=3D5 style=3D'width:393.85pt;border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gray 1.0pt;mso-border-bottom-alt:solid gray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mso-bidi-font-family:Arial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&amp;#20844;&amp;#24320;&amp;#37096;&amp;#38376;&amp;#65306;&amp;#37325;&amp;#24198;&amp;#24066;&amp;#228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193;&amp;#21475;&amp;#21306;&amp;#20154;&amp;#27665;&amp;#25919;&amp;#24220;&amp;#33540;&amp;#2337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;&amp;#34903;&amp;#36947;&amp;#21150;&amp;#20107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4.0pt;border:none;border-bottom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gra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gray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&amp;#24180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75pt;border:none;border-bottom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gra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gray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1 nowrap colspan=3D2 style=3D'width:233.5pt;border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gray 1.0pt;mso-border-bottom-alt:solid gray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37329;&amp;#39069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65306;&amp;#19975;&amp;#2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0 colspan=3D3 style=3D'width:240.2pt;border:solid black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154;&amp;#215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7 colspan=3D6 style=3D'width:484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844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rowspan=3D2 style=3D'width:55.7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32463;&amp;#279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31867;&amp;#31185;&amp;#30446;&amp;#32534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rowspan=3D2 style=3D'width:141.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32463;&amp;#279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31867;&amp;#31185;&amp;#30446;&amp;#65288;&amp;#25353;&amp;#8220;&amp;#27454;&amp;#8221;&amp;#324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1;&amp;#33021;&amp;#20998;&amp;#31867;&amp;#31185;&amp;#3044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rowspan=3D2 style=3D'width:43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37329;&amp;#3906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rowspan=3D2 style=3D'width:48.6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32463;&amp;#279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31867;&amp;#31185;&amp;#30446;&amp;#32534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0 rowspan=3D2 style=3D'width:105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32463;&amp;#279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31867;&amp;#31185;&amp;#30446;&amp;#65288;&amp;#25353;&amp;#8220;&amp;#27454;&amp;#8221;&amp;#324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1;&amp;#33021;&amp;#20998;&amp;#31867;&amp;#31185;&amp;#3044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rowspan=3D2 style=3D'width:54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37329;&amp;#3906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rowspan=3D2 style=3D'width:43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32463;&amp;#279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31867;&amp;#31185;&amp;#30446;&amp;#32534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5 rowspan=3D2 style=3D'width:191.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32463;&amp;#279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31867;&amp;#31185;&amp;#30446;&amp;#65288;&amp;#25353;&amp;#8220;&amp;#27454;&amp;#8221;&amp;#324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1;&amp;#33021;&amp;#20998;&amp;#31867;&amp;#31185;&amp;#3044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rowspan=3D2 style=3D'width:42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37329;&amp;#3906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30.0pt;border:none' width=3D0 height=3D4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7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nowrap style=3D'width:14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24037;&amp;#36164;&amp;#31119;&amp;#2103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nowrap style=3D'width:43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634.21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0 nowrap style=3D'width:105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21830;&amp;#21697;&amp;#21644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204.59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5 nowrap style=3D'width:19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36164;&amp;#26412;&amp;#24615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nowrap style=3D'width:42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3.77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7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01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nowrap style=3D'width:14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2522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361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nowrap style=3D'width:43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41.51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02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0 nowrap style=3D'width:105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1150;&amp;#208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9.57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10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5 nowrap style=3D'width:19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5151;&amp;#236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;&amp;#31569;&amp;#29289;&amp;#36141;&amp;#243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nowrap style=3D'width:42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7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01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nowrap style=3D'width:14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7941;&amp;#3614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7;&amp;#361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nowrap style=3D'width:43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02.15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02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0 nowrap style=3D'width:105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1360;&amp;#2104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10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5 nowrap style=3D'width:19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1150;&amp;#208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;&amp;#22791;&amp;#36141;&amp;#326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nowrap style=3D'width:42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3.77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7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010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nowrap style=3D'width:14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2870;&amp;#3732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nowrap style=3D'width:43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90.59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020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0 nowrap style=3D'width:105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1672;&amp;#358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1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100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5 nowrap style=3D'width:19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9987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;&amp;#22791;&amp;#36141;&amp;#326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nowrap style=3D'width:42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7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010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nowrap style=3D'width:14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249;&amp;#391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7;&amp;#21161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nowrap style=3D'width:43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020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0 nowrap style=3D'width:105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5163;&amp;#3249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78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100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5 nowrap style=3D'width:19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2522;&amp;#3078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;&amp;#26045;&amp;#24314;&amp;#357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nowrap style=3D'width:42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7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010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nowrap style=3D'width:14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32489;&amp;#2592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361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nowrap style=3D'width:43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70.87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020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0 nowrap style=3D'width:105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7700;&amp;#36153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92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100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5 nowrap style=3D'width:19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2823;&amp;#2241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2;&amp;#3255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nowrap style=3D'width:42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7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01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nowrap style=3D'width:14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6426;&amp;#208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19994;&amp;#21333;&amp;#20301;&amp;#22522;&amp;#26412;&amp;#20859;&amp;#32769;&amp;#20445;&amp;#38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nowrap style=3D'width:43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44.46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020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0 nowrap style=3D'width:105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30005;&amp;#36153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6.48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100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5 nowrap style=3D'width:19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449;&amp;#2468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&amp;#32476;&amp;#21450;&amp;#36719;&amp;#20214;&amp;#36141;&amp;#32622;&amp;#26356;&amp;#26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nowrap style=3D'width:42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7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010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nowrap style=3D'width:14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32844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37329;&amp;#3256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nowrap style=3D'width:43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26.94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020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0 nowrap style=3D'width:105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37038;&amp;#3000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7.83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10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5 nowrap style=3D'width:19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9289;&amp;#3616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8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nowrap style=3D'width:42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7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01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nowrap style=3D'width:14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32844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2;&amp;#26412;&amp;#21307;&amp;#30103;&amp;#20445;&amp;#38505;&amp;#3256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nowrap style=3D'width:43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26.40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02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0 nowrap style=3D'width:105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1462;&amp;#2626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100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5 nowrap style=3D'width:19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2303;&amp;#223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7;&amp;#206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nowrap style=3D'width:42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7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011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nowrap style=3D'width:14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844;&amp;#21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;&amp;#21307;&amp;#30103;&amp;#34917;&amp;#21161;&amp;#3256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nowrap style=3D'width:43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020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0 nowrap style=3D'width:105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9289;&amp;#1999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;&amp;#2970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10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5 nowrap style=3D'width:19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3433;&amp;#3262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7;&amp;#2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nowrap style=3D'width:42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7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01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nowrap style=3D'width:14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854;&amp;#201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;&amp;#20250;&amp;#20445;&amp;#38556;&amp;#3256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nowrap style=3D'width:43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021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0 nowrap style=3D'width:105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4046;&amp;#260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8.58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101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5 nowrap style=3D'width:19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2320;&amp;#199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8;&amp;#30528;&amp;#29289;&amp;#21644;&amp;#38738;&amp;#33495;&amp;#34917;&amp;#206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nowrap style=3D'width:42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7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011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nowrap style=3D'width:14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303;&amp;#251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31215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nowrap style=3D'width:43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60.52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02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0 nowrap style=3D'width:105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2240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2269;&amp;#65288;&amp;#22659;&amp;#65289;&amp;#36153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10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5 nowrap style=3D'width:19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lt;/span&gt;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'&gt;&amp;#25286;&amp;#36801;&amp;#34917;&amp;#20607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nowrap style=3D'width:42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7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011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nowrap style=3D'width:14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1307;&amp;#3010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nowrap style=3D'width:43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.28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021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0 nowrap style=3D'width:105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32500;&amp;#2046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25252;&amp;#65289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3.22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101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5 nowrap style=3D'width:19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844;&amp;#21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6710;&amp;#36141;&amp;#326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nowrap style=3D'width:42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7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01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nowrap style=3D'width:14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854;&amp;#20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36164;&amp;#31119;&amp;#2103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nowrap style=3D'width:43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65.49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021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0 nowrap style=3D'width:105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31199;&amp;#3616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101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5 nowrap style=3D'width:19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854;&amp;#20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2;&amp;#36890;&amp;#24037;&amp;#20855;&amp;#36141;&amp;#326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nowrap style=3D'width:42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7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0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nowrap style=3D'width:14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23545;&amp;#20010;&amp;#20154;&amp;#21644;&amp;#23478;&amp;#24237;&amp;#30340;&amp;#3491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nowrap style=3D'width:43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42.35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02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0 nowrap style=3D'width:105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250;&amp;#3575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102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5 nowrap style=3D'width:19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5991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38472;&amp;#21015;&amp;#21697;&amp;#36141;&amp;#326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nowrap style=3D'width:42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7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03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nowrap style=3D'width:14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31163;&amp;#2024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nowrap style=3D'width:43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021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0 nowrap style=3D'width:105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2521;&amp;#3575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3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102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5 nowrap style=3D'width:19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6080;&amp;#2441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20135;&amp;#36141;&amp;#326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nowrap style=3D'width:42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7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03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nowrap style=3D'width:14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36864;&amp;#2024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nowrap style=3D'width:43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021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0 nowrap style=3D'width:105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844;&amp;#21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;&amp;#2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10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5 nowrap style=3D'width:19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854;&amp;#201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26412;&amp;#24615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nowrap style=3D'width:42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7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030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nowrap style=3D'width:14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36864;&amp;#32844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24441;&amp;#65289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nowrap style=3D'width:43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021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0 nowrap style=3D'width:105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9987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;&amp;#26009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5 nowrap style=3D'width:19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23545;&amp;#20225;&amp;#19994;&amp;#34917;&amp;#2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nowrap style=3D'width:42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6.5pt;border:none' width=3D0 height=3D22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7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030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nowrap style=3D'width:14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5242;&amp;#2467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nowrap style=3D'width:43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.82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022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0 nowrap style=3D'width:105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34987;&amp;#3501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;&amp;#3262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12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5 nowrap style=3D'width:19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36164;&amp;#264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2788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nowrap style=3D'width:42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7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030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nowrap style=3D'width:14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9983;&amp;#279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7;&amp;#2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nowrap style=3D'width:43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86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022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0 nowrap style=3D'width:105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9987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3;&amp;#26009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120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5 nowrap style=3D'width:19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5919;&amp;#242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;&amp;#36164;&amp;#22522;&amp;#37329;&amp;#32929;&amp;#26435;&amp;#25237;&amp;#361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nowrap style=3D'width:42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7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030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nowrap style=3D'width:14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5937;&amp;#279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nowrap style=3D'width:43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022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0 nowrap style=3D'width:105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1171;&amp;#211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8.24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120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5 nowrap style=3D'width:19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36153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7;&amp;#361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nowrap style=3D'width:42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7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030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nowrap style=3D'width:14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1307;&amp;#3010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34917;&amp;#2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nowrap style=3D'width:43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6.08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022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0 nowrap style=3D'width:105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2996;&amp;#2517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1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.09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120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5 nowrap style=3D'width:19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1033;&amp;#2468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7;&amp;#361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nowrap style=3D'width:42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7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03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nowrap style=3D'width:14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1161;&amp;#2339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nowrap style=3D'width:43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022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0 nowrap style=3D'width:105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4037;&amp;#2025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3.64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12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5 nowrap style=3D'width:19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854;&amp;#20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;&amp;#20225;&amp;#19994;&amp;#34917;&amp;#2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nowrap style=3D'width:42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7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030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nowrap style=3D'width:14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2870;&amp;#2116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nowrap style=3D'width:43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022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0 nowrap style=3D'width:105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31119;&amp;#210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4.35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5 nowrap style=3D'width:19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20854;&amp;#2018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nowrap style=3D'width:42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7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03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nowrap style=3D'width:14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010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2;&amp;#19994;&amp;#29983;&amp;#20135;&amp;#34917;&amp;#361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nowrap style=3D'width:43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023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0 nowrap style=3D'width:105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844;&amp;#21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6710;&amp;#36816;&amp;#34892;&amp;#32500;&amp;#2525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8.24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990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5 nowrap style=3D'width:19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36192;&amp;#19982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nowrap style=3D'width:42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7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031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nowrap style=3D'width:14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195;&amp;#3256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;&amp;#20250;&amp;#20445;&amp;#38505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nowrap style=3D'width:43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023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0 nowrap style=3D'width:105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854;&amp;#20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2;&amp;#36890;&amp;#36153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25.67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990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5 nowrap style=3D'width:19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2269;&amp;#234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0;&amp;#20607;&amp;#36153;&amp;#2999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nowrap style=3D'width:42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2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7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03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nowrap style=3D'width:14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854;&amp;#20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;&amp;#20154;&amp;#21644;&amp;#23478;&amp;#24237;&amp;#30340;&amp;#34917;&amp;#21161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nowrap style=3D'width:43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29.59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024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0 nowrap style=3D'width:105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31246;&amp;#3732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38468;&amp;#21152;&amp;#36153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99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5 nowrap style=3D'width:19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3545;&amp;#2766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8;&amp;#38750;&amp;#33829;&amp;#21033;&amp;#32452;&amp;#32455;&amp;#21644;&amp;#32676;&amp;#20247;&amp;#24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258;&amp;#27835;&amp;#32452;&amp;#32455;&amp;#34917;&amp;#361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nowrap style=3D'width:42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3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7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nowrap style=3D'width:14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nowrap style=3D'width:43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02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0 nowrap style=3D'width:105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854;&amp;#20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;&amp;#21697;&amp;#21644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55.88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99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5 nowrap style=3D'width:19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854;&amp;#20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nowrap style=3D'width:42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4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7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nowrap style=3D'width:14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nowrap style=3D'width:43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0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0 nowrap style=3D'width:105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20538;&amp;#21153;&amp;#21033;&amp;#24687;&amp;#21450;&amp;#36153;&amp;#29992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5 nowrap style=3D'width:19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nowrap style=3D'width:42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5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7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nowrap style=3D'width:14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nowrap style=3D'width:43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07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0 nowrap style=3D'width:105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2269;&amp;#208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8;&amp;#21153;&amp;#20184;&amp;#2468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5 nowrap style=3D'width:19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nowrap style=3D'width:42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6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7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nowrap style=3D'width:14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nowrap style=3D'width:43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07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0 nowrap style=3D'width:105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2269;&amp;#228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8;&amp;#21153;&amp;#20184;&amp;#2468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5 nowrap style=3D'width:19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nowrap style=3D'width:42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7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7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nowrap style=3D'width:14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nowrap style=3D'width:43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070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0 nowrap style=3D'width:105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2269;&amp;#208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8;&amp;#21153;&amp;#21457;&amp;#34892;&amp;#36153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5 nowrap style=3D'width:19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nowrap style=3D'width:42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8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7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nowrap style=3D'width:14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nowrap style=3D'width:43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3070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0 nowrap style=3D'width:105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2269;&amp;#228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8;&amp;#21153;&amp;#21457;&amp;#34892;&amp;#36153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5 nowrap style=3D'width:19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nowrap style=3D'width:42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9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3 nowrap colspan=3D2 style=3D'width:197.2pt;border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154;&amp;#215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6153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nowrap style=3D'width:43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676.56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1 nowrap colspan=3D5 style=3D'width:442.9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844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6153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nowrap style=3D'width:42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208.36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0;mso-yfti-lastrow:yes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7 colspan=3D9 style=3D'width:725.1pt;background:whit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27880;&amp;#65306;&amp;#26412;&amp;#34920;&amp;#21453;&amp;#26144;&amp;#37096;&amp;#3837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4180;&amp;#24230;&amp;#19968;&amp;#33324;&amp;#20844;&amp;#20849;&amp;#39044;&amp;#31639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25320;&amp;#27454;&amp;#22522;&amp;#26412;&amp;#25903;&amp;#20986;&amp;#26126;&amp;#324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8.15pt;margin-right:0cm;margin-bottom:8.15pt;margi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top:.5gd;mso-para-margin-right:0cm;mso-para-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5gd;mso-para-margin-left:0cm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o:p&gt;&amp;nbsp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8.15pt;margin-right:0cm;margin-bottom:8.15pt;margi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top:.5gd;mso-para-margin-right:0cm;mso-para-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5gd;mso-para-margin-left:0cm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o:p&gt;&amp;nbsp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746.9pt;margin-left:4.65pt;border-collapse:collapse;mso-y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6 nowrap colspan=3D10 style=3D'width:746.9pt;background:w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22.0pt;font-family:SimHei;mso-bidi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5919;&amp;#24220;&amp;#24615;&amp;#22522;&amp;#37329;&amp;#39044;&amp;#3163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25320;&amp;#27454;&amp;#25910;&amp;#20837;&amp;#25903;&amp;#20986;&amp;#20915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7.75pt;border:none' width=3D0 height=3D37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 nowrap style=3D'width:14.9pt;background:white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 nowrap style=3D'width:11.7pt;background:white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 nowrap style=3D'width:9.95pt;background:white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0 nowrap style=3D'width:232.8pt;background:white;padding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55pt;background:white;padding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107.0pt;background:white;padding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5.9pt;background:white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nowrap style=3D'width:64.45pt;background:white;padding: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25pt;background:white;padding: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nowrap style=3D'width:108.4pt;background:white;padding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ahoma;mso-bidi-font-family:Tahoma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8.0pt;font-family:"Tahoma","sans-serif"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 nowrap style=3D'width:14.9pt;background:white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ahoma;mso-bidi-font-family:Tahoma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8.0pt;font-family:"Tahoma","sans-serif"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 nowrap style=3D'width:11.7pt;background:white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 nowrap style=3D'width:9.95pt;background:white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0 nowrap style=3D'width:232.8pt;background:white;padding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55pt;background:white;padding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107.0pt;background:white;padding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5.9pt;background:white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nowrap style=3D'width:64.45pt;background:white;padding: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25pt;background:white;padding: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nowrap style=3D'width:108.4pt;background:white;padding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0844;&amp;#243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7&lt;/span&gt;&amp;#34920;&lt;span lang=3DEN-US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1 nowrap colspan=3D5 style=3D'width:345.9pt;border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gray 1.0pt;mso-border-bottom-alt:solid gray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mso-bidi-font-family:Arial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&amp;#20844;&amp;#24320;&amp;#37096;&amp;#38376;&amp;#65306;&amp;#37325;&amp;#24198;&amp;#24066;&amp;#228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193;&amp;#21475;&amp;#21306;&amp;#20154;&amp;#27665;&amp;#25919;&amp;#24220;&amp;#33540;&amp;#2337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;&amp;#34903;&amp;#36947;&amp;#21150;&amp;#20107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107.0pt;border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gra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gray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&amp;#24180;&amp;#24230;&lt;span lang=3DEN-US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5.9pt;border:none;border-bottom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gra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gray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nowrap style=3D'width:64.45pt;border:none;border-bottom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gra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gray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25pt;border:none;border-bottom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gra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gray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nowrap style=3D'width:108.4pt;border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gra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gray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1333;&amp;#20301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9 colspan=3D4 style=3D'width:269.35pt;border:solid black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39033;&amp;#30446;&lt;span lang=3DEN-US&gt;&lt;o:p&gt;&lt;/o:p&gt;&lt;/span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rowspan=3D4 style=3D'width:76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4180;&amp;#2102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rowspan=3D4 style=3D'width:107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6412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7 colspan=3D3 style=3D'width:185.6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6412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rowspan=3D4 style=3D'width:108.4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4180;&amp;#2641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colspan=3D3 rowspan=3D3 style=3D'width:36.55pt;border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1151;&amp;#3302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31867;&amp;#31185;&amp;#30446;&amp;#32534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0 rowspan=3D3 style=3D'width:232.8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39033;&amp;#3044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25353;&amp;#8220;&amp;#39033;&amp;#8221;&amp;#32423;&amp;#21151;&amp;#33021;&amp;#20998;&amp;#318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85;&amp;#3044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rowspan=3D3 style=3D'width:65.9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1512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rowspan=3D3 style=3D'width:64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2522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rowspan=3D3 style=3D'width:55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39033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30.0pt;border:none' width=3D0 height=3D4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9 colspan=3D4 style=3D'width:269.35pt;border:solid black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1512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5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107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.68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5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.68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nowrap style=3D'width:64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.68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nowrap style=3D'width:108.4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1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0 nowrap style=3D'width:232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0892;&amp;#26519;&amp;#27700;&amp;#25903;&amp;#20986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5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107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.68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5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.68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nowrap style=3D'width:64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.68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nowrap style=3D'width:108.4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1367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0 nowrap style=3D'width:232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19977;&amp;#23777;&amp;#27700;&amp;#24211;&amp;#24211;&amp;#21306;&amp;#22522;&amp;#373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5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107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.68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5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.68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nowrap style=3D'width:64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.68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nowrap style=3D'width:108.4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nowrap colspan=3D3 style=3D'width:36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21367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0 nowrap style=3D'width:232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854;&amp;#2018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;&amp;#23777;&amp;#27700;&amp;#24211;&amp;#24211;&amp;#21306;&amp;#22522;&amp;#37329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5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3 nowrap style=3D'width:107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.68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5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.68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6 nowrap style=3D'width:64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nowrap style=3D'width:55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.68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nowrap style=3D'width:108.4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6 nowrap colspan=3D10 style=3D'width:746.9pt;background:w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22791;&amp;#27880;&amp;#65306;&amp;#26412;&amp;#34920;&amp;#21453;&amp;#26144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amp;#26412;&amp;#24180;&amp;#24230;&amp;#25919;&amp;#24220;&amp;#24615;&amp;#22522;&amp;#37329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39;&amp;#36130;&amp;#25919;&amp;#25320;&amp;#27454;&amp;#25910;&amp;#20837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32467;&amp;#36716;&amp;#21644;&amp;#32467;&amp;#20313;&amp;#24773;&amp;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mso-yfti-lastrow:yes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6 nowrap colspan=3D10 style=3D'width:746.9pt;background:w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26412;&amp;#34920;&amp;#20026;&amp;#31354;&amp;#30340;&amp;#37096;&amp;#38376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;&amp;#31354;&amp;#34920;&amp;#20844;&amp;#24320;&amp;#65292;&amp;#24182;&amp;#27880;&amp;#2612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412;&amp;#21333;&amp;#20301;&amp;#26080;&amp;#25919;&amp;#24220;&amp;#24615;&amp;#22522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0;&amp;#20837;&amp;#65292;&amp;#20063;&amp;#27809;&amp;#26377;&amp;#20351;&amp;#29992;&amp;#2591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;&amp;#24615;&amp;#22522;&amp;#37329;&amp;#23433;&amp;#25490;&amp;#30340;&amp;#25903;&amp;#20986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5;&amp;#26412;&amp;#34920;&amp;#26080;&amp;#25968;&amp;#254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8.15pt;margin-right:0cm;margin-bottom:8.15pt;margi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top:.5gd;mso-para-margin-right:0cm;mso-para-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5gd;mso-para-margin-left:0cm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o:p&gt;&amp;nbsp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8.15pt;margin-right:0cm;margin-bottom:8.15pt;margi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top:.5gd;mso-para-margin-right:0cm;mso-para-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5gd;mso-para-margin-left:0cm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o:p&gt;&amp;nbsp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8.15pt;margin-right:0cm;margin-bottom:8.15pt;margi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top:.5gd;mso-para-margin-right:0cm;mso-para-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5gd;mso-para-margin-left:0cm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o:p&gt;&amp;nbsp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8.15pt;margin-right:0cm;margin-bottom:8.15pt;margi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top:.5gd;mso-para-margin-right:0cm;mso-para-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5gd;mso-para-margin-left:0cm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o:p&gt;&amp;nbsp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752.15pt;margin-left:4.65pt;border-collapse:collapse;mso-y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3 nowrap colspan=3D5 style=3D'width:752.15pt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22.0pt;font-family:SimHei;mso-bidi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6426;&amp;#26500;&amp;#36816;&amp;#34892;&amp;#20449;&amp;#24687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4 nowrap style=3D'width:243.25pt;background:white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ahoma;mso-bidi-font-family:Tahoma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8.0pt;font-family:"Tahoma","sans-serif"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nowrap style=3D'width:46.25pt;background:white;padding: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style=3D'width:70.3pt;background:white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3 nowrap style=3D'width:310.0pt;background:white;padding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nowrap style=3D'width:82.35pt;background:white;padding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lt;o:p&gt;&amp;nbsp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0844;&amp;#243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8&lt;/span&gt;&amp;#34920;&lt;span lang=3DEN-US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0 nowrap colspan=3D3 style=3D'width:359.8pt;border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gray 1.0pt;mso-border-bottom-alt:solid gray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mso-bidi-font-family:Arial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&amp;#20844;&amp;#24320;&amp;#37096;&amp;#38376;&amp;#65306;&amp;#37325;&amp;#24198;&amp;#24066;&amp;#228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193;&amp;#21475;&amp;#21306;&amp;#20154;&amp;#27665;&amp;#25919;&amp;#24220;&amp;#33540;&amp;#2337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;&amp;#34903;&amp;#36947;&amp;#21150;&amp;#20107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3 nowrap style=3D'width:310.0pt;border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gra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gray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family:Arial;color:black'&gt;202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4180;&amp;#2423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bidi-font-family:Arial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nowrap style=3D'width:82.35pt;border:none;border-bottom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gray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gray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1333;&amp;#20301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4 nowrap style=3D'width:243.2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3903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amp;#30446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nowrap style=3D'width:46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39044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style=3D'width:70.3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3 nowrap style=3D'width:310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3903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amp;#30446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nowrap style=3D'width:82.3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4 nowrap style=3D'width:243.2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19968;&amp;#12289;&amp;#8220;&amp;#19977;&amp;#20844;&amp;#8221;&amp;#32463;&amp;#361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nowrap style=3D'width:46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821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style=3D'width:70.3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821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3 nowrap style=3D'width:310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2235;&amp;#12289;&amp;#26426;&amp;#20851;&amp;#36816;&amp;#34892;&amp;#32463;&amp;#36153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nowrap style=3D'width:82.3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37.77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4 nowrap style=3D'width:243.2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65288;&amp;#19968;&amp;#65289;&amp;#25903;&amp;#20986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nowrap style=3D'width:46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4.00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style=3D'width:70.3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8.24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3 nowrap style=3D'width:310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65288;&amp;#19968;&amp;#65289;&amp;#34892;&amp;#25919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nowrap style=3D'width:82.3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37.77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4 nowrap style=3D'width:243.2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65294;&amp;#222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986;&amp;#22269;&amp;#65288;&amp;#22659;&amp;#65289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nowrap style=3D'width:46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style=3D'width:70.3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3 nowrap style=3D'width:310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65288;&amp;#20108;&amp;#65289;&amp;#21442;&amp;#29031;&amp;#20844;&amp;#21153;&amp;#215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;&amp;#31649;&amp;#29702;&amp;#20107;&amp;#19994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nowrap style=3D'width:82.3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4 nowrap style=3D'width:243.2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65294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9992;&amp;#36710;&amp;#36141;&amp;#32622;&amp;#21450;&amp;#36816;&amp;#34892;&amp;#32500;&amp;#25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nowrap style=3D'width:46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4.00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style=3D'width:70.3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8.24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3 nowrap style=3D'width:310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0116;&amp;#12289;&amp;#22269;&amp;#26377;&amp;#36164;&amp;#20135;&amp;#21344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nowrap style=3D'width:82.3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821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4 nowrap style=3D'width:243.2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65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&lt;/span&gt;&amp;#65289;&amp;#20844;&amp;#21153;&amp;#29992;&amp;#36710;&amp;#36141;&amp;#326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nowrap style=3D'width:46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style=3D'width:70.3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3 nowrap style=3D'width:310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65288;&amp;#19968;&amp;#65289;&amp;#36710;&amp;#36742;&amp;#25968;&amp;#21512;&amp;#3574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36742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nowrap style=3D'width:82.3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4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4 nowrap style=3D'width:243.2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65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&lt;/span&gt;&amp;#65289;&amp;#20844;&amp;#21153;&amp;#29992;&amp;#36710;&amp;#36816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0;&amp;#2525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nowrap style=3D'width:46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4.00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style=3D'width:70.3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8.24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3 nowrap style=3D'width:310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1103;&amp;#3709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30465;&amp;#65289;&amp;#32423;&amp;#21450;&amp;#20197;&amp;#19978;&amp;#39046;&amp;#23548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nowrap style=3D'width:82.3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4 nowrap style=3D'width:243.2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65294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5509;&amp;#2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nowrap style=3D'width:46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style=3D'width:70.3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3 nowrap style=3D'width:310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2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027;&amp;#3520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;&amp;#23548;&amp;#24178;&amp;#3709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nowrap style=3D'width:82.3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4 nowrap style=3D'width:243.2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65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&lt;/span&gt;&amp;#65289;&amp;#22269;&amp;#20869;&amp;#25509;&amp;#2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nowrap style=3D'width:46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821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style=3D'width:70.3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3 nowrap style=3D'width:310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3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6426;&amp;#3520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0;&amp;#20449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nowrap style=3D'width:82.3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4 nowrap style=3D'width:243.2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mso-bidi-font-family:Ari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854;&amp;#20013;&amp;#65306;&amp;#22806;&amp;#20107;&amp;#25509;&amp;#2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nowrap style=3D'width:46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821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style=3D'width:70.3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3 nowrap style=3D'width:310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4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4212;&amp;#246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;&amp;#3855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nowrap style=3D'width:82.3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4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4 nowrap style=3D'width:243.2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65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&lt;/span&gt;&amp;#65289;&amp;#22269;&amp;#65288;&amp;#22659;&amp;#65289;&amp;#22806;&amp;#255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nowrap style=3D'width:46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821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style=3D'width:70.3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3 nowrap style=3D'width:310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5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5191;&amp;#278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;&amp;#21220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nowrap style=3D'width:82.3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4 nowrap style=3D'width:243.2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65288;&amp;#20108;&amp;#65289;&amp;#30456;&amp;#20851;&amp;#32479;&amp;#35745;&amp;#25968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nowrap style=3D'width:46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821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style=3D'width:70.3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821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3 nowrap style=3D'width:310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6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9305;&amp;#3118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7;&amp;#19994;&amp;#25216;&amp;#26415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nowrap style=3D'width:82.3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4 nowrap style=3D'width:243.2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65294;&amp;#222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986;&amp;#22269;&amp;#65288;&amp;#22659;&amp;#65289;&amp;#22242;&amp;#32452;&amp;#25968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010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nowrap style=3D'width:46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821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style=3D'width:70.3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3 nowrap style=3D'width:310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7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31163;&amp;#3686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1;&amp;#24178;&amp;#3709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nowrap style=3D'width:82.3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4 nowrap style=3D'width:243.2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65294;&amp;#222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986;&amp;#22269;&amp;#65288;&amp;#22659;&amp;#65289;&amp;#20154;&amp;#27425;&amp;#25968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1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nowrap style=3D'width:46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821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style=3D'width:70.3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3 nowrap style=3D'width:310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8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854;&amp;#20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nowrap style=3D'width:82.3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4 nowrap style=3D'width:243.2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65294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9992;&amp;#36710;&amp;#36141;&amp;#32622;&amp;#25968;&amp;#65288;&amp;#36742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nowrap style=3D'width:46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821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style=3D'width:70.3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3 nowrap style=3D'width:310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65288;&amp;#20108;&amp;#65289;&amp;#2133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&lt;/span&gt;&amp;#19975;&amp;#20803;&amp;#65288;&amp;#21547;&amp;#65289;&amp;#2019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36890;&amp;#29992;&amp;#35774;&amp;#22791;&amp;#65288;&amp;#21488;&amp;#65292;&amp;#22871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nowrap style=3D'width:82.3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4 nowrap style=3D'width:243.2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65294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9992;&amp;#36710;&amp;#20445;&amp;#26377;&amp;#37327;&amp;#65288;&amp;#36742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nowrap style=3D'width:46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821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style=3D'width:70.3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4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3 nowrap style=3D'width:310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65288;&amp;#19977;&amp;#65289;&amp;#2133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0&lt;/span&gt;&amp;#19975;&amp;#65288;&amp;#21547;&amp;#65289;&amp;#20803;&amp;#201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8;&amp;#19987;&amp;#29992;&amp;#35774;&amp;#22791;&amp;#65288;&amp;#21488;&amp;#65292;&amp;#22871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nowrap style=3D'width:82.3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4 nowrap style=3D'width:243.2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65294;&amp;#222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9;&amp;#20844;&amp;#21153;&amp;#25509;&amp;#24453;&amp;#25209;&amp;#27425;&amp;#65288;&amp;#20010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nowrap style=3D'width:46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821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style=3D'width:70.3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3 nowrap style=3D'width:310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0845;&amp;#12289;&amp;#25919;&amp;#24220;&amp;#37319;&amp;#36141;&amp;#25903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;&amp;#2468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nowrap style=3D'width:82.3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821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4 nowrap style=3D'width:243.2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&amp;nbsp;&amp;nbsp;&amp;nbsp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854;&amp;#2001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22806;&amp;#20107;&amp;#25509;&amp;#24453;&amp;#25209;&amp;#27425;&amp;#65288;&amp;#20010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nowrap style=3D'width:46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821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style=3D'width:70.3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3 nowrap style=3D'width:310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65288;&amp;#1996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25919;&amp;#24220;&amp;#37319;&amp;#36141;&amp;#25903;&amp;#20986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nowrap style=3D'width:82.3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258.18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4 nowrap style=3D'width:243.2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65294;&amp;#222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9;&amp;#20844;&amp;#21153;&amp;#25509;&amp;#24453;&amp;#20154;&amp;#27425;&amp;#65288;&amp;#20154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nowrap style=3D'width:46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821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style=3D'width:70.3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3 nowrap style=3D'width:310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&amp;nbsp;&amp;nbsp;&amp;nbsp; &lt;/span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65294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;&amp;#37319;&amp;#36141;&amp;#36135;&amp;#29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nowrap style=3D'width:82.3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63.41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4 nowrap style=3D'width:243.2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&amp;nbsp;&amp;nbsp;&amp;nbsp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854;&amp;#2001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22806;&amp;#20107;&amp;#25509;&amp;#24453;&amp;#20154;&amp;#27425;&amp;#65288;&amp;#20154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nowrap style=3D'width:46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821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style=3D'width:70.3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3 nowrap style=3D'width:310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&amp;nbsp;&amp;nbsp;&amp;nbsp; &lt;/span&gt;2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65294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;&amp;#37319;&amp;#36141;&amp;#24037;&amp;#3124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nowrap style=3D'width:82.3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63.50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4 nowrap style=3D'width:243.2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65294;&amp;#2226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22659;&amp;#65289;&amp;#22806;&amp;#20844;&amp;#21153;&amp;#25509;&amp;#24453;&amp;#25209;&amp;#27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65288;&amp;#20010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nowrap style=3D'width:46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821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style=3D'width:70.3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3 nowrap style=3D'width:310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&amp;nbsp;&amp;nbsp;&amp;nbsp; &lt;/span&gt;3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65294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;&amp;#37319;&amp;#36141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nowrap style=3D'width:82.3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31.27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4 nowrap style=3D'width:243.2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65294;&amp;#2226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22659;&amp;#65289;&amp;#22806;&amp;#20844;&amp;#21153;&amp;#25509;&amp;#24453;&amp;#20154;&amp;#27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65288;&amp;#201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nowrap style=3D'width:46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821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style=3D'width:70.3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3 nowrap style=3D'width:310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65288;&amp;#2010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25919;&amp;#24220;&amp;#37319;&amp;#36141;&amp;#25480;&amp;#20104;&amp;#20013;&amp;#23567;&amp;#20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4;&amp;#21512;&amp;#21516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nowrap style=3D'width:82.3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251.06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4 nowrap style=3D'width:243.2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20108;&amp;#12289;&amp;#20250;&amp;#35758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nowrap style=3D'width:46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821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style=3D'width:70.3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0.00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3 nowrap style=3D'width:310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0854;&amp;#2001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25480;&amp;#20104;&amp;#23567;&amp;#24494;&amp;#20225;&amp;#19994;&amp;#21512;&amp;#21516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nowrap style=3D'width:82.3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36.18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4 nowrap style=3D'width:243.2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19977;&amp;#12289;&amp;#22521;&amp;#35757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nowrap style=3D'width:46.2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821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style=3D'width:70.3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1.92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3 nowrap style=3D'width:310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0 nowrap style=3D'width:82.3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3 nowrap colspan=3D5 style=3D'width:752.15pt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22791;&amp;#27880;&amp;#65306;&amp;#39044;&amp;#31639;&amp;#25968;&amp;#24180;&amp;#2102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;&amp;#38376;&amp;#39044;&amp;#31639;&amp;#25209;&amp;#22797;&amp;#25968;&amp;#65292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68;&amp;#21253;&amp;#25324;&amp;#24403;&amp;#24180;&amp;#36130;&amp;#25919;&amp;#25320;&amp;#274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21644;&amp;#20197;&amp;#21069;&amp;#24180;&amp;#24230;&amp;#32467;&amp;#36716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;&amp;#20313;&amp;#36164;&amp;#37329;&amp;#23433;&amp;#25490;&amp;#30340;&amp;#23454;&amp;#38469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;mso-yfti-lastrow:yes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3 colspan=3D5 style=3D'width:752.15pt;background:white;p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lt;span style=3D'mso-spacerun:yes'&gt;&amp;nbsp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6412;&amp;#349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6;&amp;#31354;&amp;#30340;&amp;#21333;&amp;#20301;&amp;#24212;&amp;#23558;&amp;#31354;&amp;#34920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320;&amp;#65292;&amp;#24182;&amp;#27880;&amp;#26126;&amp;#65306;&amp;#26412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80;&amp;#30456;&amp;#20851;&amp;#25968;&amp;#25454;&amp;#65292;&amp;#25925;&amp;#26412;&amp;#3492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;&amp;#313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&amp;nbsp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8.15pt;margin-right:0cm;margin-bottom:8.15pt;margi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top:.5gd;mso-para-margin-right:0cm;mso-para-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5gd;mso-para-margin-left:0cm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o:p&gt;&amp;nbsp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8.15pt;margin-right:0cm;margin-bottom:8.15pt;margi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top:.5gd;mso-para-margin-right:0cm;mso-para-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5gd;mso-para-margin-left:0cm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o:p&gt;&amp;nbsp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8.15pt;margin-right:0cm;margin-bottom:8.15pt;margi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top:.5gd;mso-para-margin-right:0cm;mso-para-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5gd;mso-para-margin-left:0cm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o:p&gt;&amp;nbsp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8.15pt;margin-right:0cm;margin-bottom:8.15pt;margi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top:.5gd;mso-para-margin-right:0cm;mso-para-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5gd;mso-para-margin-left:0cm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o:p&gt;&amp;nbsp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8.15pt;margin-right:0cm;margin-bottom:8.15pt;margi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top:.5gd;mso-para-margin-right:0cm;mso-para-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5gd;mso-para-margin-left:0cm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o:p&gt;&amp;nbsp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8.15pt;margin-right:0cm;margin-bottom:8.15pt;margi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top:.5gd;mso-para-margin-right:0cm;mso-para-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5gd;mso-para-margin-left:0cm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o:p&gt;&amp;nbsp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8.15pt;margin-right:0cm;margin-bottom:8.15pt;margi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top:.5gd;mso-para-margin-right:0cm;mso-para-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5gd;mso-para-margin-left:0cm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o:p&gt;&amp;nbsp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8.15pt;margin-right:0cm;margin-bottom:8.15pt;margi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top:.5gd;mso-para-margin-right:0cm;mso-para-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5gd;mso-para-margin-left:0cm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o:p&gt;&amp;nbsp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554.75pt;margin-left:4.65pt;border-collapse:collapse;mso-y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0 nowrap colspan=3D7 style=3D'width:554.75pt;background:w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22.0pt;font-family:SimHei;mso-bidi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2269;&amp;#26377;&amp;#36164;&amp;#26412;&amp;#32463;&amp;#33829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36130;&amp;#25919;&amp;#25320;&amp;#27454;&amp;#25903;&amp;#20986;&amp;#20915;&amp;#31639;&amp;#349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7.75pt;border:none' width=3D0 height=3D37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 nowrap style=3D'width:3.95pt;background:white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ahoma;mso-bidi-font-family:Tahoma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8.0pt;font-family:"Tahoma","sans-serif"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 nowrap style=3D'width:3.8pt;background:white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 nowrap style=3D'width:3.8pt;background:white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6 nowrap style=3D'width:184.8pt;background:white;padding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7 nowrap style=3D'width:95.5pt;background:white;padding: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0 nowrap style=3D'width:127.65pt;background:white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0 nowrap style=3D'width:135.25pt;background:white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0844;&amp;#243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9&lt;/span&gt;&amp;#34920;&lt;span lang=3DEN-US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9 nowrap colspan=3D5 style=3D'width:291.85pt;border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bottom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mso-bidi-font-family:Arial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&amp;#20844;&amp;#24320;&amp;#37096;&amp;#38376;&amp;#65306;&amp;#37325;&amp;#24198;&amp;#24066;&amp;#228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193;&amp;#21475;&amp;#21306;&amp;#20154;&amp;#27665;&amp;#25919;&amp;#24220;&amp;#33540;&amp;#2337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;&amp;#34903;&amp;#36947;&amp;#21150;&amp;#20107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0 nowrap style=3D'width:127.65pt;border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background:white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'&gt;&amp;#24180;&amp;#24230;&lt;span lang=3DEN-US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0 nowrap style=3D'width:135.25pt;border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background:white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21333;&amp;#20301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2 colspan=3D4 style=3D'width:196.35pt;border:solid black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39033;&amp;#30446;&lt;span lang=3DEN-US&gt;&lt;o:p&gt;&lt;/o:p&gt;&lt;/span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8 colspan=3D3 style=3D'width:358.4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6412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 colspan=3D3 rowspan=3D3 style=3D'width:11.55pt;border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1151;&amp;#3302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31867;&amp;#31185;&amp;#30446;&amp;#32534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6 rowspan=3D3 style=3D'width:184.8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31185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;&amp;#312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7 rowspan=3D3 style=3D'width:95.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1512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0 rowspan=3D3 style=3D'width:127.6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2522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0 rowspan=3D3 style=3D'width:135.2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39033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30.0pt;border:none' width=3D0 height=3D4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2 colspan=3D4 style=3D'width:196.35pt;border:solid black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1512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7 nowrap style=3D'width:95.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0 nowrap style=3D'width:127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0 nowrap style=3D'width:135.2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 nowrap colspan=3D3 style=3D'width:11.55pt;border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6 nowrap style=3D'width:184.8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7 nowrap style=3D'width:95.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0 nowrap style=3D'width:127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0 nowrap style=3D'width:135.2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mso-yfti-lastrow:yes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0 nowrap colspan=3D7 style=3D'width:554.75pt;background:w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22791;&amp;#27880;&amp;#65306;&amp;#26412;&amp;#34920;&amp;#21453;&amp;#26144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amp;#26412;&amp;#24180;&amp;#24230;&amp;#22269;&amp;#26377;&amp;#36164;&amp;#26412;&amp;#32463;&amp;#33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9044;&amp;#31639;&amp;#36130;&amp;#25919;&amp;#25320;&amp;#27454;&amp;#25903;&amp;#20986;&amp;#24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8.15pt;margin-right:0cm;margin-bottom:8.15pt;margi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top:.5gd;mso-para-margin-right:0cm;mso-para-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5gd;mso-para-margin-left:0cm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o:p&gt;&amp;nbsp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D262.2AB9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053F809/file7545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D262.2AB9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053F809/file7545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D262.2AB9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053F809/file7545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x=3D"urn:schemas-microsoft-com:office:ex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7545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A053F809\file7545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35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f1&gt;&lt;w:Sdt SdtDocPart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PartType=3D"Page Numbers (Bottom of Page)" DocPartUnique=3D"t" ID=3D"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MsoFooter align=3Dcenter style=3D'text-align:center'&gt;&lt;!--[if 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span style=3D'mso-element:field-begin'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lt;/span&gt;PAGE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 &lt;/span&gt;\* MERGEFORMAT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element:field-separator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ansi-language:ZH-CN;mso-no-proof:yes'&gt;18&lt;/span&gt;&lt;!--[if supp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span style=3D'mso-element:field-end'&gt;&lt;/span&gt;&lt;/span&gt;&lt;![endif]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w:sdtPr&gt;&lt;/w:sdtPr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D262.2AB9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053F809/file7545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7545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D262.2AB9625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