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261.CEE45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1.CEE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2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4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2583555 0 0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3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rlet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skoola P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473 1073750090 51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0476672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0476672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paraj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ki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Utsaa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FKai-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akuyoxingshu7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02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hakuyoxingshu7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02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T 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5 1 2 1 2 5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8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53F6\6839\53CB\6BDB\7B14\884C\4E662\.0\7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3F6\6839\53CB\6BDB\7B14\884C\4E662\.0\7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 Antiq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3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abic Type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4 2 4 4 6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33 -1073741824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2048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2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4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Rounded MT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7 4 3 5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aiduan 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2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473 1342185546 0 0 15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askerville Old 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2 8 5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auhaus 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3 9 5 2 11 2 2 1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ll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6 3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rnard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8 6 6 9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6 3 8 6 6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10 3 8 6 6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6 6 8 6 6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 Poster Compr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7 6 8 6 1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1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6 4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adley Hand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4 2 5 3 2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itannic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3 6 7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rlin Sans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6 2 2 5 2 2 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rlin Sans FB De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8 2 2 5 2 2 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road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9 5 8 11 2 2 5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owall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rowall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ush Scrip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8 2 4 4 6 7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fornian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3 6 8 11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sto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nd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3 3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stel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0 4 2 6 4 6 1 3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entury School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a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5 4 5 2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hi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4 4 3 16 7 2 6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lonna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8 5 6 2 2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mic Sans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5 7 2 3 3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tan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oper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8 9 4 4 3 11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pperplate Gothic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7 5 2 2 6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pperplate Gothic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7 2 2 6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d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urlz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4 4 5 7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unPen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6 4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kChamp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0331651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bri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641 33554497 0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lep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9 4 9 5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ngravers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9 7 7 8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Bold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7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Demi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5 3 5 4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Light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4 2 3 5 4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Medium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phem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4 1 2 2 1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74 819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elix Ti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6 5 5 6 2 2 2 1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o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9 2 4 5 2 7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De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Demi 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6 3 4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 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6 3 4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ankRueh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3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eestyle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4 2 3 2 5 11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ench Scrip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4 2 4 6 7 4 6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ootlight MT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6 3 10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170\4EAD\8D85\7EC6\9ED1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170\4EAD\8D85\7EC6\9ED1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Sh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Yao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bri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6 5 5 16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61 1342185547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r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4 4 3 3 1 1 8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ig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5 4 6 16 7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6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Ultra Bold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6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Ultra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2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is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1593 1073741890 0 0 3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loucester MT Extra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8 8 2 6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MT Ext Condensed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2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entury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oudy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5 3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oudy St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9 4 7 3 11 2 4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Harlow Solid Ital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3 6 4 2 15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arring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5 5 5 10 2 2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aettenschwe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6 4 9 2 6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Himal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5536 64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High Tower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6 3 9 2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mprint MT Shad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6 5 6 3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nformal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4 2 3 4 6 11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lackadder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5 5 5 16 7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dwardian Script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3 2 4 7 7 13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risten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5 5 2 4 2 2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Joker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9 6 5 6 13 6 2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Juice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4 3 4 10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li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2429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3 4 4 6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38861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hmer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unstler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4 2 2 6 7 13 1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0833 14699 0 0 6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a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355443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de La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0 10 7 5 5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B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alligrap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eelawa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257 1073750091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F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6 2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Handwri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Type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9 3 5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4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93 6144 0 0 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evenim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2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gn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3 8 5 5 8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iandra G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3 3 8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akkal Maja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17 -1073733557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tura MT Script Capit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8 2 6 6 2 7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ei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1183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s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9 7 2 3 4 7 2 4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dern No\. 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7 4 7 5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golian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13 0 13107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oolBo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33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ri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riam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Uigh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i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6562 52429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otype Corsi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2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3 2 0 9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25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iagara Engra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5 2 7 7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iagara So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5 2 7 7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arki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New Tai 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-214748364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y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4 7 3 0 2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625 0 2048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OCR A Exten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2 1 2 1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Old English Tex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4 9 2 4 5 8 3 8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Ony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5 6 2 8 7 2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Out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0 1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tino Lin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009 107374184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ce Scrip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3 2 2 6 7 12 11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apy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5 2 6 5 2 3 2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ar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4 6 2 4 7 8 4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erpetu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6 4 1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erpetua Titling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6 5 5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Phag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1342177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lantagenet Cherok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2 7 1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40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layb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5 6 3 10 6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oor Rich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8 5 2 5 5 5 2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rist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4 2 4 4 6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Rage Ital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5 2 4 5 7 7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vi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8 5 5 8 9 2 6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Rockwell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6 3 5 4 5 2 1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ock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6 3 2 2 5 2 4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Rockwell Extra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9 3 4 5 5 2 4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cript MT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4 6 2 4 6 7 8 9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0 0 0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1953 -1073733541 9 0 4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emi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302054383 3112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honar Bang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howcard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9 4 2 1 2 2 6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S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3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B8B\4F53-PU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40357068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B8B\4F53-P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40357068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SimSun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YouY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nap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10 7 6 10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enc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9 5 13 8 2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Hup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Kai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Li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gk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B8B\4F53-\65B9\6B63\8D85\5927\5B57\7B26\96C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B8B\4F53-\65B9\6B63\8D85\5927\5B57\7B26\96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Tai 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1073741824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w Cen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2 1 4 2 6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w Cen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6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w Cen MT Condensed Extra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empus Sans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4 4 3 13 7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illen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cro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ee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ris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Jasmine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dchiang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ly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a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ija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Viner Hand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5 2 3 5 2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ival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6 2 5 5 6 9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Vladimir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5 4 2 4 4 7 7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4 1 2 1 8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2A5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2A5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F69\4E9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F69\4E9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8D85\7C97\9ED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8D85\7C97\9ED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C97\502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C97\502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C9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C9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C97\570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C97\570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927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927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927\9ED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927\9ED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884C\6977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884C\6977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425\73C0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425\73C0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34E\96B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34E\96B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C4\834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C4\834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EB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EB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6B6\53D8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6B6\53D8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6B6\4E8C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6B6\4E8C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6B6\4E6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6B6\4E6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F8E\9ED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F8E\9ED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80D6\5A0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80D6\5A0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E73\548C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E73\548C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11\513F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11\513F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626\91D1\4E6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626\91D1\4E6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66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66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8212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8212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C34\67F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C34\67F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B8B\9ED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B8B\9ED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B8B\4E0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B8B\4E0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B8B\4E00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B8B\4E00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B4F\789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B4F\789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7B49\7EBF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7B49\7EBF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9ED1\4E00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9ED1\4E00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502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502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73CA\745A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73CA\745A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570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570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5B0\62A5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5B0\62A5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5B0\8212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5B0\8212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9DA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9DA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E7C\7EBF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E7C\7EBF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A1A\827A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A1A\827A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2D\7B49\7EBF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2D\7B49\7EBF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2D\502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2D\502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1C6\570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1C6\570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FC\827A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FC\827A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C49\4EEA\65D7\9ED1-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2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416251130 22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C49\4EEA\65D7\9ED1-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2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416251130 22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har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3 2 1 4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da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gsan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pecial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shelf Symbol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\(Vietnamese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0913 0 0 0 25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bri \(Vietnamese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0913 0 0 0 25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5FB\653F-\6B63\6587\6BB5\843D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, li.-, div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5FB\653F-\6B63\6587\6BB5\843D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-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5FB\653F-\6B63\6587\4E8C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5FB\653F-\6B63\6587\4E8C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0, li.-0, div.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5FB\653F-\6B63\6587\4E8C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5FB\653F-\6B63\6587\4E8C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-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5FB\653F-\6B63\6587\4E09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5FB\653F-\6B63\6587\4E09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1, li.-1, div.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5FB\653F-\6B63\6587\4E09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5FB\653F-\6B63\6587\4E09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-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5FB\653F-\6B63\6587\4E00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5FB\653F-\6B63\6587\4E00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2, li.-2, div.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5FB\653F-\6B63\6587\4E00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5FB\653F-\6B63\6587\4E00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te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9.85pt 72.0pt 89.85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7022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0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left:-.2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75gd;text-align:center;text-indent:-8.8pt;mso-char-indent-count:-.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7325;&amp;#24198;&amp;#24066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;&amp;#21475;&amp;#21306;&amp;#20154;&amp;#27665;&amp;#25919;&amp;#24220;&amp;#33540;&amp;#23376;&amp;#28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03;&amp;#36947;&amp;#21150;&amp;#20107;&amp;#227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left:-.2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75gd;text-align:center;text-indent:-8.8pt;mso-char-indent-count:-.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amp;nbsp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68;&amp;#12289;&amp;#37096;&amp;#38376;&amp;#22522;&amp;#2641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68;&amp;#65289;&amp;#32844;&amp;#33021;&amp;#32844;&amp;#3613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91;&amp;#34892;&amp;#20154;&amp;#27665;&amp;#25919;&amp;#2422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23450;&amp;#12289;&amp;#21629;&amp;#20196;&amp;#12289;&amp;#20219;&amp;#20813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36758;&amp;#21306;&amp;#31038;&amp;#20250;&amp;#21457;&amp;#23637;&amp;#35268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419;&amp;#36827;&amp;#36758;&amp;#21306;&amp;#32463;&amp;#27982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945;&amp;#32946;&amp;#12289;&amp;#31185;&amp;#23398;&amp;#12289;&amp;#25991;&amp;#2127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07;&amp;#32946;&amp;#12289;&amp;#21355;&amp;#29983;&amp;#31561;&amp;#31038;&amp;#2025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1457;&amp;#23637;&amp;#65292;&amp;#36127;&amp;#36131;&amp;#36758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1306;&amp;#24314;&amp;#35774;&amp;#12289;&amp;#31038;&amp;#20250;&amp;#20107;&amp;#2115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12289;&amp;#22478;&amp;#24066;&amp;#31649;&amp;#29702;&amp;#12289;&amp;#27665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531;&amp;#30142;&amp;#20154;&amp;#20107;&amp;#19994;&amp;#12289;&amp;#35745;&amp;#21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2946;&amp;#12289;&amp;#31038;&amp;#20250;&amp;#27835;&amp;#23433;&amp;#32508;&amp;#21512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12289;&amp;#20449;&amp;#35775;&amp;#12289;&amp;#23601;&amp;#1999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20445;&amp;#38556;&amp;#31561;&amp;#34892;&amp;#25919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20445;&amp;#25252;&amp;#22269;&amp;#23478;&amp;#36130;&amp;#20135;&amp;#12289;&amp;#385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6130;&amp;#20135;&amp;#12289;&amp;#20844;&amp;#27665;&amp;#31169;&amp;#20154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0340;&amp;#21512;&amp;#27861;&amp;#36130;&amp;#20135;&amp;#65292;&amp;#32500;&amp;#25252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283;&amp;#23450;&amp;#65292;&amp;#20445;&amp;#38556;&amp;#20844;&amp;#2766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6523;&amp;#26435;&amp;#21033;&amp;#65292;&amp;#27665;&amp;#20027;&amp;#26435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54;&amp;#20182;&amp;#26435;&amp;#21033;&amp;#19981;&amp;#21463;&amp;#20405;&amp;#293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38556;&amp;#30007;&amp;#22899;&amp;#24179;&amp;#31561;&amp;#12289;&amp;#23130;&amp;#230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0001;&amp;#12289;&amp;#32500;&amp;#25252;&amp;#32769;&amp;#24180;&amp;#20154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899;&amp;#12289;&amp;#26410;&amp;#25104;&amp;#24180;&amp;#20154;&amp;#12289;&amp;#27531;&amp;#30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644;&amp;#23569;&amp;#25968;&amp;#27665;&amp;#26063;&amp;#30340;&amp;#2151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21033;&amp;#65292;&amp;#23562;&amp;#37325;&amp;#23569;&amp;#25968;&amp;#27665;&amp;#2606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118;&amp;#20439;&amp;#20064;&amp;#24815;&amp;#65307;&amp;#25353;&amp;#29031;&amp;#21306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06;&amp;#25919;&amp;#24220;&amp;#30340;&amp;#26377;&amp;#20851;&amp;#20915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327;&amp;#35843;&amp;#12289;&amp;#25351;&amp;#23548;&amp;#36758;&amp;#2130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31038;&amp;#21306;&amp;#23621;&amp;#22996;&amp;#20250;&amp;#3034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1327;&amp;#21161;&amp;#19978;&amp;#32423;&amp;#37096;&amp;#38376;&amp;#22788;&amp;#2970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20107;&amp;#20214;&amp;#21644;&amp;#31361;&amp;#21457;&amp;#20107;&amp;#2021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0108;&amp;#65289;&amp;#26426;&amp;#26500;&amp;#35774;&amp;#3262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681;&amp;#25454;&amp;#12298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6426;&amp;#26500;&amp;#32534;&amp;#21046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851;&amp;#20110;&amp;#22823;&amp;#28193;&amp;#21475;&amp;#33540;&amp;#23376;&amp;#28330;&amp;#3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947;&amp;#20826;&amp;#24037;&amp;#22996;&amp;#12289;&amp;#21150;&amp;#20107;&amp;#22788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7197;&amp;#32622;&amp;#12289;&amp;#20869;&amp;#35774;&amp;#26426;&amp;#26500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534;&amp;#21046;&amp;#30340;&amp;#36890;&amp;#30693;&amp;#12299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681;&amp;#25454;&amp;#21150;&amp;#20107;&amp;#22788;&amp;#32844;&amp;#3613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8193;&amp;#21475;&amp;#21306;&amp;#33540;&amp;#23376;&amp;#28330;&amp;#34903;&amp;#3694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037;&amp;#22996;&amp;#12289;&amp;#21150;&amp;#20107;&amp;#22788;&amp;#26426;&amp;#20851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869;&amp;#35774;&amp;#31185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0998;&amp;#21035;&amp;#20026;&amp;#2082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amp;#65288;&amp;#25346;&amp;#20154;&amp;#22823;&amp;#24037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3460;&amp;#12289;&amp;#36130;&amp;#25919;&amp;#21150;&amp;#20844;&amp;#23460;&amp;#29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76;&amp;#65289;&amp;#12289;&amp;#20826;&amp;#24314;&amp;#21150;&amp;#20844;&amp;#2346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5919;&amp;#21644;&amp;#31038;&amp;#21306;&amp;#20107;&amp;#21153;&amp;#21150;&amp;#208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12289;&amp;#24179;&amp;#23433;&amp;#24314;&amp;#35774;&amp;#21150;&amp;#20844;&amp;#23460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1496;&amp;#27861;&amp;#25152;&amp;#21512;&amp;#32626;&amp;#21150;&amp;#20844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268;&amp;#21010;&amp;#24314;&amp;#35774;&amp;#31649;&amp;#29702;&amp;#29615;&amp;#20445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3460;&amp;#65288;&amp;#25346;&amp;#29289;&amp;#19994;&amp;#31649;&amp;#29702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3460;&amp;#29260;&amp;#23376;&amp;#65289;&amp;#12289;&amp;#24212;&amp;#2461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150;&amp;#20844;&amp;#23460;&amp;#65288;&amp;#25346;&amp;#27494;&amp;#35013;&amp;#37096;&amp;#29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76;&amp;#65289;&amp;#12290;&amp;#34892;&amp;#25919;&amp;#32534;&amp;#21046;&amp;#27966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1363;&amp;#21496;&amp;#27861;&amp;#25152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1363;&amp;#31038;&amp;#21306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0013;&amp;#24515;&amp;#65288;&amp;#25346;&amp;#21355;&amp;#29983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1150;&amp;#20844;&amp;#23460;&amp;#12289;&amp;#39135;&amp;#21697;&amp;#33647;&amp;#21697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31649;&amp;#29702;&amp;#21150;&amp;#20844;&amp;#23460;&amp;#29260;&amp;#2337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1306;&amp;#25991;&amp;#21270;&amp;#26381;&amp;#21153;&amp;#20013;&amp;#245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2463;&amp;#27982;&amp;#21457;&amp;#23637;&amp;#21150;&amp;#20844;&amp;#23460;&amp;#12289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150;&amp;#20844;&amp;#23460;&amp;#29260;&amp;#23376;&amp;#65289;&amp;#12289;&amp;#21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3601;&amp;#19994;&amp;#21644;&amp;#31038;&amp;#20250;&amp;#20445;&amp;#38556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152;&amp;#12289;&amp;#36864;&amp;#24441;&amp;#20891;&amp;#20154;&amp;#26381;&amp;#21153;&amp;#31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508;&amp;#21512;&amp;#34892;&amp;#25919;&amp;#25191;&amp;#27861;&amp;#22823;&amp;#3843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77;&amp;#65289;&amp;#21333;&amp;#20301;&amp;#26500;&amp;#2510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21333;&amp;#20301;&amp;#20026;&amp;#19968;&amp;#32423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333;&amp;#20301;&amp;#65292;&amp;#26080;&amp;#20108;&amp;#32423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292;&amp;#39044;&amp;#20915;&amp;#31639;&amp;#24037;&amp;#20316;&amp;#3353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0;&amp;#214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2235;&amp;#65289;&amp;#26426;&amp;#26500;&amp;#25913;&amp;#38761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amp;#28041;&amp;#21450;&amp;#2641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1644;&amp;#22269;&amp;#23478;&amp;#26426;&amp;#26500;&amp;#25913;&amp;#3876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492;&amp;#19987;&amp;#38376;&amp;#35828;&amp;#26126;&amp;#22914;&amp;#19979;&amp;#65306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6426;&amp;#26500;&amp;#25913;&amp;#38761;&amp;#24773;&amp;#20917;&amp;#12290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5913;&amp;#38761;&amp;#21518;&amp;#65292;&amp;#34903;&amp;#36947;&amp;#214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0107;&amp;#19994;&amp;#21333;&amp;#20301;&amp;#35843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12290;&amp;#20108;&amp;#26159;&amp;#36130;&amp;#2591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5843;&amp;#25972;&amp;#24773;&amp;#20917;&amp;#12290;&amp;#36130;&amp;#2591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37;&amp;#20316;&amp;#26080;&amp;#35843;&amp;#25972;&amp;#65292;&amp;#39044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20173;&amp;#20026;&amp;#21407;&amp;#24037;&amp;#20316;&amp;#33539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nbsp;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8;&amp;#12289;&amp;#37096;&amp;#3837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68;&amp;#65289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63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9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9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3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2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407;&amp;#24402;&amp;#23646;&amp;#20110;&amp;#27966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7835;&amp;#23433;&amp;#24033;&amp;#36923;&amp;#38431;&amp;#31227;&amp;#20132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36947;&amp;#65292;&amp;#26032;&amp;#22686;&amp;#21152;&amp;#20102;&amp;#24033;&amp;#36923;&amp;#3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21450;&amp;#20154;&amp;#21592;&amp;#32463;&amp;#36153;&amp;#39044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8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68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38750;&amp;#31246;&amp;#25910;&amp;#20837;&amp;#29992;&amp;#20110;&amp;#36758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065;&amp;#31038;&amp;#21306;&amp;#20107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681;&amp;#20197;&amp;#19978;&amp;#32769;&amp;#20154;&amp;#32769;&amp;#40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25972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515;&amp;#20129;&amp;#25242;&amp;#24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4178;&amp;#37096;&amp;#34917;&amp;#36148;&amp;#35843;&amp;#259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39033;&amp;#3044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4903;&amp;#36947;&amp;#25910;&amp;#20837;&amp;#22343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65292;&amp;#26080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4180;&amp;#24230;&amp;#26411;&amp;#32467;&amp;#36716;&amp;#32467;&amp;#2031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4180;&amp;#2641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9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7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407;&amp;#24402;&amp;#23646;&amp;#20110;&amp;#27966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7835;&amp;#23433;&amp;#24033;&amp;#36923;&amp;#38431;&amp;#31227;&amp;#20132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36947;&amp;#65292;&amp;#26032;&amp;#22686;&amp;#21152;&amp;#20102;&amp;#24033;&amp;#36923;&amp;#3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21450;&amp;#20154;&amp;#21592;&amp;#32463;&amp;#36153;&amp;#39044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8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68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38750;&amp;#31246;&amp;#25910;&amp;#20837;&amp;#29992;&amp;#20110;&amp;#36758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065;&amp;#31038;&amp;#21306;&amp;#20107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681;&amp;#20197;&amp;#19978;&amp;#32769;&amp;#20154;&amp;#32769;&amp;#40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25972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515;&amp;#20129;&amp;#25242;&amp;#24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4178;&amp;#37096;&amp;#34917;&amp;#36148;&amp;#35843;&amp;#259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39033;&amp;#3044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9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9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3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197;&amp;#21069;&amp;#24180;&amp;#24230;&amp;#32467;&amp;#36716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9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2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. 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407;&amp;#24402;&amp;#23646;&amp;#20110;&amp;#27966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7835;&amp;#23433;&amp;#24033;&amp;#36923;&amp;#38431;&amp;#31227;&amp;#20132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36947;&amp;#65292;&amp;#26032;&amp;#22686;&amp;#21152;&amp;#20102;&amp;#24033;&amp;#36923;&amp;#3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21450;&amp;#20154;&amp;#21592;&amp;#32463;&amp;#36153;&amp;#39044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8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68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38750;&amp;#31246;&amp;#25910;&amp;#20837;&amp;#29992;&amp;#20110;&amp;#36758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065;&amp;#31038;&amp;#21306;&amp;#20107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681;&amp;#20197;&amp;#19978;&amp;#32769;&amp;#20154;&amp;#32769;&amp;#40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25972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515;&amp;#20129;&amp;#25242;&amp;#24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4178;&amp;#37096;&amp;#34917;&amp;#36148;&amp;#35843;&amp;#259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39033;&amp;#3044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51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4.0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647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5.9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6681;&amp;#25454;&amp;#39044;&amp;#31639;&amp;#24037;&amp;#20316;&amp;#65292;&amp;#36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12289;&amp;#20351;&amp;#29992;&amp;#39033;&amp;#30446;&amp;#36164;&amp;#37329;&amp;#65292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1457;&amp;#25381;&amp;#36130;&amp;#25919;&amp;#36164;&amp;#37329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0108;&amp;#6528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24635;&amp;#20307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36130;&amp;#25919;&amp;#25320;&amp;#27454;&amp;#25910;&amp;#12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9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36130;&amp;#25919;&amp;#25320;&amp;#27454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3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2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407;&amp;#24402;&amp;#23646;&amp;#20110;&amp;#27966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7835;&amp;#23433;&amp;#24033;&amp;#36923;&amp;#38431;&amp;#31227;&amp;#20132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36947;&amp;#65292;&amp;#26032;&amp;#22686;&amp;#21152;&amp;#20102;&amp;#24033;&amp;#36923;&amp;#3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21450;&amp;#20154;&amp;#21592;&amp;#32463;&amp;#36153;&amp;#39044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8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68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38750;&amp;#31246;&amp;#25910;&amp;#20837;&amp;#29992;&amp;#20110;&amp;#36758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065;&amp;#31038;&amp;#21306;&amp;#20107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681;&amp;#20197;&amp;#19978;&amp;#32769;&amp;#20154;&amp;#32769;&amp;#40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25972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515;&amp;#20129;&amp;#25242;&amp;#24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4178;&amp;#37096;&amp;#34917;&amp;#36148;&amp;#35843;&amp;#259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39033;&amp;#3044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77;&amp;#6528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9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7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407;&amp;#24402;&amp;#23646;&amp;#20110;&amp;#27966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7835;&amp;#23433;&amp;#24033;&amp;#36923;&amp;#38431;&amp;#31227;&amp;#20132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36947;&amp;#65292;&amp;#26032;&amp;#22686;&amp;#21152;&amp;#20102;&amp;#24033;&amp;#36923;&amp;#3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21450;&amp;#20154;&amp;#21592;&amp;#32463;&amp;#36153;&amp;#39044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8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68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38750;&amp;#31246;&amp;#25910;&amp;#20837;&amp;#29992;&amp;#20110;&amp;#36758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065;&amp;#31038;&amp;#21306;&amp;#20107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681;&amp;#20197;&amp;#19978;&amp;#32769;&amp;#20154;&amp;#32769;&amp;#40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25972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515;&amp;#20129;&amp;#25242;&amp;#24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4178;&amp;#37096;&amp;#34917;&amp;#36148;&amp;#35843;&amp;#259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39033;&amp;#3044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6739;&amp;#24180;&amp;#21021;&amp;#39044;&amp;#31639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9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0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68;&amp;#26159;&lt;/b&gt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5843;&amp;#2597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7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253;&amp;#25324;&amp;#20859;&amp;#327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12289;&amp;#32844;&amp;#19994;&amp;#24180;&amp;#37329;&amp;#35843;&amp;#259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61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2771;&amp;#26680;&amp;#12289;&amp;#3686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19968;&amp;#27425;&amp;#24615;&amp;#34917;&amp;#36148;&amp;#12289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25242;&amp;#24676;&amp;#31561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amp;#2418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9033;&amp;#3044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11.9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75;&amp;#20803;&amp;#65292;&amp;#20854;&amp;#20013;&amp;#22522;&amp;#23618;&amp;#27494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096;&amp;#35268;&amp;#33539;&amp;#21270;&amp;#24314;&amp;#35774;&amp;#32463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0-89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608;&amp;#23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24180;&amp;#20154;&amp;#39640;&amp;#40836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6820;&amp;#36824;&amp;#20197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8750;&amp;#31246;&amp;#34903;&amp;#38215;&amp;#26449;&amp;#31038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4917;&amp;#2116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038;&amp;#21306;&amp;#65289;&amp;#24178;&amp;#37096;&amp;#34917;&amp;#36148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4800;&amp;#20016;&amp;#3103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26381;&amp;#21153;&amp;#20013;&amp;#24515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65;&amp;#25151;&amp;#23627;&amp;#31199;&amp;#37329;&amp;#34917;&amp;#36148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2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9302;&amp;#12289;&amp;#22270;&amp;#20070;&amp;#39302;&amp;#12289;&amp;#25991;&amp;#2127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65288;&amp;#31449;&amp;#65289;&amp;#20813;&amp;#36153;&amp;#24320;&amp;#25918;&amp;#1998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1449;&amp;#20813;&amp;#36153;&amp;#24320;&amp;#25918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6829;&amp;#24314;&amp;#25972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4917;&amp;#2116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25972;&amp;#27835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5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445;&amp;#38556;&amp;#2461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1;&amp;#24037;&amp;#31243;&amp;#37197;&amp;#22871;&amp;#22522;&amp;#30784;&amp;#3577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1532;&amp;#19968;&amp;#25209;&amp;#20013;&amp;#2283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69;&amp;#36164;&amp;#3732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9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9977;&amp;#26159;&lt;/b&gt;&amp;#24180;&amp;#20013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9033;&amp;#30446;&amp;#65292;&amp;#21512;&amp;#35745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2417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1649;&amp;#29702;&amp;#19987;&amp;#39033;&amp;#32463;&amp;#36153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1532;&amp;#22235;&amp;#27425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2463;&amp;#27982;&amp;#26222;&amp;#26597;&amp;#19987;&amp;#39033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26;&amp;#24314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9987;&amp;#39033;&amp;#32463;&amp;#36153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3459;&amp;#20256;&amp;#25991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19987;&amp;#39033;&amp;#31649;&amp;#29702;&amp;#19987;&amp;#39033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494;&amp;#35013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463;&amp;#36153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7492;&amp;#22806;&amp;#6529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6130;&amp;#25919;&amp;#25320;&amp;#27454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2.&lt;/b&gt;&lt;/span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903;&amp;#20986;&amp;#24773;&amp;#209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9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3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2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8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4033;&amp;#36923;&amp;#3843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154;&amp;#21592;&amp;#32463;&amp;#3615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6820;&amp;#36824;&amp;#2010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3.78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1246;&amp;#25910;&amp;#20837;&amp;#29992;&amp;#20110;&amp;#36758;&amp;#21306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0107;&amp;#21153;&amp;#25903;&amp;#20986;&amp;#65307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681;&amp;#20197;&amp;#19978;&amp;#32769;&amp;#20154;&amp;#32769;&amp;#40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amp;#65307;&amp;#20449;&amp;#35775;&amp;#24037;&amp;#20316;&amp;#22686;&amp;#21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25972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7515;&amp;#20129;&amp;#25242;&amp;#24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4178;&amp;#37096;&amp;#34917;&amp;#36148;&amp;#35843;&amp;#259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6739;&amp;#24180;&amp;#21021;&amp;#39044;&amp;#31639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9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0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68;&amp;#26159;&lt;/b&gt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5843;&amp;#2597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7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253;&amp;#25324;&amp;#20859;&amp;#327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12289;&amp;#32844;&amp;#19994;&amp;#24180;&amp;#37329;&amp;#35843;&amp;#259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61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2771;&amp;#26680;&amp;#12289;&amp;#3686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19968;&amp;#27425;&amp;#24615;&amp;#34917;&amp;#36148;&amp;#12289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25242;&amp;#24676;&amp;#31561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amp;#2418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9033;&amp;#3044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11.9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75;&amp;#20803;&amp;#65292;&amp;#20854;&amp;#20013;&amp;#22522;&amp;#23618;&amp;#27494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096;&amp;#35268;&amp;#33539;&amp;#21270;&amp;#24314;&amp;#35774;&amp;#32463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0-89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608;&amp;#23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24180;&amp;#20154;&amp;#39640;&amp;#40836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6820;&amp;#36824;&amp;#20197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8750;&amp;#31246;&amp;#34903;&amp;#38215;&amp;#26449;&amp;#31038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4917;&amp;#2116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038;&amp;#21306;&amp;#65289;&amp;#24178;&amp;#37096;&amp;#34917;&amp;#36148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4800;&amp;#20016;&amp;#3103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26381;&amp;#21153;&amp;#20013;&amp;#24515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65;&amp;#25151;&amp;#23627;&amp;#31199;&amp;#37329;&amp;#34917;&amp;#36148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2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9302;&amp;#12289;&amp;#22270;&amp;#20070;&amp;#39302;&amp;#12289;&amp;#25991;&amp;#2127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65288;&amp;#31449;&amp;#65289;&amp;#20813;&amp;#36153;&amp;#24320;&amp;#25918;&amp;#1998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1449;&amp;#20813;&amp;#36153;&amp;#24320;&amp;#25918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6829;&amp;#24314;&amp;#25972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4917;&amp;#2116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25972;&amp;#27835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5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445;&amp;#38556;&amp;#2461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1;&amp;#24037;&amp;#31243;&amp;#37197;&amp;#22871;&amp;#22522;&amp;#30784;&amp;#3577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1532;&amp;#19968;&amp;#25209;&amp;#20013;&amp;#2283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69;&amp;#36164;&amp;#3732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9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9977;&amp;#26159;&lt;/b&gt;&amp;#24180;&amp;#20013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9033;&amp;#30446;&amp;#65292;&amp;#21512;&amp;#35745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2417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1649;&amp;#29702;&amp;#19987;&amp;#39033;&amp;#32463;&amp;#36153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1532;&amp;#22235;&amp;#27425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2463;&amp;#27982;&amp;#26222;&amp;#26597;&amp;#19987;&amp;#39033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26;&amp;#24314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9987;&amp;#39033;&amp;#32463;&amp;#36153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3459;&amp;#20256;&amp;#25991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19987;&amp;#39033;&amp;#31649;&amp;#29702;&amp;#19987;&amp;#39033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494;&amp;#35013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463;&amp;#36153;&amp;#20943;&amp;#213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lt;/span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005;&amp;#26684;&amp;#26681;&amp;#2545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037;&amp;#20316;&amp;#65292;&amp;#36319;&amp;#36827;&amp;#12289;&amp;#20351;&amp;#2999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6164;&amp;#37329;&amp;#65292;&amp;#20805;&amp;#20998;&amp;#21457;&amp;#25381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6164;&amp;#37329;&amp;#25928;&amp;#304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4.&lt;/span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7604;&amp;#36739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027;&amp;#35201;&amp;#29992;&amp;#20110;&amp;#20197;&amp;#19979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041;&amp;#387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87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1.5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5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2844;&amp;#19994;&amp;#24180;&amp;#37329;&amp;#35843;&amp;#25972;&amp;#65292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844;&amp;#21153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2771;&amp;#26680;&amp;#22870;&amp;#211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6861;&amp;#2115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3618;&amp;#27494;&amp;#35013;&amp;#37096;&amp;#35268;&amp;#33539;&amp;#21270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2269;&amp;#3845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3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7.1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9033;&amp;#30446;&amp;#36164;&amp;#37329;&amp;#20943;&amp;#21387;&amp;#65292;&amp;#213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;&amp;#20102;&amp;#22269;&amp;#38450;&amp;#25903;&amp;#20986;&amp;#65288;&amp;#29992;&amp;#20110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3;&amp;#12289;&amp;#27494;&amp;#35013;&amp;#35757;&amp;#32451;&amp;#65289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44;&amp;#20849;&amp;#23433;&amp;#208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2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.7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9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9033;&amp;#30446;&amp;#36164;&amp;#37329;&amp;#20943;&amp;#21387;&amp;#65292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3454;&amp;#38469;&amp;#24037;&amp;#20316;&amp;#38656;&amp;#35201;&amp;#20943;&amp;#2356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3;&amp;#36923;&amp;#38431;&amp;#2159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5945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2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4180;&amp;#21021;&amp;#39044;&amp;#31639;&amp;#65292;&amp;#29992;&amp;#20110;&amp;#245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40644;&amp;#37329;&amp;#38215;&amp;#21161;&amp;#23398;&amp;#25206;&amp;#36139;&amp;#21450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25945;&amp;#32946;&amp;#23459;&amp;#20256;&amp;#24037;&amp;#20316;&amp;#65292;&amp;#35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64;&amp;#37329;&amp;#25353;&amp;#29031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512;&amp;#29702;&amp;#36816;&amp;#34892;&amp;#20351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5991;&amp;#21270;&amp;#26053;&amp;#28216;&amp;#20307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0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.8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5843;&amp;#25972;&amp;#39044;&amp;#31639;&amp;#65292;&amp;#23558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0013;&amp;#26412;&amp;#24180;&amp;#24230;&amp;#19981;&amp;#33021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16;&amp;#21697;&amp;#23478;&amp;#22253;&amp;#24314;&amp;#3577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64;&amp;#37329;&amp;#20943;&amp;#21387;&amp;#65292;&amp;#2044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6164;&amp;#37329;&amp;#30340;&amp;#21512;&amp;#29702;&amp;#36816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0250;&amp;#20445;&amp;#38556;&amp;#1998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.2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3.5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19978;&amp;#24180;&amp;#20013;&amp;#35843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22312;&amp;#32534;&amp;#20154;&amp;#21592;&amp;#20859;&amp;#32769;&amp;#20445;&amp;#3850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844;&amp;#19994;&amp;#24180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6861;&amp;#21152;&amp;#2010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24615;&amp;#36864;&amp;#20241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515;&amp;#20129;&amp;#25242;&amp;#24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6864;&amp;#2024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4247;&amp;#30103;&amp;#2024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9033;&amp;#30446;&amp;#19978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0-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681;&amp;#32769;&amp;#20154;&amp;#39640;&amp;#40836;&amp;#34917;&amp;#361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65;&amp;#25151;&amp;#23627;&amp;#31199;&amp;#37329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17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7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1;&amp;#32467;&amp;#31639;&amp;#22312;&amp;#32534;&amp;#20154;&amp;#21592;&amp;#21307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65292;&amp;#36861;&amp;#20943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1307;&amp;#30103;&amp;#20445;&amp;#38505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2478;&amp;#20065;&amp;#31038;&amp;#2130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05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2.2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2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.5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4180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2423;&amp;#37096;&amp;#38376;&amp;#36820;&amp;#368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-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8750;&amp;#31246;&amp;#25910;&amp;#20837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15;&amp;#26449;&amp;#31038;&amp;#19994;&amp;#21153;&amp;#34917;&amp;#2116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032;&amp;#22686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49;&amp;#65288;&amp;#31038;&amp;#21306;&amp;#65289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4917;&amp;#36148;&amp;#35843;&amp;#25972;&amp;#19987;&amp;#39033;&amp;#32463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6829;&amp;#24314;&amp;#25972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4917;&amp;#2116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25972;&amp;#27835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5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92;&amp;#26519;&amp;#27700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1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86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3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38450;&amp;#27739;&amp;#24037;&amp;#20316;&amp;#20026;&amp;#24120;&amp;#24180;&amp;#20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9033;&amp;#30446;&amp;#65292;&amp;#35813;&amp;#39033;&amp;#30446;&amp;#36164;&amp;#3732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4180;&amp;#21021;&amp;#39044;&amp;#31639;&amp;#21512;&amp;#29702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3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.75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0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9.4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2312;&amp;#32534;&amp;#20154;&amp;#21592;&amp;#20303;&amp;#25151;&amp;#34917;&amp;#361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4180;&amp;#20013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00;&amp;#20016;&amp;#31038;&amp;#21306;&amp;#20844;&amp;#20849;&amp;#26381;&amp;#2115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9033;&amp;#3044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.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013;&amp;#2283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445;&amp;#38556;&amp;#24615;&amp;#23433;&amp;#23621;&amp;#2403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2871;&amp;#35774;&amp;#26045;&amp;#24314;&amp;#35774;&amp;#20027;&amp;#20307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3590;&amp;#22253;&amp;#39033;&amp;#30446;&amp;#19987;&amp;#39033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9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2235;&amp;#6528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19968;&amp;#33324;&amp;#20844;&amp;#2084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51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3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0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22686;&amp;#21152;&amp;#65288;&amp;#24180;&amp;#21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686;&amp;#21152;&amp;#20844;&amp;#21153;&amp;#21592;&amp;#20004;&amp;#2151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1;&amp;#35843;&amp;#20986;&amp;#20154;&amp;#21592;&amp;#20004;&amp;#21517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65289;&amp;#65292;&amp;#20108;&amp;#26159;&amp;#22686;&amp;#21152;&amp;#20102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0154;&amp;#21592;&amp;#19968;&amp;#27425;&amp;#24615;&amp;#34917;&amp;#36148;&amp;#12289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25242;&amp;#24676;&amp;#37329;&amp;#31561;&amp;#12290;&amp;#20154;&amp;#215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36884;&amp;#20027;&amp;#35201;&amp;#21253;&amp;#25324;&amp;#22312;&amp;#328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2522;&amp;#26412;&amp;#24037;&amp;#36164;&amp;#12289;&amp;#27941;&amp;#36148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12289;&amp;#22870;&amp;#37329;&amp;#12289;&amp;#31038;&amp;#20250;&amp;#20445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;&amp;#36153;&amp;#12289;&amp;#32489;&amp;#25928;&amp;#24037;&amp;#36164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31119;&amp;#21033;&amp;#25903;&amp;#20986;&amp;#12289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59;&amp;#32769;&amp;#20445;&amp;#38505;&amp;#12289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12289;&amp;#20854;&amp;#20182;&amp;#31038;&amp;#20250;&amp;#20445;&amp;#38556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303;&amp;#25151;&amp;#20844;&amp;#31215;&amp;#37329;&amp;#1228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34917;&amp;#36148;&amp;#31561;&amp;#12290;&amp;#20844;&amp;#29992;&amp;#32463;&amp;#361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18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3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19968;&amp;#27493;&amp;#20005;&amp;#26684;&amp;#35268;&amp;#33539;&amp;#19977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65292;&amp;#20943;&amp;#23569;&amp;#19981;&amp;#2451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0;&amp;#20844;&amp;#29992;&amp;#21697;&amp;#21450;&amp;#21150;&amp;#20844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65307;&amp;#20108;&amp;#26159;&amp;#21385;&amp;#34892;&amp;#33410;&amp;#3242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019;&amp;#24314;&amp;#26080;&amp;#24223;&amp;#26426;&amp;#20851;&amp;#65307;&amp;#19977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4320;&amp;#23637;&amp;#22823;&amp;#22411;&amp;#20250;&amp;#35758;&amp;#65292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20250;&amp;#35758;&amp;#3615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154;&amp;#21592;&amp;#22521;&amp;#35757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943;&amp;#23569;&amp;#65292;&amp;#20943;&amp;#23569;&amp;#20102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12290;&amp;#20844;&amp;#29992;&amp;#32463;&amp;#36153;&amp;#29992;&amp;#3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21253;&amp;#25324;&amp;#20844;&amp;#29992;&amp;#32463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4;&amp;#20027;&amp;#35201;&amp;#21253;&amp;#25324;&amp;#21150;&amp;#20844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;&amp;#21047;&amp;#36153;&amp;#12289;&amp;#21672;&amp;#35810;&amp;#36153;&amp;#12289;&amp;#25163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7700;&amp;#36153;&amp;#12289;&amp;#30005;&amp;#36153;&amp;#12289;&amp;#37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6153;&amp;#12289;&amp;#24046;&amp;#26053;&amp;#36153;&amp;#12289;&amp;#32500;&amp;#2046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252;&amp;#65289;&amp;#36153;&amp;#12289;&amp;#31199;&amp;#36161;&amp;#36153;&amp;#12289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36153;&amp;#12289;&amp;#22521;&amp;#35757;&amp;#36153;&amp;#12289;&amp;#2117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4037;&amp;#20250;&amp;#32463;&amp;#36153;&amp;#12289;&amp;#31119;&amp;#2103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54;&amp;#20182;&amp;#20132;&amp;#36890;&amp;#36153;&amp;#29992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0445;&amp;#38556;&amp;#34903;&amp;#36947;&amp;#21150;&amp;#20107;&amp;#22788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36816;&amp;#36716;&amp;#30340;&amp;#21508;&amp;#39033;&amp;#21830;&amp;#21697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0116;&amp;#65289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10;&amp;#25903;&amp;#20915;&amp;#31639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10;&amp;#259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nbsp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77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9ED1\4F53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6977\4F53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.4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6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lt;span style=3D'color:black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lt;/span&gt;&amp;#19968;&amp;#26159;&amp;#35748;&amp;#30495;&amp;#36143;&amp;#24443;&amp;#338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0013;&amp;#22830;&amp;#20843;&amp;#39033;&amp;#35268;&amp;#23450;&amp;#31934;&amp;#3107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353;&amp;#29031;&amp;#21482;&amp;#20943;&amp;#19981;&amp;#22686;&amp;#30340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74;&amp;#20005;&amp;#25511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65292;&amp;#20840;&amp;#24180;&amp;#23454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6739;&amp;#39044;&amp;#31639;&amp;#21644;&amp;#20915;&amp;#31639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152;&amp;#19979;&amp;#38477;&amp;#12290;&amp;#20108;&amp;#26159;&amp;#20005;&amp;#26684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20844;&amp;#36710;&amp;#20351;&amp;#29992;&amp;#35268;&amp;#23450;&amp;#6529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25104;&amp;#26412;&amp;#22823;&amp;#2413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4903;&amp;#36947;&amp;#20445;&amp;#263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0917;&amp;#36739;&amp;#22909;&amp;#65292;&amp;#26080;&amp;#22823;&amp;#2046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6159;&amp;#24378;&amp;#21270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25903;&amp;#20986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005;&amp;#31105;&amp;#20844;&amp;#27454;&amp;#21507;&amp;#21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05;&amp;#31105;&amp;#20844;&amp;#36710;&amp;#31169;&amp;#29992;&amp;#65292;&amp;#3083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32463;&amp;#36153;&amp;#25903;&amp;#20986;&amp;#21512;&amp;#35268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65292;&amp;#36827;&amp;#19968;&amp;#27493;&amp;#20943;&amp;#23569;&amp;#30456;&amp;#2085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6977\4F53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0998;&amp;#39033;&amp;#25903;&amp;#20986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lt;/span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4903;&amp;#36947;&amp;#20027;&amp;#35201;&amp;#39046;&amp;#23548;&amp;#21488;&amp;#282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21152;&amp;#20013;&amp;#38738;&amp;#24180;&amp;#22521;&amp;#35757;&amp;#23398;&amp;#2006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306;&amp;#22996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1457;&amp;#25991;&amp;#65289;&amp;#12290;&amp;#36153;&amp;#29992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343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26410;&amp;#39044;&amp;#35745;&amp;#21040;&amp;#26377;&amp;#21306;&amp;#32423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9301;&amp;#22836;&amp;#20986;&amp;#22659;&amp;#23398;&amp;#20064;&amp;#35745;&amp;#210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36710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4903;&amp;#3694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33391;&amp;#22909;&amp;#65292;&amp;#26080;&amp;#36141;&amp;#36710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12290;&amp;#36153;&amp;#29992;&amp;#25903;&amp;#20986;&amp;#36739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343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1450;&amp;#19978;&amp;#24180;&amp;#24230;&amp;#22343;&amp;#2608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5745;&amp;#21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36710;&amp;#36816;&amp;#34892;&amp;#32500;&amp;#25252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5201;&amp;#25991;&amp;#20214;&amp;#20132;&amp;#25442;&amp;#12289;&amp;#24066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34892;&amp;#12289;&amp;#19994;&amp;#21153;&amp;#26816;&amp;#2659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25152;&amp;#38656;&amp;#36710;&amp;#36742;&amp;#3034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26725;&amp;#368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6153;&amp;#12289;&amp;#20445;&amp;#38505;&amp;#36153;&amp;#31561;&amp;#12290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739;&amp;#24180;&amp;#21021;&amp;#39044;&amp;#31639;&amp;#25968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.7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3.3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005;&amp;#26684;&amp;#33853;&amp;#23454;&amp;#20844;&amp;#36710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65292;&amp;#20005;&amp;#31105;&amp;#20844;&amp;#36710;&amp;#31169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19968;&amp;#27493;&amp;#35268;&amp;#33539;&amp;#20102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7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8.8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4903;&amp;#36947;&amp;#20363;&amp;#34892;&amp;#20013;&amp;#22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39033;&amp;#35268;&amp;#23450;&amp;#65292;&amp;#24378;&amp;#21270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5782;&amp;#12289;&amp;#20943;&amp;#23569;&amp;#19977;&amp;#20844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7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6977\4F53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3454;&amp;#29289;&amp;#3732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0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span style=3D'mso-spacerun:yes'&gt;&amp;nbsp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235;&amp;#12289;&amp;#20854;&amp;#20182;&amp;#38656;&amp;#35201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0340;&amp;#2010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68;&amp;#65289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5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amp;#20110;&amp;#24320;&amp;#2590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65292;&amp;#29992;&amp;#36884;&amp;#20027;&amp;#35201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0;&amp;#20844;&amp;#36153;&amp;#12289;&amp;#21360;&amp;#21047;&amp;#36153;&amp;#12289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36153;&amp;#12289;&amp;#25163;&amp;#32493;&amp;#36153;&amp;#12289;&amp;#27700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005;&amp;#36153;&amp;#12289;&amp;#37038;&amp;#30005;&amp;#36153;&amp;#12289;&amp;#24046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2500;&amp;#20462;&amp;#65288;&amp;#25252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9;&amp;#36161;&amp;#36153;&amp;#12289;&amp;#20250;&amp;#35758;&amp;#36153;&amp;#12289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6153;&amp;#12289;&amp;#21171;&amp;#21153;&amp;#36153;&amp;#12289;&amp;#24037;&amp;#2025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1119;&amp;#21033;&amp;#3615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12289;&amp;#20854;&amp;#2018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153;&amp;#29992;&amp;#21450;&amp;#20854;&amp;#20182;&amp;#20445;&amp;#38556;&amp;#34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1150;&amp;#20107;&amp;#22788;&amp;#27491;&amp;#24120;&amp;#36816;&amp;#36716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21830;&amp;#21697;&amp;#26381;&amp;#21153;&amp;#25903;&amp;#20986;&amp;#12290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6816;&amp;#34892;&amp;#32463;&amp;#36153;&amp;#36739;&amp;#19978;&amp;#24180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5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3410;&amp;#32422;&amp;#12289;&amp;#24320;&amp;#23637;&amp;#26080;&amp;#24223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1019;&amp;#24314;&amp;#65292;&amp;#20943;&amp;#23569;&amp;#19981;&amp;#24517;&amp;#3520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21697;&amp;#21450;&amp;#21150;&amp;#20844;&amp;#35774;&amp;#2279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65292;&amp;#21387;&amp;#20943;&amp;#26426;&amp;#20851;&amp;#36816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7492;&amp;#22806;&amp;#65292;&amp;#26412;&amp;#24180;&amp;#24230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025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1387;&amp;#20943;&amp;#22521;&amp;#35757;&amp;#36153;&amp;#12289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36153;&amp;#31561;&amp;#65292;&amp;#26412;&amp;#24180;&amp;#24230;&amp;#26410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3;&amp;#22411;&amp;#20250;&amp;#35758;&amp;#12290;&amp;#26412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1.6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1385;&amp;#34892;&amp;#33410;&amp;#32422;&amp;#65292;&amp;#36827;&amp;#19968;&amp;#27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;&amp;#20943;&amp;#22521;&amp;#35757;&amp;#36153;&amp;#12289;&amp;#20250;&amp;#35758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522;&amp;#2641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0108;&amp;#65289;&amp;#22269;&amp;#26377;&amp;#36164;&amp;#20135;&amp;#213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5130;&amp;#33267;&lt;/span&gt;&lt;st1:chsdate Year=3D"2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3D"12" Day=3D"31" IsLunarDate=3D"False" IsROCDate=3D"False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6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6.0pt;font-family:\65B9\6B63\4EFF\5B8B_GBK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#24180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"Times New Roman","serif"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6.0pt;font-family:\65B9\6B63\4EFF\5B8B_GBK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#26376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"Times New Roman","serif"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6.0pt;font-family:\65B9\6B63\4EFF\5B8B_GBK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#26085;&lt;/span&gt;&lt;/st1:chsdate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26412;&amp;#37096;&amp;#38376;&amp;#20849;&amp;#26377;&amp;#36710;&amp;#3674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6159;&amp;#29992;&amp;#20110;&amp;#36758;&amp;#21306;&amp;#32508;&amp;#21512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89;&amp;#24033;&amp;#26597;&amp;#12289;&amp;#37096;&amp;#20998;&amp;#36890;&amp;#2044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9992;&amp;#36710;&amp;#12290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77;&amp;#65289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7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4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6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480;&amp;#20104;&amp;#20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9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5.9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5480;&amp;#20104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5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7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37319;&amp;#36141;&amp;#22914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919;&amp;#24220;&amp;#37319;&amp;#36141;&amp;#36135;&amp;#29289;&amp;#318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6;&lt;span style=3D'color:black'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6947;&amp;#21450;&amp;#31038;&amp;#21306;&amp;#37319;&amp;#36141;&amp;#21150;&amp;#2084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.55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89;&amp;#28041;&amp;#234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20449;&amp;#24687;&amp;#35745;&amp;#31639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.23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12289;&amp;#37319;&amp;#36141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216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.35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89;&amp;#26032;&amp;#310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41;&amp;#21150;&amp;#20844;&amp;#26700;&amp;#26885;&amp;#23478;&amp;#2085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7.25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89;&amp;#36141;&amp;#20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5013;&amp;#24178;&amp;#20107;&amp;#21046;&amp;#263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34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89;&amp;#22478;&amp;#3164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38431;&amp;#21592;&amp;#36141;&amp;#20080;&amp;#21046;&amp;#26381;&amp;#65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154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5.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919;&amp;#24220;&amp;#37319;&amp;#36141;&amp;#24037;&amp;#31243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4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6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19987;&amp;#39033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4037;&amp;#31243;&amp;#65288;&amp;#38450;&amp;#2770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92;&amp;#36716;&amp;#3875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151;&amp;#32769;&amp;#26087;&amp;#23567;&amp;#21306;&amp;#19987;&amp;#39033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4037;&amp;#31243;&amp;#65288;&amp;#38450;&amp;#2852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6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919;&amp;#24220;&amp;#37319;&amp;#36141;&amp;#26381;&amp;#21153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6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6;&amp;#34903;&amp;#36947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6381;&amp;#21153;&amp;#31867;&amp;#37319;&amp;#361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36130;&amp;#21153;&amp;#36719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32423;&amp;#36816;&amp;#32500;&amp;#12289;&amp;#20844;&amp;#21153;&amp;#36710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12289;&amp;#21150;&amp;#20844;&amp;#32593;&amp;#32476;&amp;#12289;&amp;#20844;&amp;#21153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080;&amp;#12289;&amp;#26426;&amp;#20851;&amp;#22823;&amp;#27004;&amp;#28165;&amp;#27905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31561;&amp;#65289;&amp;#12289;&amp;#22823;&amp;#28193;&amp;#21475;&amp;#21306;&amp;#248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31038;&amp;#21306;&amp;#32844;&amp;#24037;&amp;#33590;&amp;#22253;&amp;#35013;&amp;#2046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39044;&amp;#31639;&amp;#23457;&amp;#35745;&amp;#26381;&amp;#2115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3457;&amp;#26680;&amp;#26381;&amp;#21153;&amp;#36153;&amp;#12289;&amp;#2403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417;&amp;#2970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239;&amp;#29275;&amp;#28330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844;&amp;#22253;&amp;#32511;&amp;#21270;&amp;#20462;&amp;#26525;&amp;#26381;&amp;#21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6141;&amp;#20080;&amp;#3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;&amp;#24033;&amp;#36923;&amp;#36710;&amp;#36710;&amp;#36742;&amp;#20445;&amp;#385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4800;&amp;#20016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0003;&amp;#20339;&amp;#23376;&amp;#28330;&amp;#32769;&amp;#21566;&amp;#32769;&amp;#35013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7;&amp;#31639;&amp;#23457;&amp;#35745;&amp;#21672;&amp;#35810;&amp;#26381;&amp;#211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3478;&amp;#2231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16;&amp;#21697;&amp;#26032;&amp;#28207;&amp;#19968;&amp;#2639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39044;&amp;#31639;&amp;#32534;&amp;#23457;&amp;#32534;&amp;#21046;&amp;#26381;&amp;#21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4903;&amp;#3694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81;&amp;#21153;&amp;#20013;&amp;#24515;&amp;#26223;&amp;#35266;&amp;#24191;&amp;#2233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9044;&amp;#31639;&amp;#23457;&amp;#26680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1934;&amp;#20934;&amp;#25206;&amp;#361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10;&amp;#22256;&amp;#24037;&amp;#20316;&amp;#32426;&amp;#24459;&amp;#26412;&amp;#21360;&amp;#210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8745;&amp;#27743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28040;&amp;#38450;&amp;#31649;&amp;#32593;&amp;#38544;&amp;#24739;&amp;#25972;&amp;#2591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2467;&amp;#31639;&amp;#23457;&amp;#35745;&amp;#26381;&amp;#21153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29702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1335;&amp;#23736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35266;&amp;#23398;&amp;#20064;&amp;#31038;&amp;#21306;&amp;#24314;&amp;#35774;&amp;#31199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6725;&amp;#21475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769;&amp;#21566;&amp;#32769;&amp;#27963;&amp;#21160;&amp;#20013;&amp;#24515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96;&amp;#20215;&amp;#39044;&amp;#31639;&amp;#23457;&amp;#35745;&amp;#26381;&amp;#21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0417;&amp;#31649;&amp;#19987;&amp;#23478;&amp;#26381;&amp;#21153;&amp;#25903;&amp;#257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3;&amp;#35757;&amp;#32451;&amp;#24448;&amp;#36820;&amp;#22522;&amp;#22320;&amp;#65288;&amp;#3216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amp;#65289;&amp;#31199;&amp;#36710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88;&amp;#25151;&amp;#23627;&amp;#65289;&amp;#31199;&amp;#36161;&amp;#31199;&amp;#37329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4800;&amp;#20016;&amp;#3103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H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67;&amp;#21306;&amp;#36873;&amp;#32856;&amp;#19987;&amp;#19994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0892;&amp;#36716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32622;&amp;#25151;&amp;#32769;&amp;#26087;&amp;#23567;&amp;#21306;&amp;#19987;&amp;#3903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35;&amp;#24037;&amp;#31243;&amp;#65288;&amp;#38450;&amp;#27700;&amp;#65289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7;&amp;#35745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5991;&amp;#21270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;&amp;#19987;&amp;#22330;&amp;#28436;&amp;#20986;&amp;#20013;&amp;#23567;&amp;#23398;&amp;#29983;&amp;#2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844;&amp;#20154;&amp;#21592;&amp;#25509;&amp;#36865;&amp;#31199;&amp;#36710;&amp;#26381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1283;&amp;#25511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199;&amp;#36710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0540;&amp;#29677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amp;#26412;&amp;#21360;&amp;#21047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1038;&amp;#21306;&amp;#200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;&amp;#19968;&amp;#26412;&amp;#21360;&amp;#21047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0003;&amp;#20339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2769;&amp;#21566;&amp;#32769;&amp;#35013;&amp;#20462;&amp;#24037;&amp;#31243;&amp;#32467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57;&amp;#35745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0852;&amp;#30427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35013;&amp;#20462;&amp;#24037;&amp;#31243;&amp;#32467;&amp;#3163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#FF6600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116;&amp;#12289;&amp;#39044;&amp;#31639;&amp;#32489;&amp;#25928;&amp;#31649;&amp;#2970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68;&amp;#65289;&amp;#39044;&amp;#31639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681;&amp;#25454;&amp;#39044;&amp;#31639;&amp;#32489;&amp;#25928;&amp;#31649;&amp;#2970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65292;&amp;#34903;&amp;#36947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9033;&amp;#30446;&amp;#24320;&amp;#23637;&amp;#20102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3258;&amp;#35780;&amp;#65292;&amp;#20854;&amp;#20013;&amp;#65292;&amp;#20197;&amp;#22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0446;&amp;#26631;&amp;#33258;&amp;#35780;&amp;#34920;&amp;#24418;&amp;#24335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033;&amp;#65292;&amp;#28041;&amp;#21450;&amp;#36164;&amp;#3732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35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4180;&amp;#21021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05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9033;&amp;#30446;&amp;#2084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05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0013;&amp;#20943;&amp;#213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5191;&amp;#34892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35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3436;&amp;#25104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174;&amp;#35780;&amp;#20215;&amp;#24773;&amp;#20917;&amp;#26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4903;&amp;#36947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9033;&amp;#30446;&amp;#33258;&amp;#35780;&amp;#65292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3258;&amp;#35780;&amp;#3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24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1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3391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1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5972;&amp;#20307;&amp;#23436;&amp;#2510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6739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3540;&amp;#23376;&amp;#28330;&amp;#34903;&amp;#36947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64;&amp;#37329;&amp;#39033;&amp;#3044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033;&amp;#65292;&amp;#21253;&amp;#25324;&amp;#22914;&amp;#1997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65306;&amp;#27665;&amp;#25919;&amp;#20248;&amp;#25242;&amp;#31649;&amp;#29702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26;&amp;#24314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7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0013;&amp;#20943;&amp;#213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2676;&amp;#22242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154;&amp;#22823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494;&amp;#35013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0013;&amp;#20943;&amp;#213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2856;&amp;#29992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20445;&amp;#38556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5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6449;&amp;#65288;&amp;#3103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16;&amp;#31649;&amp;#29702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4179;&amp;#23433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17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0013;&amp;#20943;&amp;#213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4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4066;&amp;#23481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25972;&amp;#27835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269;&amp;#21355;&amp;#38271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1046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3459;&amp;#20256;&amp;#25991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0013;&amp;#20943;&amp;#213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1038;&amp;#20250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1532;&amp;#22235;&amp;#27425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2463;&amp;#27982;&amp;#26222;&amp;#26597;&amp;#19987;&amp;#39033;&amp;#32463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0013;&amp;#20943;&amp;#213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3853;&amp;#23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8+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&amp;#8221;" w:st=3D"on"&gt;3&amp;#8221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87;&amp;#39033;&amp;#32463;&amp;#36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3.5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0108;&amp;#65289;&amp;#32489;&amp;#25928;&amp;#33258;&amp;#35780;&amp;#32467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27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19987;&amp;#39033;&amp;#24037;&amp;#20316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/b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25253;&amp;#2157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a name=3D"_Toc51166756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26412;&amp;#24773;&amp;#20917;&lt;/span&gt;&lt;/b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1166757"&gt;&lt;/a&gt;&lt;span style=3D'mso-bookmark:_Toc51166757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914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1166757'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b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51166757'&gt;&lt;b style=3D'mso-bidi-font-weight:normal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9033;&amp;#30446;&amp;#27010;&amp;#20917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890;&amp;#36807;&amp;#34903;&amp;#36947;&amp;#20154;&amp;#27494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0340;&amp;#24314;&amp;#35774;&amp;#65292;&amp;#25552;&amp;#39640;&amp;#36758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;&amp;#27665;&amp;#30340;&amp;#22269;&amp;#38450;&amp;#24847;&amp;#35782;&amp;#65292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68;&amp;#25903;&amp;#31283;&amp;#23450;&amp;#30340;&amp;#24212;&amp;#24613;&amp;#25937;&amp;#255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20237;&amp;#65292;&amp;#21450;&amp;#26102;&amp;#22788;&amp;#29702;&amp;#36758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1457;&amp;#20107;&amp;#2021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a name=3D"_Toc51166758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21644;&amp;#20351;&amp;#29992;&amp;#24773;&amp;#20917;&lt;/span&gt;&lt;/b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1166758'&gt;&lt;/span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span lang=3DEN-US&gt;&lt;o:p&gt;&lt;/o:p&gt;&lt;/span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65.3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1.5pt 0cm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valign=3Dtop style=3D'width:5.0cm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background:#95B3D7;padding:0cm 1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5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25903;&amp;#20986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8 colspan=3D3 valign=3Dtop style=3D'width:10.0cm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windowtext .5pt;mso-border-bottom-alt: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windowtext .5pt;mso-border-style-alt:solid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5B3D7;padding:0cm 1.5pt 0cm 1.5pt;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mso-asci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64;&amp;#37329;&amp;#24773;&amp;#20917;&amp;#65288;&amp;#21333;&amp;#20301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rowspan=3D2 valign=3Dtop style=3D'width:120.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background:#95B3D7;padding:0cm 1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5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0;&amp;#25919;&amp;#36164;&amp;#3732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19987;&amp;#29992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background: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5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background:#95B3D7;padding:0cm 1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5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0;&amp;#25919;&amp;#36164;&amp;#3732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background:#95B3D7;padding:0cm 1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5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36164;&amp;#3732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1512;&amp;#3574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0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0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7494;&amp;#350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0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0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a name=3D"_Toc51166759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0446;&amp;#26631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914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9033;&amp;#30446;&amp;#2463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436;&amp;#25104;&amp;#24449;&amp;#20853;&amp;#20219;&amp;#21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378;&amp;#22269;&amp;#38450;&amp;#25945;&amp;#329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 style=3D'mso-tab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 &lt;/span&gt;&lt;/span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9033;&amp;#30446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0446;&amp;#26631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436;&amp;#25104;&amp;#24449;&amp;#20853;&amp;#20219;&amp;#21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378;&amp;#22269;&amp;#38450;&amp;#25945;&amp;#329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1166760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033;&amp;#30446;&amp;#23454;&amp;#26045;&amp;#35745;&amp;#210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3;&amp;#29031;&amp;#24180;&amp;#24230;&amp;#24037;&amp;#20316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31283;&amp;#27493;&amp;#25512;&amp;#3682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 style=3D'mso-tab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 &lt;/span&gt;&lt;/span&gt;&lt;a name=3D"_Toc51166761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24773;&amp;#20917;&amp;#20998;&amp;#26512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508;&amp;#21512;&amp;#32771;&amp;#34385;&amp;#25237;&amp;#208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12289;&amp;#25928;&amp;#26524;&amp;#12289;&amp;#24433;&amp;#21709;&amp;#211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1508;&amp;#26041;&amp;#38754;&amp;#22240;&amp;#32032;&amp;#65292;&amp;#36890;&amp;#36807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7319;&amp;#38598;&amp;#21450;&amp;#20998;&amp;#26512;&amp;#65292;&amp;#26368;&amp;#32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998;&amp;#32467;&amp;#26524;&amp;#65306;&amp;#27494;&amp;#35013;&amp;#19987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9033;&amp;#30446;&amp;#32489;&amp;#25928;&amp;#33258;&amp;#35780;&amp;#2021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635;&amp;#24471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7.45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99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quo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24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quo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 style=3D'mso-tab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 &lt;/span&gt;&lt;/span&gt;&lt;a name=3D"_Toc51166762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3436;&amp;#25104;&amp;#30340;&amp;#25351;&amp;#26631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044;&amp;#31639;&amp;#25191;&amp;#34892;&amp;#29575;&amp;#6530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0351;&amp;#29992;&amp;#35268;&amp;#33539;&amp;#24615;&amp;#65307;&amp;#36130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1046;&amp;#24230;&amp;#20581;&amp;#20840;&amp;#24615;&amp;#65307;&amp;#3613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17;&amp;#25511;&amp;#26377;&amp;#25928;&amp;#24615;&amp;#65307;&amp;#21512;&amp;#21516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3436;&amp;#22791;&amp;#24615;&amp;#65307;&amp;#39033;&amp;#30446;&amp;#36136;&amp;#373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5511;&amp;#24615;&amp;#65307;&amp;#21463;&amp;#30410;&amp;#32676;&amp;#20247;&amp;#20154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2269;&amp;#38450;&amp;#25945;&amp;#32946;&amp;#31616;&amp;#26131;&amp;#23637;&amp;#26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65307;&amp;#24449;&amp;#20853;&amp;#23459;&amp;#20256;&amp;#27178;&amp;#241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65307;&amp;#24320;&amp;#23637;&amp;#22312;&amp;#26657;&amp;#39640;&amp;#20013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35757;&amp;#20154;&amp;#25968;&amp;#65307;&amp;#24320;&amp;#23637;&amp;#27665;&amp;#208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2451;&amp;#21450;&amp;#24212;&amp;#24613;&amp;#28436;&amp;#32451;&amp;#27425;&amp;#2596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42;&amp;#21152;&amp;#20154;&amp;#27665;&amp;#27494;&amp;#35013;&amp;#37096;&amp;#38598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5968;&amp;#65307;&amp;#27665;&amp;#20853;&amp;#35757;&amp;#32451;&amp;#35206;&amp;#3042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65307;&amp;#22521;&amp;#35757;&amp;#36136;&amp;#37327;&amp;#28385;&amp;#24847;&amp;#29575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21152;&amp;#20154;&amp;#27494;&amp;#37096;&amp;#35757;&amp;#32451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7665;&amp;#20853;&amp;#35757;&amp;#32451;&amp;#24037;&amp;#20316;&amp;#32463;&amp;#3615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449;&amp;#20853;&amp;#27178;&amp;#24133;&amp;#36153;&amp;#29992;&amp;#26631;&amp;#20934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50;&amp;#25945;&amp;#32946;&amp;#23637;&amp;#26495;&amp;#36153;&amp;#29992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65307;&amp;#24449;&amp;#20853;&amp;#24037;&amp;#20316;&amp;#32463;&amp;#36153;&amp;#65307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665;&amp;#23433;&amp;#20840;&amp;#24863;&amp;#65307;&amp;#24212;&amp;#24613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65307;&amp;#23621;&amp;#27665;&amp;#29233;&amp;#22269;&amp;#24847;&amp;#357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442;&amp;#19982;&amp;#27665;&amp;#20853;&amp;#32676;&amp;#20247;&amp;#28385;&amp;#24847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8271;&amp;#25928;&amp;#31649;&amp;#29702;&amp;#26426;&amp;#21046;&amp;#20581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a name=3D"_Toc51166763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0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32489;&amp;#25928;&amp;#30446;&amp;#26631;&amp;#30340;&amp;#25351;&amp;#2663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42;&amp;#21152;&amp;#20154;&amp;#27494;&amp;#37096;&amp;#38598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968;&amp;#65307;&amp;#21442;&amp;#21152;&amp;#27665;&amp;#20853;&amp;#35757;&amp;#324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 style=3D'mso-tab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 &lt;/span&gt;&lt;/span&gt;&lt;a name=3D"_Toc51166764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641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2489;&amp;#25928;&amp;#30446;&amp;#26631;&amp;#25351;&amp;#26631;&amp;#21407;&amp;#222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7322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42;&amp;#21152;&amp;#20154;&amp;#27494;&amp;#37096;&amp;#38598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968;&amp;#20165;&amp;#35201;&amp;#277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21442;&amp;#21152;&amp;#12290;&amp;#21442;&amp;#21152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3;&amp;#35757;&amp;#32451;&amp;#20154;&amp;#25968;&amp;#20165;&amp;#35201;&amp;#277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21442;&amp;#21152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1166765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13;&amp;#36827;&amp;#24314;&amp;#35758;&lt;/span&gt;&lt;/b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1166766"&gt;&lt;/a&gt;&lt;span style=3D'mso-bookmark:_Toc51166766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1166766'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046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8;&amp;#387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19968;&amp;#26159;&amp;#23545;&amp;#23436;&amp;#21892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1649;&amp;#29702;&amp;#26426;&amp;#21046;&amp;#30340;&amp;#24314;&amp;#3575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6377;&amp;#39044;&amp;#31639;&amp;#31649;&amp;#29702;&amp;#21046;&amp;#24230;&amp;#23436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0108;&amp;#26159;&amp;#23545;&amp;#23436;&amp;#21892;&amp;#21046;&amp;#2423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0340;&amp;#24314;&amp;#35758;&amp;#65306;&amp;#29616;&amp;#26377;&amp;#36130;&amp;#21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1046;&amp;#24230;&amp;#23436;&amp;#218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 style=3D'mso-tab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 &lt;/span&gt;&lt;/span&gt;&lt;a name=3D"_Toc51166767"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805;&amp;#20316;&amp;#23618;&amp;#38754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19968;&amp;#26159;&amp;#23545;&amp;#35843;&amp;#25972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64;&amp;#37329;&amp;#23433;&amp;#25490;&amp;#30340;&amp;#24314;&amp;#3575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3618;&amp;#39044;&amp;#31639;&amp;#24037;&amp;#20316;&amp;#36739;&amp;#32454;&amp;#65292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36739;&amp;#37325;&amp;#65292;&amp;#24212;&amp;#23613;&amp;#37327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517;&amp;#35201;&amp;#30340;&amp;#39033;&amp;#30446;&amp;#20943;&amp;#21387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6159;&amp;#23545;&amp;#39033;&amp;#30446;&amp;#31649;&amp;#29702;&amp;#21450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14;&amp;#35758;&amp;#65306;&amp;#26080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 style=3D'mso-tab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 &lt;/span&gt;&lt;/span&gt;&lt;a name=3D"_Toc51166768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3545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46;&amp;#26631;&amp;#35843;&amp;#25972;&amp;#30340;&amp;#24314;&amp;#35758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522;&amp;#23618;&amp;#24037;&amp;#20316;&amp;#23454;&amp;#26045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0013;&amp;#65292;&amp;#23384;&amp;#22312;&amp;#36739;&amp;#22823;&amp;#30340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4615;&amp;#65292;&amp;#32489;&amp;#25928;&amp;#30446;&amp;#26631;&amp;#36807;&amp;#324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033;&amp;#20110;&amp;#36164;&amp;#37329;&amp;#20805;&amp;#20998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 style=3D'mso-tab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 &lt;/span&gt;&lt;/span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54;&amp;#20182;&amp;#65306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0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8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27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19987;&amp;#39033;&amp;#24037;&amp;#20316;&amp;#32463;&amp;#36153;&amp;#32489;&amp;#2592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74.2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9 colspan=3D7 style=3D'width:674.2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Arial","sans-serif";color:black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24180;&amp;#2423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2489;&amp;#25928;&amp;#30446;&amp;#26631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9987;&amp;#39033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colspan=3D3 style=3D'width:256.9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7494;&amp;#35013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852;&amp;#31995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5885;&amp;#38134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3 style=3D'width:137.1pt;border:solid black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6855370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027;&amp;#3164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colspan=3D3 style=3D'width:256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3540;&amp;#23376;&amp;#28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3540;&amp;#23376;&amp;#28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amp;#65288;&amp;#34892;&amp;#2591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padding:0cm 5.4pt 0cm 5.4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3 style=3D'width:137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191;&amp;#34892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21407;&amp;#22240;&amp;#65292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105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05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05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3 style=3D'width:137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4917;&amp;#21161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colspan=3D3 style=3D'width:256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102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4 colspan=3D3 style=3D'width:370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1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colspan=3D3 style=3D'width:256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65307;&amp;#36164;&amp;#37329;&amp;#20351;&amp;#29992;&amp;#35268;&amp;#335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307;&amp;#36130;&amp;#21153;&amp;#31649;&amp;#29702;&amp;#21046;&amp;#24230;&amp;#2058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65307;&amp;#36130;&amp;#21153;&amp;#30417;&amp;#25511;&amp;#26377;&amp;#25928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1512;&amp;#21516;&amp;#31649;&amp;#29702;&amp;#23436;&amp;#22791;&amp;#24615;&amp;#653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1487;&amp;#25511;&amp;#24615;&amp;#65307;&amp;#21463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247;&amp;#20154;&amp;#25968;&amp;#65307;&amp;#22269;&amp;#38450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6;&amp;#26131;&amp;#23637;&amp;#26495;&amp;#25968;&amp;#37327;&amp;#65307;&amp;#24449;&amp;#208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7178;&amp;#24133;&amp;#25968;&amp;#37327;&amp;#65307;&amp;#24320;&amp;#23637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57;&amp;#39640;&amp;#20013;&amp;#29983;&amp;#38598;&amp;#35757;&amp;#20154;&amp;#25968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7665;&amp;#20853;&amp;#35757;&amp;#32451;&amp;#21450;&amp;#24212;&amp;#24613;&amp;#2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51;&amp;#27425;&amp;#25968;&amp;#65307;&amp;#21442;&amp;#21152;&amp;#20154;&amp;#27665;&amp;#27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7096;&amp;#38598;&amp;#35757;&amp;#27425;&amp;#25968;&amp;#65307;&amp;#27665;&amp;#208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2451;&amp;#35206;&amp;#30422;&amp;#29575;&amp;#65307;&amp;#22521;&amp;#35757;&amp;#36136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9575;&amp;#65307;&amp;#21442;&amp;#21152;&amp;#20154;&amp;#27494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32451;&amp;#26631;&amp;#20934;&amp;#65307;&amp;#27665;&amp;#20853;&amp;#35757;&amp;#3245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32463;&amp;#36153;&amp;#65307;&amp;#24449;&amp;#20853;&amp;#27178;&amp;#2413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631;&amp;#20934;&amp;#65307;&amp;#22269;&amp;#38450;&amp;#25945;&amp;#32946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36153;&amp;#29992;&amp;#26631;&amp;#20934;&amp;#65307;&amp;#24449;&amp;#20853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amp;#65307;&amp;#23621;&amp;#27665;&amp;#23433;&amp;#20840;&amp;#24863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22788;&amp;#29702;&amp;#33021;&amp;#21147;&amp;#65307;&amp;#23621;&amp;#2766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2269;&amp;#24847;&amp;#35782;&amp;#65307;&amp;#21442;&amp;#19982;&amp;#27665;&amp;#20853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7;&amp;#28385;&amp;#24847;&amp;#24230;&amp;#65307;&amp;#38271;&amp;#2592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1046;&amp;#20581;&amp;#20840;&amp;#24615;&amp;#65307;&amp;#21442;&amp;#21152;&amp;#20154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7096;&amp;#38598;&amp;#35757;&amp;#20154;&amp;#25968;&amp;#65307;&amp;#21442;&amp;#21152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3;&amp;#35757;&amp;#32451;&amp;#20154;&amp;#2596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4 colspan=3D3 style=3D'width:370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65307;&amp;#36164;&amp;#37329;&amp;#20351;&amp;#29992;&amp;#35268;&amp;#335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307;&amp;#36130;&amp;#21153;&amp;#31649;&amp;#29702;&amp;#21046;&amp;#24230;&amp;#2058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65307;&amp;#36130;&amp;#21153;&amp;#30417;&amp;#25511;&amp;#26377;&amp;#25928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1512;&amp;#21516;&amp;#31649;&amp;#29702;&amp;#23436;&amp;#22791;&amp;#24615;&amp;#653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1487;&amp;#25511;&amp;#24615;&amp;#65307;&amp;#21463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247;&amp;#20154;&amp;#25968;&amp;#65307;&amp;#22269;&amp;#38450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6;&amp;#26131;&amp;#23637;&amp;#26495;&amp;#25968;&amp;#37327;&amp;#65307;&amp;#24449;&amp;#208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7178;&amp;#24133;&amp;#25968;&amp;#37327;&amp;#65307;&amp;#24320;&amp;#23637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57;&amp;#39640;&amp;#20013;&amp;#29983;&amp;#38598;&amp;#35757;&amp;#20154;&amp;#25968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7665;&amp;#20853;&amp;#35757;&amp;#32451;&amp;#21450;&amp;#24212;&amp;#24613;&amp;#2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51;&amp;#27425;&amp;#25968;&amp;#65307;&amp;#21442;&amp;#21152;&amp;#20154;&amp;#27665;&amp;#27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7096;&amp;#38598;&amp;#35757;&amp;#27425;&amp;#25968;&amp;#65307;&amp;#27665;&amp;#208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2451;&amp;#35206;&amp;#30422;&amp;#29575;&amp;#65307;&amp;#22521;&amp;#35757;&amp;#36136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9575;&amp;#65307;&amp;#21442;&amp;#21152;&amp;#20154;&amp;#27494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32451;&amp;#26631;&amp;#20934;&amp;#65307;&amp;#27665;&amp;#20853;&amp;#35757;&amp;#3245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32463;&amp;#36153;&amp;#65307;&amp;#24449;&amp;#20853;&amp;#27178;&amp;#2413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631;&amp;#20934;&amp;#65307;&amp;#22269;&amp;#38450;&amp;#25945;&amp;#32946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36153;&amp;#29992;&amp;#26631;&amp;#20934;&amp;#65307;&amp;#24449;&amp;#20853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amp;#65307;&amp;#23621;&amp;#27665;&amp;#23433;&amp;#20840;&amp;#24863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22788;&amp;#29702;&amp;#33021;&amp;#21147;&amp;#65307;&amp;#23621;&amp;#2766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2269;&amp;#24847;&amp;#35782;&amp;#65307;&amp;#21442;&amp;#19982;&amp;#27665;&amp;#20853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7;&amp;#28385;&amp;#24847;&amp;#24230;&amp;#65307;&amp;#38271;&amp;#2592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1046;&amp;#20581;&amp;#20840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489;&amp;#25928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351;&amp;#26631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5745;&amp;#3732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410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25110;&amp;#20559;&amp;#31163;&amp;#36739;&amp;#22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07;&amp;#22240;&amp;#65292;&amp;#19979;&amp;#19968;&amp;#27493;&amp;#25913;&amp;#36827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5268;&amp;#33539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30;&amp;#2115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046;&amp;#24230;&amp;#2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448;&amp;#26469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2467;&amp;#31639;&amp;#31649;&amp;#29702;&amp;#30456;&amp;#20851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03;&amp;#20986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10;&amp;#20837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9616;&amp;#37329;&amp;#21450;&amp;#38134;&amp;#34892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1649;&amp;#29702;&amp;#30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30;&amp;#21153;&amp;#30417;&amp;#30563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64;&amp;#20135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36141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9044;&amp;#31639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4050;&amp;#21046;&amp;#23450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1649;&amp;#29702;&amp;#21046;&amp;#24230;&amp;#25110;&amp;#26377;&amp;#36866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9033;&amp;#30446;&amp;#30340;&amp;#36130;&amp;#21153;&amp;#31649;&amp;#29702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0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30;&amp;#21153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6377;&amp;#25928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377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05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855;&amp;#26377;&amp;#30456;&amp;#24212;&amp;#30340;&amp;#36130;&amp;#21153;&amp;#304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26816;&amp;#26597;&amp;#31561;&amp;#24517;&amp;#35201;&amp;#30340;&amp;#30417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25110;&amp;#25163;&amp;#27573;&amp;#65292;&amp;#23545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6827;&amp;#34892;&amp;#3041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353;&amp;#39033;&amp;#30446;&amp;#36827;&amp;#34892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6680;&amp;#31639;&amp;#65292;&amp;#20197;&amp;#21450;&amp;#39033;&amp;#30446;&amp;#2510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432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2151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3436;&amp;#2279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3436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2151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6126;&amp;#30830;&amp;#12289;&amp;#28165;&amp;#26224;&amp;#12289;&amp;#23436;&amp;#259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36;&amp;#37327;&amp;#26631;&amp;#20934;&amp;#25110;&amp;#39564;&amp;#25910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6126;&amp;#3083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3653;&amp;#32422;&amp;#26399;&amp;#38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0830;&amp;#12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5903;&amp;#20184;&amp;#26041;&amp;#243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03;&amp;#20184;&amp;#26102;&amp;#38388;&amp;#26126;&amp;#30830;&amp;#12289;&amp;#28165;&amp;#26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377;&amp;#26126;&amp;#30830;&amp;#1228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6224;&amp;#12289;&amp;#23436;&amp;#25972;&amp;#30340;&amp;#20132;&amp;#20184;&amp;#26041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320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631;&amp;#30340;&amp;#29289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9983;&amp;#25928;&amp;#21644;&amp;#352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6465;&amp;#27454;&amp;#26126;&amp;#30830;&amp;#12289;&amp;#28165;&amp;#26224;&amp;#1228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36829;&amp;#32422;&amp;#36131;&amp;#2021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3450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5353;&amp;#290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422;&amp;#23450;&amp;#23653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9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33;&amp;#30446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87;&amp;#2551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8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05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855;&amp;#26377;&amp;#30456;&amp;#24212;&amp;#30340;&amp;#39033;&amp;#30446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5201;&amp;#27714;&amp;#2511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6816;&amp;#26597;&amp;#12289;&amp;#39564;&amp;#2591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8656;&amp;#30340;&amp;#25511;&amp;#21046;&amp;#25514;&amp;#26045;&amp;#25110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3545;&amp;#32771;&amp;#26680;&amp;#32467;&amp;#26524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6827;&amp;#34892;&amp;#21453;&amp;#39304;&amp;#21644;&amp;#2421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63;&amp;#30410;&amp;#32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42;&amp;#2115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4;&amp;#37096;&amp;#38598;&amp;#3575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2269;&amp;#38450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31616;&amp;#26131;&amp;#23637;&amp;#26495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449;&amp;#20853;&amp;#23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7178;&amp;#24133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320;&amp;#23637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57;&amp;#39640;&amp;#20013;&amp;#29983;&amp;#38598;&amp;#3575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320;&amp;#23637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3;&amp;#35757;&amp;#32451;&amp;#21450;&amp;#24212;&amp;#24613;&amp;#28436;&amp;#32451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42;&amp;#21152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3;&amp;#35757;&amp;#32451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42;&amp;#2115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7494;&amp;#35013;&amp;#37096;&amp;#38598;&amp;#3575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7665;&amp;#20853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1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2521;&amp;#35757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385;&amp;#2484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42;&amp;#2115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4;&amp;#37096;&amp;#35757;&amp;#32451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7665;&amp;#20853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1;&amp;#24037;&amp;#203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00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0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449;&amp;#20853;&amp;#27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33;&amp;#36153;&amp;#29992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2269;&amp;#38450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3637;&amp;#26495;&amp;#36153;&amp;#29992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449;&amp;#2085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50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50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3621;&amp;#2766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212;&amp;#24613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3621;&amp;#27665;&amp;#292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4847;&amp;#357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42;&amp;#19982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3;&amp;#32676;&amp;#2024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8271;&amp;#25928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6426;&amp;#21046;&amp;#2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style=3D'width:15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2 style=3D'width:21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mso-yfti-lastrow:yes;height:4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4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54;&amp;#20182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6 colspan=3D6 style=3D'width:627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'&gt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'&gt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7494;&amp;#35013;&lt;/span&gt;&lt;/b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87;&amp;#39033;&amp;#24037;&amp;#2031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2463;&amp;#36153;&amp;#3903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446;&amp;#32489;&amp;#25928;&amp;#30446;&amp;#26631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5774;&amp;#23450;&amp;#30340;&amp;#32489;&amp;#25928;&amp;#30446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35;&amp;#20307;&amp;#23436;&amp;#25104;&amp;#24773;&amp;#20917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24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0840;&amp;#24180;&amp;#39044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1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0013;&amp;#20943;&amp;#21387;&amp;#215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91;&amp;#34892;&amp;#25968;&amp;#200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135;&amp;#20986;&amp;#21644;&amp;#25928;&amp;#26524;&amp;#65306;&amp;#19968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154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154;&amp;#27494;&amp;#37096;&amp;#38598;&amp;#35757;&amp;#65292;&amp;#20108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4449;&amp;#20853;&amp;#23459;&amp;#20256;&amp;#65292;&amp;#21046;&amp;#2031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27178;&amp;#24133;&amp;#21450;&amp;#23637;&amp;#26495;&amp;#65307;&amp;#19977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9640;&amp;#26657;&amp;#24320;&amp;#236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7425;&amp;#27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38598;&amp;#35757;&amp;#65307;&amp;#22235;&amp;#26159;&amp;#24320;&amp;#236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7425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3;&amp;#35757;&amp;#32451;&amp;#21450;&amp;#24212;&amp;#24613;&amp;#28436;&amp;#32451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6159;&amp;#32452;&amp;#3245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154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7665;&amp;#20853;&amp;#35757;&amp;#32451;&amp;#65307;&amp;#20845;&amp;#26159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0154;&amp;#21592;&amp;#21442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7425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4;&amp;#37096;&amp;#38598;&amp;#35757;&amp;#12290;&amp;#20840;&amp;#24180;&amp;#39034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39033;&amp;#30446;&amp;#30446;&amp;#26631;&amp;#20219;&amp;#2115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7;&amp;#29616;&amp;#30340;&amp;#38382;&amp;#39064;&amp;#21450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65306;&amp;#19968;&amp;#26159;&amp;#32489;&amp;#25928;&amp;#35774;&amp;#3262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754;&amp;#65292;&amp;#20108;&amp;#26159;&amp;#39033;&amp;#30446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35774;&amp;#32622;&amp;#20027;&amp;#35201;&amp;#20197;&amp;#21018;&amp;#2461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026;&amp;#20027;&amp;#12290;&amp;#20027;&amp;#35201;&amp;#21407;&amp;#22240;&amp;#2615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26410;&amp;#33021;&amp;#20840;&amp;#38754;&amp;#20272;&amp;#31639;&amp;#2084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4037;&amp;#20316;&amp;#12289;&amp;#35774;&amp;#32622;&amp;#2658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3436;&amp;#25104;&amp;#24773;&amp;#20917;&amp;#25928;&amp;#26524;&amp;#35780;&amp;#2027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26;&amp;#22256;&amp;#3859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9;&amp;#19968;&amp;#27493;&amp;#25913;&amp;#36827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19968;&amp;#26159;&amp;#39033;&amp;#30446;&amp;#32489;&amp;#25928;&amp;#35774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19968;&amp;#27493;&amp;#20840;&amp;#38754;&amp;#65292;&amp;#22686;&amp;#21152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43;&amp;#35299;&amp;#31561;&amp;#25351;&amp;#26631;&amp;#30340;&amp;#35774;&amp;#3262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754;&amp;#21453;&amp;#26144;&amp;#39033;&amp;#30446;&amp;#24037;&amp;#2031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92;&amp;#20108;&amp;#26159;&amp;#37325;&amp;#35270;&amp;#22686;&amp;#21152;&amp;#2658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0340;&amp;#35774;&amp;#32622;&amp;#65292;&amp;#229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2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58;&amp;#21306;&amp;#23621;&amp;#27665;&amp;#22269;&amp;#38450;&amp;#30693;&amp;#35782;&amp;#262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243;&amp;#24230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31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27425;&amp;#20840;&amp;#22269;&amp;#32463;&amp;#27982;&amp;#26222;&amp;#26597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2463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pt;mso-char-indent-count:1.96;line-height:200%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font-family:\65B9\6B63\4EFF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0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9;&amp;#20840;&amp;#22269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6222;&amp;#26597;&amp;#39033;&amp;#30446;&amp;#25903;&amp;#20986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25253;&amp;#2157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30340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27010;&amp;#20917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6222;&amp;#26597;&amp;#26159;&amp;#19968;&amp;#39033;&amp;#37325;&amp;#22823;&amp;#30340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2269;&amp;#21147;&amp;#35843;&amp;#26597;&amp;#65292;&amp;#20570;&amp;#22909;&amp;#31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27425;&amp;#32463;&amp;#27982;&amp;#26222;&amp;#26597;&amp;#24037;&amp;#20316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40;&amp;#38754;&amp;#36143;&amp;#24443;&amp;#20826;&amp;#30340;&amp;#21313;&amp;#20061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34;&amp;#31070;&amp;#30340;&amp;#37325;&amp;#35201;&amp;#20030;&amp;#25514;&amp;#12290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4320;&amp;#23637;&amp;#31532;&amp;#22235;&amp;#27425;&amp;#20840;&amp;#22269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222;&amp;#26597;&amp;#65292;&amp;#26377;&amp;#21033;&amp;#20110;&amp;#36827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20;&amp;#28165;&amp;#25105;&amp;#21306;&amp;#32463;&amp;#27982;&amp;#31038;&amp;#2025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8220;&amp;#23478;&amp;#24213;&amp;#8221;&amp;#65292;&amp;#23545;&amp;#20110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1046;&amp;#23450;&amp;#22269;&amp;#27665;&amp;#32463;&amp;#27982;&amp;#21644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1457;&amp;#23637;&amp;#35268;&amp;#21010;&amp;#12289;&amp;#26126;&amp;#26224;&amp;#36716;&amp;#2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3637;&amp;#23454;&amp;#38469;&amp;#30446;&amp;#26631;&amp;#20855;&amp;#26377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4847;&amp;#20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-left:24.0pt'&gt;&lt;span lang=3DX-NONE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36164;&amp;#37329;&amp;#20351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1.5pt 0cm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valign=3Dtop style=3D'width:5.0cm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background:#95B3D7;padding:0cm 1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8 colspan=3D3 valign=3Dtop style=3D'width:10.0cm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windowtext .5pt;mso-border-bottom-alt: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windowtext .5pt;mso-border-style-alt:solid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5B3D7;padding:0cm 1.5pt 0cm 1.5pt;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6164;&amp;#3732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&amp;#2080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rowspan=3D2 valign=3Dtop style=3D'width:120.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background:#95B3D7;padding:0cm 1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6130;&amp;#2591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7454;&amp;#19987;&amp;#29992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background: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background:#95B3D7;padding:0cm 1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6130;&amp;#2591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background:#95B3D7;padding:0cm 1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20854;&amp;#20182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hansi-font-family:Arial;color:black'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9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9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hansi-font-family:Arial;color:black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27425;&amp;#20840;&amp;#22269;&amp;#32463;&amp;#27982;&amp;#26222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9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9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24635;&amp;#30446;&amp;#26631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6222;&amp;#26597;&amp;#20840;&amp;#38754;&amp;#20102;&amp;#35299;&amp;#36758;&amp;#2130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12289;&amp;#19977;&amp;#20135;&amp;#19994;&amp;#21450;&amp;#20010;&amp;#2030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143;&amp;#32463;&amp;#27982;&amp;#25351;&amp;#26631;&amp;#65307;&amp;#31185;&amp;#233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450;&amp;#22269;&amp;#27665;&amp;#32463;&amp;#27982;&amp;#21644;&amp;#31038;&amp;#2025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5268;&amp;#21010;&amp;#65307;&amp;#26126;&amp;#26224;&amp;#36716;&amp;#2241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3454;&amp;#38469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24180;&amp;#24230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6222;&amp;#26597;&amp;#20840;&amp;#38754;&amp;#20102;&amp;#35299;&amp;#36758;&amp;#2130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12289;&amp;#19977;&amp;#20135;&amp;#19994;&amp;#21450;&amp;#20010;&amp;#2030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143;&amp;#32463;&amp;#27982;&amp;#25351;&amp;#26631;&amp;#65307;&amp;#31185;&amp;#233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450;&amp;#22269;&amp;#27665;&amp;#32463;&amp;#27982;&amp;#21644;&amp;#31038;&amp;#2025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5268;&amp;#21010;&amp;#65307;&amp;#26126;&amp;#26224;&amp;#36716;&amp;#2241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3454;&amp;#38469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23454;&amp;#26045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26597;&amp;#26041;&amp;#26696;&amp;#20445;&amp;#36136;&amp;#25353;&amp;#26102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08;&amp;#31867;&amp;#35843;&amp;#26597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32489;&amp;#25928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2771;&amp;#34385;&amp;#25237;&amp;#20837;&amp;#12289;&amp;#20135;&amp;#20986;&amp;#122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24;&amp;#12289;&amp;#24433;&amp;#21709;&amp;#21147;&amp;#31561;&amp;#21508;&amp;#26041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65292;&amp;#36890;&amp;#36807;&amp;#25968;&amp;#25454;&amp;#37319;&amp;#385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98;&amp;#26512;&amp;#65292;&amp;#26368;&amp;#32456;&amp;#35780;&amp;#20998;&amp;#32467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1532;&amp;#22235;&amp;#27425;&amp;#20840;&amp;#22269;&amp;#32463;&amp;#27982;&amp;#262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39033;&amp;#30446;&amp;#32489;&amp;#25928;&amp;#33258;&amp;#35780;&amp;#20215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24635;&amp;#24471;&amp;#20998;&lt;span lang=3DEN-US&gt;100.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998;&amp;#65292;&amp;#236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quot;&lt;/span&gt;&amp;#20248;&lt;span lang=3DEN-US&gt;&amp;quot;&lt;/span&gt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2489;&amp;#25928;&amp;#30446;&amp;#26631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351;&amp;#26631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191;&amp;#34892;&amp;#29575;&amp;#65307;&amp;#36130;&amp;#21153;&amp;#31649;&amp;#29702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30;&amp;#20581;&amp;#20840;&amp;#24615;&amp;#65307;&amp;#36164;&amp;#3732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4615;&amp;#65307;&amp;#36130;&amp;#21153;&amp;#30417;&amp;#25511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4615;&amp;#65307;&amp;#21512;&amp;#21516;&amp;#31649;&amp;#29702;&amp;#23436;&amp;#22791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9033;&amp;#30446;&amp;#36136;&amp;#37327;&amp;#21487;&amp;#25511;&amp;#24615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2;&amp;#26597;&amp;#36758;&amp;#21306;&amp;#20225;&amp;#19994;&amp;#20010;&amp;#25968;&amp;#3732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222;&amp;#26597;&amp;#36758;&amp;#21306;&amp;#20010;&amp;#20307;&amp;#25143;&amp;#2596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6222;&amp;#26597;&amp;#20449;&amp;#24687;&amp;#20934;&amp;#30830;&amp;#29575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26597;&amp;#24037;&amp;#20316;&amp;#23436;&amp;#25104;&amp;#21450;&amp;#26102;&amp;#2461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10;&amp;#20307;&amp;#32463;&amp;#33829;&amp;#25143;&amp;#26222;&amp;#26597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34;&amp;#65307;&amp;#27861;&amp;#20154;&amp;#21450;&amp;#20135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222;&amp;#26597;&amp;#32463;&amp;#36153;&amp;#26631;&amp;#20934;&amp;#65307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2463;&amp;#27982;&amp;#24773;&amp;#20917;&amp;#65307;&amp;#25968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65307;&amp;#32463;&amp;#27982;&amp;#25968;&amp;#25454;&amp;#2635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3436;&amp;#21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4314;&amp;#31435;&amp;#38271;&amp;#25928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7809;&amp;#26377;&amp;#23436;&amp;#25104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30340;&amp;#25351;&amp;#26631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08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6410;&amp;#23436;&amp;#25104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5351;&amp;#26631;&amp;#21407;&amp;#22240;&amp;#35299;&amp;#37322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5913;&amp;#36827;&amp;#24314;&amp;#35758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3618;&amp;#387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3545;&amp;#23436;&amp;#21892;&amp;#39044;&amp;#31639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26;&amp;#21046;&amp;#30340;&amp;#24314;&amp;#35758;&amp;#65307;&amp;#29616;&amp;#26377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1649;&amp;#29702;&amp;#26426;&amp;#21046;&amp;#36739;&amp;#20581;&amp;#208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22686;&amp;#21152;&amp;#22522;&amp;#23618;&amp;#39044;&amp;#31639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8;&amp;#32423;&amp;#25351;&amp;#23548;&amp;#2114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3545;&amp;#23436;&amp;#21892;&amp;#21046;&amp;#2423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0340;&amp;#24314;&amp;#35758;&amp;#65307;&amp;#26377;&amp;#36130;&amp;#21153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1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3618;&amp;#387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&lt;/span&gt;&amp;#23545;&amp;#35843;&amp;#25972;&amp;#39044;&amp;#31639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3;&amp;#25490;&amp;#30340;&amp;#24314;&amp;#35758;&amp;#22522;&amp;#23618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39;&amp;#32321;&amp;#22797;&amp;#26434;&amp;#65292;&amp;#22797;&amp;#26434;&amp;#24615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1457;&amp;#24615;&amp;#24773;&amp;#20917;&amp;#36739;&amp;#22810;&amp;#65292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24180;&amp;#20013;&amp;#20943;&amp;#21387;&amp;#36164;&amp;#3732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92;&amp;#20445;&amp;#38556;&amp;#21508;&amp;#39033;&amp;#30446;&amp;#39034;&amp;#2103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3545;&amp;#39033;&amp;#30446;&amp;#31649;&amp;#29702;&amp;#214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045;&amp;#30340;&amp;#24314;&amp;#35758;&amp;#65306;&amp;#35758;&amp;#27492;&amp;#31181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6222;&amp;#26597;&amp;#24037;&amp;#20316;&amp;#20132;&amp;#30001;&amp;#31532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0844;&amp;#21496;&amp;#32479;&amp;#19968;&amp;#36827;&amp;#34892;&amp;#25805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3545;&amp;#32489;&amp;#25928;&amp;#30446;&amp;#26631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30340;&amp;#24314;&amp;#35758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0854;&amp;#20182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8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31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27425;&amp;#20840;&amp;#22269;&amp;#32463;&amp;#27982;&amp;#26222;&amp;#26597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2463;&amp;#36153;&amp;#32489;&amp;#25928;&amp;#33258;&amp;#35780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47.2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3 colspan=3D7 style=3D'width:647.2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Arial","sans-serif";color:black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24180;&amp;#2423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2489;&amp;#25928;&amp;#30446;&amp;#26631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9987;&amp;#39033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2 colspan=3D3 style=3D'width:278.6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1532;&amp;#22235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2269;&amp;#32463;&amp;#27982;&amp;#26222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:solid black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852;&amp;#31995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5874;&amp;#32500;&amp;#230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5 style=3D'width:123.6pt;border:solid black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6855032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027;&amp;#3164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2 colspan=3D3 style=3D'width:278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3540;&amp;#23376;&amp;#28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3540;&amp;#23376;&amp;#28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amp;#65288;&amp;#34892;&amp;#2591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padding:0cm 5.4pt 0cm 5.4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5 style=3D'width:123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191;&amp;#34892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21407;&amp;#22240;&amp;#65292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40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0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0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5 style=3D'width:123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4917;&amp;#21161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2 colspan=3D3 style=3D'width:278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102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9 colspan=3D3 style=3D'width:32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2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2 colspan=3D3 style=3D'width:278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65307;&amp;#36130;&amp;#21153;&amp;#31649;&amp;#29702;&amp;#21046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0840;&amp;#24615;&amp;#65307;&amp;#36164;&amp;#37329;&amp;#20351;&amp;#29992;&amp;#35268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65307;&amp;#36130;&amp;#21153;&amp;#30417;&amp;#25511;&amp;#26377;&amp;#25928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1512;&amp;#21516;&amp;#31649;&amp;#29702;&amp;#23436;&amp;#22791;&amp;#24615;&amp;#653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1487;&amp;#25511;&amp;#24615;&amp;#65307;&amp;#26222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8;&amp;#21306;&amp;#20225;&amp;#19994;&amp;#20010;&amp;#25968;&amp;#37327;&amp;#65307;&amp;#262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36758;&amp;#21306;&amp;#20010;&amp;#20307;&amp;#25143;&amp;#25968;&amp;#37327;&amp;#65307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597;&amp;#20449;&amp;#24687;&amp;#20934;&amp;#30830;&amp;#29575;&amp;#65307;&amp;#26222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36;&amp;#25104;&amp;#21450;&amp;#26102;&amp;#24615;&amp;#65307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463;&amp;#33829;&amp;#25143;&amp;#26222;&amp;#26597;&amp;#32463;&amp;#36153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7;&amp;#27861;&amp;#20154;&amp;#21450;&amp;#20135;&amp;#19994;&amp;#21333;&amp;#20301;&amp;#262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32463;&amp;#36153;&amp;#26631;&amp;#20934;&amp;#65307;&amp;#21453;&amp;#2614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2463;&amp;#27982;&amp;#24773;&amp;#20917;&amp;#65307;&amp;#25968;&amp;#25454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307;&amp;#32463;&amp;#27982;&amp;#25968;&amp;#25454;&amp;#26356;&amp;#26032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4314;&amp;#31435;&amp;#38271;&amp;#25928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9 colspan=3D3 style=3D'width:32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65307;&amp;#36130;&amp;#21153;&amp;#31649;&amp;#29702;&amp;#21046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0840;&amp;#24615;&amp;#65307;&amp;#36164;&amp;#37329;&amp;#20351;&amp;#29992;&amp;#35268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65307;&amp;#36130;&amp;#21153;&amp;#30417;&amp;#25511;&amp;#26377;&amp;#25928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1512;&amp;#21516;&amp;#31649;&amp;#29702;&amp;#23436;&amp;#22791;&amp;#24615;&amp;#653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1487;&amp;#25511;&amp;#24615;&amp;#65307;&amp;#26222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8;&amp;#21306;&amp;#20225;&amp;#19994;&amp;#20010;&amp;#25968;&amp;#37327;&amp;#65307;&amp;#262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36758;&amp;#21306;&amp;#20010;&amp;#20307;&amp;#25143;&amp;#25968;&amp;#37327;&amp;#65307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597;&amp;#20449;&amp;#24687;&amp;#20934;&amp;#30830;&amp;#29575;&amp;#65307;&amp;#26222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36;&amp;#25104;&amp;#21450;&amp;#26102;&amp;#24615;&amp;#65307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463;&amp;#33829;&amp;#25143;&amp;#26222;&amp;#26597;&amp;#32463;&amp;#36153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7;&amp;#27861;&amp;#20154;&amp;#21450;&amp;#20135;&amp;#19994;&amp;#21333;&amp;#20301;&amp;#262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32463;&amp;#36153;&amp;#26631;&amp;#20934;&amp;#65307;&amp;#21453;&amp;#2614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2463;&amp;#27982;&amp;#24773;&amp;#20917;&amp;#65307;&amp;#25968;&amp;#25454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307;&amp;#32463;&amp;#27982;&amp;#25968;&amp;#25454;&amp;#26356;&amp;#26032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4314;&amp;#31435;&amp;#38271;&amp;#25928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489;&amp;#25928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351;&amp;#26631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5745;&amp;#3732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410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25110;&amp;#20559;&amp;#31163;&amp;#36739;&amp;#22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07;&amp;#22240;&amp;#65292;&amp;#19979;&amp;#19968;&amp;#27493;&amp;#25913;&amp;#36827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30;&amp;#2115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046;&amp;#24230;&amp;#2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448;&amp;#26469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2467;&amp;#31639;&amp;#31649;&amp;#29702;&amp;#30456;&amp;#20851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03;&amp;#20986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10;&amp;#20837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9616;&amp;#37329;&amp;#21450;&amp;#38134;&amp;#34892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1649;&amp;#29702;&amp;#30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30;&amp;#21153;&amp;#30417;&amp;#30563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64;&amp;#20135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36141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9044;&amp;#31639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4050;&amp;#21046;&amp;#23450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1649;&amp;#29702;&amp;#21046;&amp;#24230;&amp;#25110;&amp;#26377;&amp;#36866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9033;&amp;#30446;&amp;#30340;&amp;#36130;&amp;#21153;&amp;#31649;&amp;#29702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5268;&amp;#33539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4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30;&amp;#21153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6377;&amp;#25928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377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05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855;&amp;#26377;&amp;#30456;&amp;#24212;&amp;#30340;&amp;#36130;&amp;#21153;&amp;#304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26816;&amp;#26597;&amp;#31561;&amp;#24517;&amp;#35201;&amp;#30340;&amp;#30417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25110;&amp;#25163;&amp;#27573;&amp;#65292;&amp;#23545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6827;&amp;#34892;&amp;#3041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353;&amp;#39033;&amp;#30446;&amp;#36827;&amp;#34892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6680;&amp;#31639;&amp;#65292;&amp;#20197;&amp;#21450;&amp;#39033;&amp;#30446;&amp;#2510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432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6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2151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3436;&amp;#2279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3436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2151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6126;&amp;#30830;&amp;#12289;&amp;#28165;&amp;#26224;&amp;#12289;&amp;#23436;&amp;#259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36;&amp;#37327;&amp;#26631;&amp;#20934;&amp;#25110;&amp;#39564;&amp;#25910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6126;&amp;#3083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3653;&amp;#32422;&amp;#26399;&amp;#38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0830;&amp;#12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5903;&amp;#20184;&amp;#26041;&amp;#243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03;&amp;#20184;&amp;#26102;&amp;#38388;&amp;#26126;&amp;#30830;&amp;#12289;&amp;#28165;&amp;#26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377;&amp;#26126;&amp;#30830;&amp;#1228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6224;&amp;#12289;&amp;#23436;&amp;#25972;&amp;#30340;&amp;#20132;&amp;#20184;&amp;#26041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320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631;&amp;#30340;&amp;#29289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9983;&amp;#25928;&amp;#21644;&amp;#352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6465;&amp;#27454;&amp;#26126;&amp;#30830;&amp;#12289;&amp;#28165;&amp;#26224;&amp;#1228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36829;&amp;#32422;&amp;#36131;&amp;#2021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3450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5353;&amp;#290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422;&amp;#23450;&amp;#23653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2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33;&amp;#30446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87;&amp;#2551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8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05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855;&amp;#26377;&amp;#30456;&amp;#24212;&amp;#30340;&amp;#39033;&amp;#30446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5201;&amp;#27714;&amp;#2511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6816;&amp;#26597;&amp;#12289;&amp;#39564;&amp;#2591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8656;&amp;#30340;&amp;#25511;&amp;#21046;&amp;#25514;&amp;#26045;&amp;#25110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3545;&amp;#32771;&amp;#26680;&amp;#32467;&amp;#26524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6827;&amp;#34892;&amp;#21453;&amp;#39304;&amp;#21644;&amp;#2421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222;&amp;#26597;&amp;#36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225;&amp;#19994;&amp;#2001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222;&amp;#26597;&amp;#36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010;&amp;#20307;&amp;#25143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222;&amp;#26597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0934;&amp;#3083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222;&amp;#2659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3436;&amp;#25104;&amp;#21450;&amp;#26102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50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50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010;&amp;#20307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143;&amp;#26222;&amp;#26597;&amp;#32463;&amp;#36153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7861;&amp;#20154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1333;&amp;#20301;&amp;#26222;&amp;#26597;&amp;#32463;&amp;#36153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53;&amp;#26144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2463;&amp;#2798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934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968;&amp;#25454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463;&amp;#2798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6356;&amp;#26032;&amp;#23436;&amp;#21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4314;&amp;#31435;&amp;#38271;&amp;#25928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width:110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colspan=3D2 style=3D'width:17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height:4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4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54;&amp;#20182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0 colspan=3D6 style=3D'width:600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7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outline-level:1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40;&amp;#22269;&amp;#32463;&amp;#27982;&amp;#26222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32463;&amp;#36153;&amp;#3903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446;&amp;#32489;&amp;#25928;&amp;#30446;&amp;#26631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5774;&amp;#23450;&amp;#30340;&amp;#32489;&amp;#25928;&amp;#30446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35;&amp;#20307;&amp;#23436;&amp;#25104;&amp;#24773;&amp;#20917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24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0840;&amp;#24180;&amp;#39044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0013;&amp;#20943;&amp;#21387;&amp;#215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91;&amp;#34892;&amp;#25968;&amp;#200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135;&amp;#20986;&amp;#21644;&amp;#25928;&amp;#26524;&amp;#65306;&amp;#19968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36758;&amp;#2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3478;&amp;#202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27982;&amp;#26222;&amp;#26597;&amp;#24037;&amp;#20316;&amp;#65307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3436;&amp;#25104;&amp;#36758;&amp;#2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3478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5143;&amp;#32463;&amp;#27982;&amp;#26222;&amp;#26597;&amp;#24037;&amp;#20316;&amp;#65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6159;&amp;#30830;&amp;#20445;&amp;#20102;&amp;#32463;&amp;#27982;&amp;#26222;&amp;#26597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34;&amp;#3083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2235;&amp;#26159;&amp;#25353;&amp;#26102;&amp;#23436;&amp;#25104;&amp;#19978;&amp;#25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6222;&amp;#26597;&amp;#24037;&amp;#20316;&amp;#32467;&amp;#26524;&amp;#65307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59;&amp;#25353;&amp;#26102;&amp;#21457;&amp;#25918;&amp;#32463;&amp;#27982;&amp;#26222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2463;&amp;#36153;&amp;#12290;&amp;#26412;&amp;#39033;&amp;#30446;&amp;#2002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425;&amp;#24615;&amp;#39033;&amp;#30446;&amp;#65292;&amp;#20840;&amp;#24180;&amp;#39034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32463;&amp;#27982;&amp;#26222;&amp;#26597;&amp;#24037;&amp;#2031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2269;&amp;#23478;&amp;#32463;&amp;#27982;&amp;#26222;&amp;#26597;&amp;#24037;&amp;#2031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379;&amp;#20102;&amp;#37325;&amp;#35201;&amp;#25968;&amp;#25454;&amp;#25903;&amp;#253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outline-level: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84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outline-level: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97;&amp;#19979;&amp;#20026;&amp;#24120;&amp;#35265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amp;#30446;&amp;#24405;&amp;#65292;&amp;#20165;&amp;#203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32771;&amp;#65292;&amp;#37096;&amp;#38376;&amp;#24212;&amp;#26681;&amp;#25454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6827;&amp;#34892;&amp;#35299;&amp;#37322;&amp;#21644;&amp;#22686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7604;&amp;#22914;&amp;#21487;&amp;#23558;&amp;#31867;&amp;#32423;&amp;#21151;&amp;#3302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1644;&amp;#32463;&amp;#27982;&amp;#31185;&amp;#30446;&amp;#32454;&amp;#21270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2;&amp;#21040;&amp;#39033;&amp;#32423;&amp;#12290;&amp;#33509;&amp;#26377;&amp;#21024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5843;&amp;#25972;&amp;#27573;&amp;#33853;&amp;#24207;&amp;#21495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68;&amp;#6528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6412;&amp;#24180;&amp;#24230;&amp;#20174;&amp;#26412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7096;&amp;#38376;&amp;#21462;&amp;#24471;&amp;#3034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65292;&amp;#21253;&amp;#25324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1644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0108;&amp;#65289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1462;&amp;#24471;&amp;#30340;&amp;#29616;&amp;#37329;&amp;#27969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0107;&amp;#19994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23454;&amp;#38469;&amp;#26680;&amp;#25320;&amp;#30340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10;&amp;#36153;&amp;#31561;&amp;#36164;&amp;#37329;&amp;#22312;&amp;#27492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77;&amp;#65289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62;&amp;#24471;&amp;#30340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2235;&amp;#65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1462;&amp;#24471;&amp;#3034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0197;&amp;#22806;&amp;#30340;&amp;#25910;&amp;#20837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32435;&amp;#20837;&amp;#36130;&amp;#25919;&amp;#39044;&amp;#31639;&amp;#2511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0340;&amp;#25237;&amp;#36164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38134;&amp;#34892;&amp;#23384;&amp;#27454;&amp;#21033;&amp;#2468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7329;&amp;#25910;&amp;#20837;&amp;#12289;&amp;#25424;&amp;#3619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9616;&amp;#37329;&amp;#30424;&amp;#30408;&amp;#25910;&amp;#20837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30424;&amp;#30408;&amp;#25910;&amp;#20837;&amp;#12289;&amp;#25910;&amp;#2223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8144;&amp;#30340;&amp;#24212;&amp;#25910;&amp;#21450;&amp;#39044;&amp;#20184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89;&amp;#26080;&amp;#27861;&amp;#20607;&amp;#20184;&amp;#30340;&amp;#24212;&amp;#2018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5910;&amp;#27454;&amp;#39033;&amp;#31561;&amp;#12290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6412;&amp;#32423;&amp;#36130;&amp;#25919;&amp;#37096;&amp;#38376;&amp;#20197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32423;&amp;#21333;&amp;#20301;&amp;#21462;&amp;#24471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74;&amp;#38750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2463;&amp;#36153;&amp;#65292;&amp;#20197;&amp;#2145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25910;&amp;#21040;&amp;#30340;&amp;#36130;&amp;#25919;&amp;#19987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6164;&amp;#37329;&amp;#21453;&amp;#26144;&amp;#22312;&amp;#26412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0116;&amp;#65289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24357;&amp;#34917;&amp;#25910;&amp;#25903;&amp;#24046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19981;&amp;#36275;&amp;#20197;&amp;#23433;&amp;#25490;&amp;#24403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4773;&amp;#20917;&amp;#19979;&amp;#65292;&amp;#20351;&amp;#299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1215;&amp;#32047;&amp;#30340;&amp;#20107;&amp;#19994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88;&amp;#20107;&amp;#19994;&amp;#21333;&amp;#20301;&amp;#24403;&amp;#24180;&amp;#2591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5269;&amp;#21518;&amp;#25353;&amp;#22269;&amp;#23478;&amp;#35268;&amp;#23450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12289;&amp;#29992;&amp;#20110;&amp;#24357;&amp;#34917;&amp;#20197;&amp;#2151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24046;&amp;#39069;&amp;#30340;&amp;#22522;&amp;#37329;&amp;#6528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6412;&amp;#24180;&amp;#24230;&amp;#25910;&amp;#25903;&amp;#32570;&amp;#2147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0845;&amp;#6528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2467;&amp;#36716;&amp;#21644;&amp;#32467;&amp;#203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19978;&amp;#24180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0351;&amp;#29992;&amp;#30340;&amp;#22522;&amp;#26412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12289;&amp;#39033;&amp;#30446;&amp;#25903;&amp;#20986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12289;&amp;#32463;&amp;#33829;&amp;#32467;&amp;#20313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71;&amp;#65289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20998;&amp;#3719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5353;&amp;#29031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35268;&amp;#23450;&amp;#65292;&amp;#32564;&amp;#32435;&amp;#2515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12289;&amp;#25552;&amp;#21462;&amp;#19987;&amp;#29992;&amp;#22522;&amp;#37329;&amp;#12289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37;&amp;#20107;&amp;#19994;&amp;#22522;&amp;#37329;&amp;#31561;&amp;#24403;&amp;#24180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034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0843;&amp;#6528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;&amp;#32467;&amp;#36716;&amp;#21644;&amp;#32467;&amp;#203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32467;&amp;#36716;&amp;#1997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522;&amp;#26412;&amp;#25903;&amp;#20986;&amp;#32467;&amp;#36716;&amp;#1228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2467;&amp;#36716;&amp;#21644;&amp;#32467;&amp;#20313;&amp;#12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0061;&amp;#65289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026;&amp;#20445;&amp;#38556;&amp;#26426;&amp;#26500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6816;&amp;#36716;&amp;#12289;&amp;#23436;&amp;#25104;&amp;#26085;&amp;#2412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219;&amp;#21153;&amp;#32780;&amp;#21457;&amp;#29983;&amp;#30340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1644;&amp;#20844;&amp;#29992;&amp;#32463;&amp;#3615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4;&amp;#21592;&amp;#32463;&amp;#36153;&amp;#25351;&amp;#25919;&amp;#2422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98;&amp;#31867;&amp;#32463;&amp;#27982;&amp;#31185;&amp;#30446;&amp;#20013;&amp;#3034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1313;&amp;#6528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2312;&amp;#22522;&amp;#26412;&amp;#25903;&amp;#20986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026;&amp;#23436;&amp;#25104;&amp;#29305;&amp;#23450;&amp;#34892;&amp;#25919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644;&amp;#20107;&amp;#19994;&amp;#21457;&amp;#23637;&amp;#30446;&amp;#26631;&amp;#2515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1313;&amp;#1996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1313;&amp;#20108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6977\4F53_GBK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6977\4F53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6977\4F53_GBK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6977\4F53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145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5509;&amp;#24453;&amp;#36153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1333;&amp;#20301;&amp;#20844;&amp;#21153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0340;&amp;#22269;&amp;#38469;&amp;#26053;&amp;#36153;&amp;#12289;&amp;#2226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78;&amp;#24066;&amp;#38388;&amp;#20132;&amp;#36890;&amp;#36153;&amp;#12289;&amp;#20303;&amp;#23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249;&amp;#39135;&amp;#36153;&amp;#12289;&amp;#22521;&amp;#35757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44;&amp;#26434;&amp;#36153;&amp;#31561;&amp;#25903;&amp;#20986;&amp;#6530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36153;&amp;#21453;&amp;#2614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5903;&amp;#20986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6710;&amp;#36742;&amp;#36141;&amp;#32622;&amp;#31246;&amp;#65289;&amp;#6530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816;&amp;#34892;&amp;#32500;&amp;#25252;&amp;#36153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353;&amp;#35268;&amp;#23450;&amp;#20445;&amp;#30041;&amp;#30340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29123;&amp;#26009;&amp;#36153;&amp;#12289;&amp;#32500;&amp;#2046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07;&amp;#36335;&amp;#36807;&amp;#26725;&amp;#36153;&amp;#12289;&amp;#20445;&amp;#385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3433;&amp;#20840;&amp;#22870;&amp;#21169;&amp;#36153;&amp;#29992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amp;#20844;&amp;#21153;&amp;#25509;&amp;#24453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353;&amp;#35268;&amp;#23450;&amp;#24320;&amp;#25903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844;&amp;#21153;&amp;#25509;&amp;#24453;&amp;#65288;&amp;#21547;&amp;#22806;&amp;#23486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1313;&amp;#19977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6816;&amp;#34892;&amp;#32463;&amp;#3615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26;&amp;#20445;&amp;#38556;&amp;#34892;&amp;#2591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1442;&amp;#29031;&amp;#20844;&amp;#21153;&amp;#21592;&amp;#27861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0107;&amp;#19994;&amp;#21333;&amp;#20301;&amp;#65289;&amp;#36816;&amp;#348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6141;&amp;#20080;&amp;#36135;&amp;#29289;&amp;#21644;&amp;#26381;&amp;#21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9033;&amp;#20844;&amp;#29992;&amp;#32463;&amp;#36153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150;&amp;#20844;&amp;#21450;&amp;#21360;&amp;#21047;&amp;#36153;&amp;#12289;&amp;#37038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46;&amp;#26053;&amp;#36153;&amp;#12289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19;&amp;#21033;&amp;#36153;&amp;#12289;&amp;#26085;&amp;#24120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19987;&amp;#29992;&amp;#26448;&amp;#26009;&amp;#21450;&amp;#19968;&amp;#3332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6141;&amp;#32622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0005;&amp;#36153;&amp;#12289;&amp;#21150;&amp;#20844;&amp;#29992;&amp;#25151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1150;&amp;#20844;&amp;#29992;&amp;#25151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12289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0197;&amp;#21450;&amp;#20854;&amp;#20182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1313;&amp;#22235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31119;&amp;#21033;&amp;#25903;&amp;#20986;&amp;#65288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0998;&amp;#31867;&amp;#31185;&amp;#30446;&amp;#31867;&amp;#32423;&amp;#65289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1333;&amp;#20301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32844;&amp;#24037;&amp;#21644;&amp;#32534;&amp;#21046;&amp;#22806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2856;&amp;#29992;&amp;#20154;&amp;#21592;&amp;#30340;&amp;#21508;&amp;#31867;&amp;#21171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37228;&amp;#65292;&amp;#20197;&amp;#21450;&amp;#20026;&amp;#19978;&amp;#36848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564;&amp;#32435;&amp;#30340;&amp;#21508;&amp;#39033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1313;&amp;#20116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697;&amp;#21644;&amp;#26381;&amp;#21153;&amp;#25903;&amp;#20986;&amp;#65288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27982;&amp;#20998;&amp;#31867;&amp;#31185;&amp;#30446;&amp;#31867;&amp;#32423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21333;&amp;#20301;&amp;#36141;&amp;#20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644;&amp;#26381;&amp;#21153;&amp;#30340;&amp;#25903;&amp;#20986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253;&amp;#25324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0340;&amp;#25903;&amp;#20986;&amp;#12289;&amp;#25112;&amp;#30053;&amp;#2461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1313;&amp;#20845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010;&amp;#20154;&amp;#21644;&amp;#23478;&amp;#24237;&amp;#30340;&amp;#34917;&amp;#2116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03;&amp;#20986;&amp;#32463;&amp;#27982;&amp;#20998;&amp;#31867;&amp;#31185;&amp;#3044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9992;&amp;#20110;&amp;#23545;&amp;#2001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78;&amp;#24237;&amp;#30340;&amp;#34917;&amp;#21161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1313;&amp;#19971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6164;&amp;#26412;&amp;#24615;&amp;#25903;&amp;#20986;&amp;#65288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27982;&amp;#20998;&amp;#31867;&amp;#31185;&amp;#30446;&amp;#31867;&amp;#3242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38750;&amp;#21508;&amp;#32423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913;&amp;#38761;&amp;#37096;&amp;#38376;&amp;#38598;&amp;#20013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992;&amp;#20110;&amp;#36141;&amp;#32622;&amp;#22266;&amp;#23450;&amp;#36164;&amp;#201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12;&amp;#30053;&amp;#24615;&amp;#21644;&amp;#24212;&amp;#24613;&amp;#24615;&amp;#20648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303;&amp;#22320;&amp;#21644;&amp;#26080;&amp;#24418;&amp;#36164;&amp;#2013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6500;&amp;#24314;&amp;#22522;&amp;#30784;&amp;#35774;&amp;#26045;&amp;#1228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0462;&amp;#32558;&amp;#21644;&amp;#36130;&amp;#25919;&amp;#25903;&amp;#25345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356;&amp;#26032;&amp;#25913;&amp;#36896;&amp;#25152;&amp;#21457;&amp;#29983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1;&amp;#12289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2852;&amp;#31995;&amp;#26041;&amp;#24335;&amp;#21450;&amp;#20449;&amp;#2468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amp;#20915;&amp;#31639;&amp;#20844;&amp;#243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3;&amp;#39304;&amp;#21644;&amp;#32852;&amp;#31995;&amp;#26041;&amp;#24335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23-6855030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51.0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8 nowrap colspan=3D4 style=3D'width:651.0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5910;&amp;#20837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8 nowrap colspan=3D4 style=3D'width:651.0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valign=3Dbottom style=3D'width:55.6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5 nowrap colspan=3D2 style=3D'width:379.1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10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3 nowrap colspan=3D2 style=3D'width:271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,49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787.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92.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68;&amp;#23646;&amp;#21333;&amp;#2030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23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99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91;&amp;#21270;&amp;#26053;&amp;#28216;&amp;#20307;&amp;#32946;&amp;#19982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20445;&amp;#38556;&amp;#21644;&amp;#23601;&amp;#1999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80.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4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,054.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1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0132;&amp;#36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64;&amp;#28304;&amp;#21208;&amp;#25506;&amp;#20449;&amp;#24687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21830;&amp;#19994;&amp;#26381;&amp;#21153;&amp;#19994;&amp;#315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5588;&amp;#21161;&amp;#20854;&amp;#20182;&amp;#22320;&amp;#2130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33258;&amp;#28982;&amp;#36164;&amp;#28304;&amp;#28023;&amp;#27915;&amp;#276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43.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2289;&amp;#31918;&amp;#27833;&amp;#29289;&amp;#36164;&amp;#20648;&amp;#2279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68;&amp;#12289;&amp;#28798;&amp;#23475;&amp;#38450;&amp;#27835;&amp;#21450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0108;&amp;#12289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77;&amp;#12289;&amp;#20538;&amp;#21153;&amp;#36824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228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2235;&amp;#12289;&amp;#20538;&amp;#21153;&amp;#20184;&amp;#24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6412;&amp;#24180;&amp;#25910;&amp;#208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,49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6412;&amp;#24180;&amp;#25903;&amp;#209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,49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9992;&amp;#20107;&amp;#19994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4180;&amp;#21021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4180;&amp;#26411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1 nowrap style=3D'width:323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4635;&amp;#35745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,49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style=3D'width:202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4635;&amp;#35745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,49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mso-yfti-lastrow:yes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8 nowrap colspan=3D4 style=3D'width:651.05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65306;&amp;#26412;&amp;#34920;&amp;#21453;&amp;#26144;&amp;#37096;&amp;#38376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0340;&amp;#24635;&amp;#25910;&amp;#25903;&amp;#21644;&amp;#24180;&amp;#2641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32467;&amp;#20313;&amp;#31561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67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3 nowrap colspan=3D10 style=3D'width:767.0pt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5910;&amp;#20837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3 nowrap colspan=3D2 style=3D'width:294.8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2 nowrap colspan=3D6 style=3D'width:324.3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75pt;border:none' width=3D0 height=3D2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3 nowrap colspan=3D2 style=3D'width:294.8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gray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gray .5pt;padding:0cm 5.4pt 0cm 5.4pt;height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9033;&amp;#30446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rowspan=3D4 style=3D'width:8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6412;&amp;#24180;&amp;#25910;&amp;#208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rowspan=3D4 style=3D'width:6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rowspan=3D4 style=3D'width:7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19978;&amp;#32423;&amp;#34917;&amp;#211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rowspan=3D2 style=3D'width:103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gray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mso-border-top-alt:solid gray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4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4 style=3D'width:35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38468;&amp;#23646;&amp;#21333;&amp;#203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4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3 style=3D'width:53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rowspan=3D3 style=3D'width:241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39033;&amp;#30446;&amp;#65288;&amp;#2535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9033;&amp;#8221;&amp;#32423;&amp;#21151;&amp;#33021;&amp;#20998;&amp;#31867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49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67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2 style=3D'width:5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945;&amp;#32946;&amp;#259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3 nowrap colspan=3D2 style=3D'width:294.8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1512;&amp;#35745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,49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,49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787.5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787.5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23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1150;&amp;#20844;&amp;#21381;&amp;#65288;&amp;#23460;&amp;#65289;&amp;#2145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86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86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91.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91.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03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3.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3.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9;&amp;#24220;&amp;#21150;&amp;#20844;&amp;#21381;&amp;#65288;&amp;#23460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56;&amp;#20851;&amp;#26426;&amp;#26500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1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1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20449;&amp;#2468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9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9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2479;&amp;#35745;&amp;#20449;&amp;#24687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7;&amp;#22242;&amp;#2030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2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2676;&amp;#20247;&amp;#22242;&amp;#20307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4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4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3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4.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4.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3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3459;&amp;#2025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19968;&amp;#33324;&amp;#20844;&amp;#20849;&amp;#26381;&amp;#21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1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1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3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3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92.5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92.5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4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0.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0.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406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7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7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406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1496;&amp;#278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31.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31.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4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31.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31.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5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5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6053;&amp;#28216;&amp;#20307;&amp;#32946;&amp;#19982;&amp;#20256;&amp;#2318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1644;&amp;#26053;&amp;#2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7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25991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7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91;&amp;#21270;&amp;#21644;&amp;#26053;&amp;#2821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80.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80.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47;&amp;#36164;&amp;#28304;&amp;#21644;&amp;#31038;&amp;#20250;&amp;#20445;&amp;#38556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8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54;&amp;#21147;&amp;#36164;&amp;#28304;&amp;#21644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8.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4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4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8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7665;&amp;#25919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4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4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0107;&amp;#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4.5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4.5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07;&amp;#19994;&amp;#21333;&amp;#20301;&amp;#22522;&amp;#26412;&amp;#20859;&amp;#327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4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4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07;&amp;#19994;&amp;#21333;&amp;#20301;&amp;#32844;&amp;#19994;&amp;#24180;&amp;#373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1.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1.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4892;&amp;#25919;&amp;#20107;&amp;#19994;&amp;#21333;&amp;#20301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8.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8.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5.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5.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7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9;&amp;#252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.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4.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808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22797;&amp;#21592;&amp;#12289;&amp;#36864;&amp;#20237;&amp;#20891;&amp;#20154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8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31119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7.8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7.8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81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1119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7.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7.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4.2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4.2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0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0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1355;&amp;#29983;&amp;#20581;&amp;#24247;&amp;#31649;&amp;#29702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0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004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844;&amp;#20849;&amp;#21355;&amp;#2998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0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5745;&amp;#21010;&amp;#29983;&amp;#3294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0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0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9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9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5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.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.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01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4892;&amp;#25919;&amp;#20107;&amp;#19994;&amp;#21333;&amp;#20301;&amp;#21307;&amp;#301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,054.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,054.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5;&amp;#31038;&amp;#2130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939.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939.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2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7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7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2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2478;&amp;#20065;&amp;#31038;&amp;#21306;&amp;#31649;&amp;#29702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902.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902.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9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9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2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9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9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75.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75.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2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75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75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13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1303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'&gt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1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21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43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43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2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4615;&amp;#23433;&amp;#2362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6.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6.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2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854;&amp;#20182;&amp;#20445;&amp;#38556;&amp;#24615;&amp;#23433;&amp;#23621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6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106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mso-bidi-font-family:Arial'&gt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7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7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3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3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6141;&amp;#25151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style=3D'width:86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.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3.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mso-yfti-lastrow:yes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3 nowrap colspan=3D10 style=3D'width:76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791;&amp;#27880;&amp;#65306;&amp;#26412;&amp;#34920;&amp;#21453;&amp;#26144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412;&amp;#24180;&amp;#24230;&amp;#21462;&amp;#24471;&amp;#30340;&amp;#21508;&amp;#3903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0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85.2pt;margin-left:4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nowrap colspan=3D8 style=3D'width:685.2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color:black'&gt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nowrap colspan=3D8 style=3D'width:685.2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3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7 nowrap colspan=3D4 style=3D'width:440.4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0844;&amp;#2432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65306;&amp;#37325;&amp;#24198;&amp;#24066;&amp;#22823;&amp;#28193;&amp;#21475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33540;&amp;#23376;&amp;#28330;&amp;#34903;&amp;#3694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nowrap colspan=3D2 style=3D'width:128.7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19&lt;/span&gt;&amp;#24180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nowrap colspan=3D2 style=3D'width:116.0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0 nowrap colspan=3D2 style=3D'width:299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4 style=3D'width:7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rowspan=3D4 style=3D'width:6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4 style=3D'width:68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rowspan=3D4 style=3D'width:6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4 style=3D'width:5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4 style=3D'width:61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6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95pt;border:none' width=3D0 height=3D3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3 style=3D'width:57.9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rowspan=3D3 style=3D'width:241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65288;&amp;#25353;&amp;#8220;&amp;#39033;&amp;#8221;&amp;#32423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0 nowrap colspan=3D2 style=3D'width:299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51.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,647.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87.5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56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30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154;&amp;#22823;&amp;#20107;&amp;#2115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154;&amp;#22823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919;&amp;#24220;&amp;#21150;&amp;#20844;&amp;#2138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65289;&amp;#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86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56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91.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91.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3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449;&amp;#35775;&amp;#20107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3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7;&amp;#19994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3.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3.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5919;&amp;#24220;&amp;#2115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65288;&amp;#23460;&amp;#65289;&amp;#21450;&amp;#30456;&amp;#20851;&amp;#26426;&amp;#2650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1.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1.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2479;&amp;#35745;&amp;#20449;&amp;#24687;&amp;#20107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5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2479;&amp;#35745;&amp;#20449;&amp;#246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2676;&amp;#20247;&amp;#22242;&amp;#20307;&amp;#20107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2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2676;&amp;#20247;&amp;#22242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2452;&amp;#32455;&amp;#20107;&amp;#2115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4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4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3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68;&amp;#33324;&amp;#34892;&amp;#25919;&amp;#31649;&amp;#297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3459;&amp;#20256;&amp;#20107;&amp;#2115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3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3459;&amp;#20256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9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19968;&amp;#33324;&amp;#20844;&amp;#2084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269;&amp;#38450;&amp;#25903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3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22269;&amp;#3845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399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2269;&amp;#38450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44;&amp;#20849;&amp;#23433;&amp;#2084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92.5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.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4.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4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1496;&amp;#2786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0.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.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4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406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406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1496;&amp;#2786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20844;&amp;#20849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31.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31.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499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844;&amp;#20849;&amp;#23433;&amp;#208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1.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1.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945;&amp;#32946;&amp;#25903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5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25945;&amp;#3294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59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5945;&amp;#3294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991;&amp;#21270;&amp;#26053;&amp;#28216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991;&amp;#21270;&amp;#21644;&amp;#26053;&amp;#2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70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676;&amp;#20247;&amp;#25991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7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5991;&amp;#21270;&amp;#21644;&amp;#2605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1038;&amp;#20250;&amp;#20445;&amp;#38556;&amp;#21644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80.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9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0.9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154;&amp;#21147;&amp;#36164;&amp;#28304;&amp;#21644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154;&amp;#21147;&amp;#36164;&amp;#283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038;&amp;#20250;&amp;#20445;&amp;#38556;&amp;#31649;&amp;#29702;&amp;#20107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7665;&amp;#25919;&amp;#31649;&amp;#29702;&amp;#20107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4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4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7665;&amp;#25919;&amp;#31649;&amp;#297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4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4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4892;&amp;#25919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4.5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4.5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5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426;&amp;#20851;&amp;#20107;&amp;#19994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0859;&amp;#32769;&amp;#20445;&amp;#38505;&amp;#32564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5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426;&amp;#20851;&amp;#20107;&amp;#19994;&amp;#21333;&amp;#203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19994;&amp;#24180;&amp;#37329;&amp;#32564;&amp;#36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5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4892;&amp;#25919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1163;&amp;#36864;&amp;#2024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.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.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242;&amp;#24676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5.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4.6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8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7515;&amp;#20129;&amp;#25242;&amp;#24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8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312;&amp;#20065;&amp;#22797;&amp;#21592;&amp;#12289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0891;&amp;#20154;&amp;#29983;&amp;#27963;&amp;#34917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1038;&amp;#20250;&amp;#31119;&amp;#2103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.8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.8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1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769;&amp;#24180;&amp;#31119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1355;&amp;#29983;&amp;#20581;&amp;#24247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4.2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0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3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1355;&amp;#29983;&amp;#20581;&amp;#24247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1355;&amp;#29983;&amp;#20581;&amp;#2424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44;&amp;#20849;&amp;#21355;&amp;#2998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04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844;&amp;#20849;&amp;#21355;&amp;#299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5745;&amp;#21010;&amp;#29983;&amp;#32946;&amp;#20107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07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5745;&amp;#21010;&amp;#29983;&amp;#329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4892;&amp;#25919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0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0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1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1333;&amp;#20301;&amp;#21307;&amp;#30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1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7;&amp;#19994;&amp;#21333;&amp;#20301;&amp;#21307;&amp;#30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1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44;&amp;#21153;&amp;#21592;&amp;#21307;&amp;#30103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1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4892;&amp;#25919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307;&amp;#3010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478;&amp;#20065;&amp;#31038;&amp;#2130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,054.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,054.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478;&amp;#20065;&amp;#31038;&amp;#21306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39.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39.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20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478;&amp;#31649;&amp;#2519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2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2478;&amp;#20065;&amp;#31038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02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02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478;&amp;#20065;&amp;#31038;&amp;#21306;&amp;#29615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9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9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205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478;&amp;#20065;&amp;#31038;&amp;#21306;&amp;#29615;&amp;#2265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9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9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22478;&amp;#20065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5.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5.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299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2478;&amp;#20065;&amp;#31038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5.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5.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3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7700;&amp;#21033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303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8450;&amp;#27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303;&amp;#25151;&amp;#20445;&amp;#3855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43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7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6.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2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445;&amp;#38556;&amp;#24615;&amp;#23433;&amp;#23621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6.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6.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21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445;&amp;#38556;&amp;#24615;&amp;#2343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4037;&amp;#3124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6.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6.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303;&amp;#25151;&amp;#25913;&amp;#38761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7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7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210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03;&amp;#25151;&amp;#20844;&amp;#31215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3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3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9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210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141;&amp;#2515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4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mso-yfti-la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nowrap colspan=3D8 style=3D'width:685.2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791;&amp;#27880;&amp;#65306;&amp;#26412;&amp;#34920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7096;&amp;#38376;&amp;#26412;&amp;#24180;&amp;#24230;&amp;#21508;&amp;#3903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47.3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6 nowrap colspan=3D6 style=3D'width:747.3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color:black'&gt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6 nowrap colspan=3D6 style=3D'width:747.3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4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6 nowrap colspan=3D2 style=3D'width:289.8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0844;&amp;#2432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65306;&amp;#37325;&amp;#24198;&amp;#24066;&amp;#22823;&amp;#28193;&amp;#21475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33540;&amp;#23376;&amp;#28330;&amp;#34903;&amp;#3694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valign=3Dbottom style=3D'width:226.0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19&lt;/span&gt;&lt;span style=3D'color:black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6 nowrap colspan=3D2 style=3D'width:289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nowrap colspan=3D4 style=3D'width:457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rowspan=3D2 style=3D'width:218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border-bottom:solid black 1.0pt;border-righ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5pt;mso-border-bottom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2 style=3D'width:71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rowspan=3D2 style=3D'width:226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9 nowrap colspan=3D3 style=3D'width:23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39044;&amp;#31639;&amp;#36130;&amp;#25919;&amp;#25320;&amp;#2745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4615;&amp;#22522;&amp;#3732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68;&amp;#12289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68;&amp;#12289;&amp;#19968;&amp;#33324;&amp;#20844;&amp;#2084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87.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87.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8;&amp;#12289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8;&amp;#12289;&amp;#22806;&amp;#20132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77;&amp;#12289;&amp;#22269;&amp;#38450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35;&amp;#12289;&amp;#20844;&amp;#20849;&amp;#23433;&amp;#208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2.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2.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16;&amp;#12289;&amp;#25945;&amp;#3294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45;&amp;#12289;&amp;#31185;&amp;#23398;&amp;#25216;&amp;#264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71;&amp;#12289;&amp;#25991;&amp;#21270;&amp;#26053;&amp;#282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19982;&amp;#20256;&amp;#2318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1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1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43;&amp;#12289;&amp;#31038;&amp;#20250;&amp;#20445;&amp;#3855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601;&amp;#19994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80.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80.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061;&amp;#12289;&amp;#21355;&amp;#29983;&amp;#20581;&amp;#242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12289;&amp;#33410;&amp;#33021;&amp;#29615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19968;&amp;#12289;&amp;#22478;&amp;#20065;&amp;#310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,054.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,054.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20108;&amp;#12289;&amp;#20892;&amp;#26519;&amp;#277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19977;&amp;#12289;&amp;#20132;&amp;#36890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22235;&amp;#12289;&amp;#36164;&amp;#28304;&amp;#212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;&amp;#20449;&amp;#24687;&amp;#3156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20116;&amp;#12289;&amp;#21830;&amp;#19994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9994;&amp;#3156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20845;&amp;#12289;&amp;#37329;&amp;#3470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19971;&amp;#12289;&amp;#25588;&amp;#21161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2320;&amp;#2130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20843;&amp;#12289;&amp;#33258;&amp;#28982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8023;&amp;#27915;&amp;#27668;&amp;#35937;&amp;#3156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13;&amp;#20061;&amp;#12289;&amp;#20303;&amp;#25151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3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3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8;&amp;#21313;&amp;#12289;&amp;#31918;&amp;#27833;&amp;#29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648;&amp;#2279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8;&amp;#21313;&amp;#19968;&amp;#12289;&amp;#28798;&amp;#2347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1450;&amp;#24212;&amp;#24613;&amp;#31649;&amp;#29702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8;&amp;#21313;&amp;#20108;&amp;#12289;&amp;#20854;&amp;#20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8;&amp;#21313;&amp;#19977;&amp;#12289;&amp;#20538;&amp;#21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;&amp;#26412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8;&amp;#21313;&amp;#22235;&amp;#12289;&amp;#20538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24687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180;&amp;#21021;&amp;#36130;&amp;#25919;&amp;#25320;&amp;#27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180;&amp;#26411;&amp;#36130;&amp;#25919;&amp;#25320;&amp;#27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68;&amp;#12289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8;&amp;#12289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2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1.5pt;mso-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nowrap style=3D'width:22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style=3D'width:80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6 nowrap colspan=3D6 style=3D'width:747.3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791;&amp;#27880;&amp;#65306;&amp;#26412;&amp;#34920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7096;&amp;#38376;&amp;#26412;&amp;#24180;&amp;#24230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16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39044;&amp;#31639;&amp;#36130;&amp;#25919;&amp;#25320;&amp;#2745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635;&amp;#25910;&amp;#25903;&amp;#21644;&amp;#24180;&amp;#26411;&amp;#32467;&amp;#36716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78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7 nowrap colspan=3D8 style=3D'width:778.0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color:black'&gt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7 nowrap colspan=3D8 style=3D'width:778.0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5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6 nowrap colspan=3D3 style=3D'width:372.0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0844;&amp;#2432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65306;&amp;#37325;&amp;#24198;&amp;#24066;&amp;#22823;&amp;#28193;&amp;#21475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33540;&amp;#23376;&amp;#28330;&amp;#34903;&amp;#3694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19&lt;/span&gt;&lt;span style=3D'color:black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2 colspan=3D2 style=3D'width:293.9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rowspan=3D4 style=3D'width:78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4180;&amp;#21021;&amp;#32467;&amp;#36716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rowspan=3D4 style=3D'width:82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1 colspan=3D3 style=3D'width:248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4 style=3D'width:75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rowspan=3D3 style=3D'width:52.1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rowspan=3D3 style=3D'width:241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65288;&amp;#25353;&amp;#8220;&amp;#39033;&amp;#8221;&amp;#32423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rowspan=3D3 style=3D'width:101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rowspan=3D3 style=3D'width:83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rowspan=3D3 style=3D'width:6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75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2 colspan=3D2 style=3D'width:293.9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,499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51.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,647.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87.5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87.5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56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30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154;&amp;#22823;&amp;#20107;&amp;#2115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154;&amp;#22823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919;&amp;#24220;&amp;#21150;&amp;#20844;&amp;#2138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65289;&amp;#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86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86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56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91.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91.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91.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3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449;&amp;#35775;&amp;#20107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3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7;&amp;#19994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3.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3.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3.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5919;&amp;#24220;&amp;#2115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65288;&amp;#23460;&amp;#65289;&amp;#21450;&amp;#30456;&amp;#20851;&amp;#26426;&amp;#2650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1.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1.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1.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2479;&amp;#35745;&amp;#20449;&amp;#24687;&amp;#20107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05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2479;&amp;#35745;&amp;#20449;&amp;#246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2676;&amp;#20247;&amp;#22242;&amp;#20307;&amp;#20107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2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2676;&amp;#20247;&amp;#22242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2452;&amp;#32455;&amp;#20107;&amp;#2115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4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4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4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3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68;&amp;#33324;&amp;#34892;&amp;#25919;&amp;#31649;&amp;#297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3459;&amp;#20256;&amp;#20107;&amp;#2115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4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3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3459;&amp;#20256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1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9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19968;&amp;#33324;&amp;#20844;&amp;#2084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269;&amp;#38450;&amp;#25903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3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22269;&amp;#3845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399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2269;&amp;#38450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44;&amp;#20849;&amp;#23433;&amp;#2084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92.5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92.5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.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4.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4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1496;&amp;#27861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0.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0.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.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4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406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406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1496;&amp;#2786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20844;&amp;#20849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31.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31.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31.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499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844;&amp;#20849;&amp;#23433;&amp;#208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1.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1.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1.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945;&amp;#32946;&amp;#25903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5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25945;&amp;#3294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6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59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5945;&amp;#3294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991;&amp;#21270;&amp;#26053;&amp;#28216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991;&amp;#21270;&amp;#21644;&amp;#26053;&amp;#2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70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676;&amp;#20247;&amp;#25991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7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5991;&amp;#21270;&amp;#21644;&amp;#2605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1038;&amp;#20250;&amp;#20445;&amp;#38556;&amp;#21644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80.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80.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9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0.9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154;&amp;#21147;&amp;#36164;&amp;#28304;&amp;#21644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8.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154;&amp;#21147;&amp;#36164;&amp;#283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038;&amp;#20250;&amp;#20445;&amp;#38556;&amp;#31649;&amp;#29702;&amp;#20107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7665;&amp;#25919;&amp;#31649;&amp;#29702;&amp;#20107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4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4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4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7665;&amp;#25919;&amp;#31649;&amp;#297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4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4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4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4892;&amp;#25919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4.5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4.5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4.5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5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426;&amp;#20851;&amp;#20107;&amp;#19994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0859;&amp;#32769;&amp;#20445;&amp;#38505;&amp;#32564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5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426;&amp;#20851;&amp;#20107;&amp;#19994;&amp;#21333;&amp;#203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19994;&amp;#24180;&amp;#37329;&amp;#32564;&amp;#36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5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4892;&amp;#25919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1163;&amp;#36864;&amp;#2024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.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.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.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5242;&amp;#24676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5.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5.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4.6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8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7515;&amp;#20129;&amp;#25242;&amp;#24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08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312;&amp;#20065;&amp;#22797;&amp;#21592;&amp;#12289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0891;&amp;#20154;&amp;#29983;&amp;#27963;&amp;#34917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08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1038;&amp;#20250;&amp;#31119;&amp;#2103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.8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.8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7.8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81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769;&amp;#24180;&amp;#31119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1355;&amp;#29983;&amp;#20581;&amp;#24247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4.2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54.2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0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3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1355;&amp;#29983;&amp;#20581;&amp;#24247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1355;&amp;#29983;&amp;#20581;&amp;#2424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44;&amp;#20849;&amp;#21355;&amp;#2998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04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844;&amp;#20849;&amp;#21355;&amp;#299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5745;&amp;#21010;&amp;#29983;&amp;#32946;&amp;#20107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07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5745;&amp;#21010;&amp;#29983;&amp;#329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4892;&amp;#25919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0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0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0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1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892;&amp;#25919;&amp;#21333;&amp;#20301;&amp;#21307;&amp;#30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1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7;&amp;#19994;&amp;#21333;&amp;#20301;&amp;#21307;&amp;#30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1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44;&amp;#21153;&amp;#21592;&amp;#21307;&amp;#30103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01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4892;&amp;#25919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307;&amp;#3010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478;&amp;#20065;&amp;#31038;&amp;#2130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,054.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,054.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,054.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478;&amp;#20065;&amp;#31038;&amp;#21306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39.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39.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939.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20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478;&amp;#31649;&amp;#2519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2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2478;&amp;#20065;&amp;#31038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107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02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02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02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478;&amp;#20065;&amp;#31038;&amp;#21306;&amp;#29615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9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9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9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205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478;&amp;#20065;&amp;#31038;&amp;#21306;&amp;#29615;&amp;#2265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9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9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9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54;&amp;#20182;&amp;#22478;&amp;#20065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5.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5.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75.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299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2478;&amp;#20065;&amp;#31038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5.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5.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5.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13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7700;&amp;#21033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21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1303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8450;&amp;#27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303;&amp;#25151;&amp;#20445;&amp;#3855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43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43.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7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6.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2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445;&amp;#38556;&amp;#24615;&amp;#23433;&amp;#23621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6.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6.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106.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21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445;&amp;#38556;&amp;#24615;&amp;#2343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4037;&amp;#3124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6.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6.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6.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303;&amp;#25151;&amp;#25913;&amp;#38761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7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7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37.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210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03;&amp;#25151;&amp;#20844;&amp;#31215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3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3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3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1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210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 nowrap style=3D'width:24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141;&amp;#2515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8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nowrap style=3D'width:63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mso-yfti-lastrow:yes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7 nowrap colspan=3D7 style=3D'width:702.9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791;&amp;#27880;&amp;#65306;&amp;#26412;&amp;#34920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7096;&amp;#38376;&amp;#26412;&amp;#24180;&amp;#24230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10;&amp;#25903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1 nowrap colspan=3D9 style=3D'width:751.05pt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color:black'&gt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1 nowrap colspan=3D9 style=3D'width:751.05pt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6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6 nowrap colspan=3D3 style=3D'width:289.8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0844;&amp;#2432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65306;&amp;#37325;&amp;#24198;&amp;#24066;&amp;#22823;&amp;#28193;&amp;#21475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33540;&amp;#23376;&amp;#28330;&amp;#34903;&amp;#3694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19&lt;/span&gt;&lt;span style=3D'color:black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6 colspan=3D3 style=3D'width:289.8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6 style=3D'width:46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rowspan=3D2 style=3D'width:169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0998;&amp;#31867;&amp;#31185;&amp;#30446;&amp;#65288;&amp;#25353;&amp;#82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23;&amp;#21151;&amp;#33021;&amp;#2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rowspan=3D2 style=3D'width:7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rowspan=3D2 style=3D'width:121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0998;&amp;#31867;&amp;#31185;&amp;#30446;&amp;#65288;&amp;#25353;&amp;#82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23;&amp;#21151;&amp;#33021;&amp;#2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2 style=3D'width:4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rowspan=3D2 style=3D'width:4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rowspan=3D2 style=3D'width:145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0998;&amp;#31867;&amp;#31185;&amp;#30446;&amp;#65288;&amp;#25353;&amp;#82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23;&amp;#21151;&amp;#33021;&amp;#2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60.0pt;border:none' width=3D0 height=3D8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37;&amp;#36164;&amp;#31119;&amp;#2103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95.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830;&amp;#21697;&amp;#21644;&amp;#26381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6.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164;&amp;#26412;&amp;#24615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522;&amp;#26412;&amp;#24037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5.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150;&amp;#20844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7.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5151;&amp;#23627;&amp;#24314;&amp;#31569;&amp;#29289;&amp;#361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7941;&amp;#36148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3.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60;&amp;#21047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150;&amp;#20844;&amp;#35774;&amp;#22791;&amp;#36141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870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6.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672;&amp;#35810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87;&amp;#29992;&amp;#35774;&amp;#22791;&amp;#36141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249;&amp;#39135;&amp;#34917;&amp;#21161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5163;&amp;#3249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522;&amp;#30784;&amp;#35774;&amp;#26045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489;&amp;#25928;&amp;#24037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5.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7700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823;&amp;#22411;&amp;#20462;&amp;#325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426;&amp;#20851;&amp;#20107;&amp;#19994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0859;&amp;#32769;&amp;#20445;&amp;#38505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0005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449;&amp;#24687;&amp;#32593;&amp;#32476;&amp;#21450;&amp;#367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36141;&amp;#32622;&amp;#26356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844;&amp;#19994;&amp;#24180;&amp;#37329;&amp;#32564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038;&amp;#30005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9289;&amp;#36164;&amp;#20648;&amp;#22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844;&amp;#24037;&amp;#22522;&amp;#26412;&amp;#21307;&amp;#301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2564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5.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462;&amp;#26262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303;&amp;#22320;&amp;#34917;&amp;#206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44;&amp;#21153;&amp;#21592;&amp;#21307;&amp;#30103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2564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9289;&amp;#19994;&amp;#31649;&amp;#29702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433;&amp;#32622;&amp;#34917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1038;&amp;#20250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46;&amp;#260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320;&amp;#19978;&amp;#38468;&amp;#30528;&amp;#29289;&amp;#21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33495;&amp;#34917;&amp;#206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03;&amp;#25151;&amp;#20844;&amp;#31215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3.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5286;&amp;#36801;&amp;#34917;&amp;#206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7;&amp;#3010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500;&amp;#20462;&amp;#65288;&amp;#25252;&amp;#65289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44;&amp;#21153;&amp;#29992;&amp;#36710;&amp;#36141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4037;&amp;#36164;&amp;#31119;&amp;#21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9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1199;&amp;#36161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132;&amp;#36890;&amp;#24037;&amp;#2085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010;&amp;#20154;&amp;#21644;&amp;#23478;&amp;#242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17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8.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250;&amp;#35758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5991;&amp;#29289;&amp;#21644;&amp;#38472;&amp;#21015;&amp;#216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1163;&amp;#20241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521;&amp;#35757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080;&amp;#24418;&amp;#36164;&amp;#20135;&amp;#36141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864;&amp;#20241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44;&amp;#21153;&amp;#25509;&amp;#244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0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36164;&amp;#26412;&amp;#2461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864;&amp;#32844;&amp;#65288;&amp;#24441;&amp;#65289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87;&amp;#29992;&amp;#26448;&amp;#26009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0225;&amp;#19994;&amp;#34917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5242;&amp;#24676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4987;&amp;#35013;&amp;#36141;&amp;#32622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164;&amp;#26412;&amp;#37329;&amp;#27880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9983;&amp;#27963;&amp;#34917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87;&amp;#29992;&amp;#29123;&amp;#26009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5919;&amp;#24220;&amp;#25237;&amp;#36164;&amp;#22522;&amp;#373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6435;&amp;#25237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5937;&amp;#27982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171;&amp;#211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5.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153;&amp;#29992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307;&amp;#30103;&amp;#36153;&amp;#34917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996;&amp;#25176;&amp;#19994;&amp;#211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033;&amp;#24687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1161;&amp;#23398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4037;&amp;#20250;&amp;#3246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1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3545;&amp;#20225;&amp;#19994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870;&amp;#21169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1119;&amp;#2103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010;&amp;#20154;&amp;#20892;&amp;#19994;&amp;#29983;&amp;#2013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99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6192;&amp;#199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0132;&amp;#36890;&amp;#36153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2.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99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69;&amp;#23478;&amp;#36180;&amp;#20607;&amp;#36153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1246;&amp;#37329;&amp;#21450;&amp;#38468;&amp;#2115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99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style=3D'width:145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3545;&amp;#27665;&amp;#38388;&amp;#38750;&amp;#33829;&amp;#2103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676;&amp;#20247;&amp;#24615;&amp;#33258;&amp;#27835;&amp;#32452;&amp;#32455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2.25pt;border:none' width=3D0 height=3D4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1830;&amp;#21697;&amp;#21644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9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182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538;&amp;#21153;&amp;#21033;&amp;#24687;&amp;#21450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7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69;&amp;#20869;&amp;#20538;&amp;#21153;&amp;#20184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7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69;&amp;#22806;&amp;#20538;&amp;#21153;&amp;#20184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7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69;&amp;#20869;&amp;#20538;&amp;#21153;&amp;#21457;&amp;#348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8.2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style=3D'width:169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07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nowrap style=3D'width:121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269;&amp;#22806;&amp;#20538;&amp;#21153;&amp;#21457;&amp;#348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nowrap style=3D'width:145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colspan=3D2 style=3D'width:218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33.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3 nowrap colspan=3D5 style=3D'width:399.4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8.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mso-yfti-lastrow:yes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1 colspan=3D9 style=3D'width:751.0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7880;&amp;#65306;&amp;#26412;&amp;#34920;&amp;#21453;&amp;#261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6412;&amp;#24180;&amp;#24230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32454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.0pt;border:none' width=3D0 height=3D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51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1 nowrap colspan=3D8 style=3D'width:751.0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color:black'&gt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1 nowrap colspan=3D8 style=3D'width:751.0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7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5 nowrap colspan=3D3 style=3D'width:334.0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0844;&amp;#2432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65306;&amp;#37325;&amp;#24198;&amp;#24066;&amp;#22823;&amp;#28193;&amp;#21475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33540;&amp;#23376;&amp;#28330;&amp;#34903;&amp;#3694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9.0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9.0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9.0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19&lt;/span&gt;&lt;span style=3D'color:black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9 colspan=3D2 style=3D'width:247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rowspan=3D4 style=3D'width:8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rowspan=3D4 style=3D'width:8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3 style=3D'width:23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rowspan=3D4 style=3D'width:98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3 style=3D'width:51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rowspan=3D3 style=3D'width:196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65288;&amp;#25353;&amp;#8220;&amp;#39033;&amp;#8221;&amp;#32423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rowspan=3D3 style=3D'width:7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rowspan=3D3 style=3D'width:7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rowspan=3D3 style=3D'width:7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9 colspan=3D2 style=3D'width:247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7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7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1 nowrap colspan=3D8 style=3D'width:75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791;&amp;#27880;&amp;#65306;&amp;#26412;&amp;#34920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7096;&amp;#38376;&amp;#26412;&amp;#24180;&amp;#24230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44;&amp;#31639;&amp;#36130;&amp;#25919;&amp;#25320;&amp;#2745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1450;&amp;#32467;&amp;#36716;&amp;#21644;&amp;#32467;&amp;#20313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1 nowrap colspan=3D8 style=3D'width:75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412;&amp;#34920;&amp;#20026;&amp;#31354;&amp;#30340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4212;&amp;#23558;&amp;#31354;&amp;#34920;&amp;#20844;&amp;#24320;&amp;#65292;&amp;#2418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65306;&amp;#26412;&amp;#21333;&amp;#20301;&amp;#26080;&amp;#25919;&amp;#242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25910;&amp;#20837;&amp;#65292;&amp;#20063;&amp;#27809;&amp;#26377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4220;&amp;#24615;&amp;#22522;&amp;#37329;&amp;#23433;&amp;#25490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92;&amp;#25925;&amp;#26412;&amp;#34920;&amp;#26080;&amp;#25968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21.3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2 nowrap colspan=3D5 style=3D'width:721.3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color:black'&gt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0449;&amp;#2468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2 nowrap colspan=3D5 style=3D'width:721.3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8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6 nowrap colspan=3D2 style=3D'width:289.8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0844;&amp;#2432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65306;&amp;#37325;&amp;#24198;&amp;#24066;&amp;#22823;&amp;#28193;&amp;#21475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33540;&amp;#23376;&amp;#28330;&amp;#34903;&amp;#3694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19&lt;/span&gt;&lt;span style=3D'color:black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19968;&amp;#12289;&amp;#8220;&amp;#19977;&amp;#20844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235;&amp;#12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5.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65288;&amp;#19968;&amp;#65289;&amp;#25903;&amp;#2098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.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19968;&amp;#65289;&amp;#34892;&amp;#2591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5.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&lt;/span&gt;&amp;#65294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20108;&amp;#65289;&amp;#21442;&amp;#29031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592;&amp;#27861;&amp;#31649;&amp;#29702;&amp;#20107;&amp;#19994;&amp;#21333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&lt;/span&gt;&amp;#65294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116;&amp;#12289;&amp;#22269;&amp;#26377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lt;span lang=3DEN-US&gt;1&lt;/span&gt;&amp;#65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19968;&amp;#65289;&amp;#36710;&amp;#36742;&amp;#259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&amp;#65288;&amp;#36742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lt;span lang=3DEN-US&gt;2&lt;/span&gt;&amp;#65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816;&amp;#34892;&amp;#32500;&amp;#25252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.&lt;/span&gt;&amp;#21103;&amp;#3709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65289;&amp;#32423;&amp;#21450;&amp;#20197;&amp;#19978;&amp;#39046;&amp;#23548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&lt;/span&gt;&amp;#65294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.&lt;/span&gt;&amp;#20027;&amp;#35201;&amp;#39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4178;&amp;#37096;&amp;#29992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lt;span lang=3DEN-US&gt;1&lt;/span&gt;&amp;#65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5509;&amp;#244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.&lt;/span&gt;&amp;#26426;&amp;#35201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9992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013;&amp;#65306;&amp;#22806;&amp;#20107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.&lt;/span&gt;&amp;#24212;&amp;#24613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9992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lt;span lang=3DEN-US&gt;2&lt;/span&gt;&amp;#65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22806;&amp;#25509;&amp;#244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.&lt;/span&gt;&amp;#25191;&amp;#27861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20;&amp;#29992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65288;&amp;#20108;&amp;#65289;&amp;#30456;&amp;#20851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.&lt;/span&gt;&amp;#29305;&amp;#31181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16;&amp;#26415;&amp;#29992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&lt;/span&gt;&amp;#65294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2242;&amp;#32452;&amp;#25968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.&lt;/span&gt;&amp;#31163;&amp;#3686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29992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&lt;/span&gt;&amp;#65294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0154;&amp;#27425;&amp;#25968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.&lt;/span&gt;&amp;#20854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&lt;/span&gt;&amp;#65294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5968;&amp;#65288;&amp;#36742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20108;&amp;#65289;&amp;#21333;&amp;#2021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0&lt;/span&gt;&amp;#19975;&amp;#20803;&amp;#65288;&amp;#21547;&amp;#65289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9992;&amp;#35774;&amp;#22791;&amp;#65288;&amp;#21488;&amp;#65292;&amp;#2287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4&lt;/span&gt;&amp;#65294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20445;&amp;#26377;&amp;#37327;&amp;#65288;&amp;#36742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19977;&amp;#65289;&amp;#21333;&amp;#2021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&lt;/span&gt;&amp;#19975;&amp;#65288;&amp;#21547;&amp;#65289;&amp;#20803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35774;&amp;#22791;&amp;#65288;&amp;#21488;&amp;#65292;&amp;#2287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amp;#65294;&amp;#22269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25209;&amp;#27425;&amp;#65288;&amp;#2001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845;&amp;#12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013;&amp;#65306;&amp;#22806;&amp;#20107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5209;&amp;#27425;&amp;#65288;&amp;#2001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19968;&amp;#65289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903;&amp;#20986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7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&lt;/span&gt;&amp;#65294;&amp;#22269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20154;&amp;#27425;&amp;#65288;&amp;#2015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&lt;/span&gt;&amp;#6529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36135;&amp;#29289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5.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013;&amp;#65306;&amp;#22806;&amp;#20107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0154;&amp;#27425;&amp;#65288;&amp;#2015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&lt;/span&gt;&amp;#6529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4037;&amp;#3124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4.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7&lt;/span&gt;&amp;#65294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22806;&amp;#20844;&amp;#21153;&amp;#25509;&amp;#24453;&amp;#25209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01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3&lt;/span&gt;&amp;#6529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6381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6.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8&lt;/span&gt;&amp;#65294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22806;&amp;#20844;&amp;#21153;&amp;#25509;&amp;#24453;&amp;#20154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5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82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65288;&amp;#20108;&amp;#65289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480;&amp;#20104;&amp;#20013;&amp;#23567;&amp;#20225;&amp;#19994;&amp;#21512;&amp;#2151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89.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8;&amp;#12289;&amp;#20250;&amp;#35758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54;&amp;#20013;&amp;#65306;&amp;#25480;&amp;#20104;&amp;#2356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0225;&amp;#19994;&amp;#21512;&amp;#21516;&amp;#37329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5.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nowrap style=3D'width:243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77;&amp;#12289;&amp;#22521;&amp;#35757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nowrap style=3D'width:305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7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2 nowrap colspan=3D5 style=3D'width:721.3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2791;&amp;#27880;&amp;#65306;&amp;#39044;&amp;#31639;&amp;#2596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7096;&amp;#38376;&amp;#39044;&amp;#31639;&amp;#25209;&amp;#22797;&amp;#2596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1253;&amp;#25324;&amp;#24403;&amp;#2418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39044;&amp;#31639;&amp;#21644;&amp;#20197;&amp;#21069;&amp;#24180;&amp;#2423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32467;&amp;#20313;&amp;#36164;&amp;#37329;&amp;#23433;&amp;#25490;&amp;#30340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2 colspan=3D5 style=3D'width:721.3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412;&amp;#34920;&amp;#20026;&amp;#31354;&amp;#30340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4212;&amp;#23558;&amp;#31354;&amp;#34920;&amp;#20844;&amp;#24320;&amp;#65292;&amp;#2418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65306;&amp;#26412;&amp;#21333;&amp;#20301;&amp;#26080;&amp;#30456;&amp;#20851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65292;&amp;#25925;&amp;#26412;&amp;#34920;&amp;#20026;&amp;#313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1.CEE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1.CEE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1.CEE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12B388E\file70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field-code:"PAGE  "'&gt;&lt;span style=3D'mso-no-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yes'&gt;14&lt;/span&gt;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1.CEE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1.CEE452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