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0"/>
        <w:jc w:val="center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 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园林社区开办课后托管班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这里不仅能够上课，而且还有人辅导作业呢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近日，茄子溪街道园林社区，遇到了前来做作业的学生黄又丹。她说，自从开学后，每天放学都会来这里做作业、看书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　　园林社区活动室配备了舒适的桌椅、可阅览的图书画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……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余名小学生坐姿端正，在志愿者的带领下朗读，书声琅琅，清脆稚嫩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孩子们挺喜欢来这里，因为社区统一配备了图书、桌椅、文体器材，只要喜欢都可以免费使用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社区志愿者彭易梅介绍道，自课后托管班开课后，她就来这里帮忙了。平时除了辅导孩子们学习外，还会看管孩子们写作业，帮助他们发展兴趣，而且她和其他志愿者还学会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察言观色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充当孩子们的心理辅导员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　　今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岁的黄又丹是这里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学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听说社区开设了课后托管班，她在家人的陪伴下来到社区报名。黄又丹的爷爷说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现在小学生的作业太难了，我和老伴根本教不了，更别说是帮孩子默写英语单词了。现在好了，孙女可以到社区温习功课，可以参加各种活动，和孩子们一起看书，我们都很放心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　　即使是家中有父母照看孩子，依然有不少家庭选择了社区课后托管班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岁的罗素英说，孩子的父亲每天都要出去上班，她也要在外打工，回家后还有各种家务要忙，没时间陪孩子辅导做作业。给孩子报名后，这里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老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可以帮助辅导功课，检查作业，感觉孩子过得很充实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　　据了解，园林社区课后托管班最多可容纳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余人学习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目前，社区邀请辖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名退休老师和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名工作人员，每周一到周五下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点到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点，免费为孩子们提供家庭作业辅导和兴趣班辅导服务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园林社区相关负责人介绍道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课后托管班的开设，不仅解决了双职工家庭的实际难题，还让孩子放学后有了一个看书、学习、玩耍的地方。我们会把课后托管班作为孩子们健康成长的乐园，一直坚持开展下去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0:41Z</dcterms:created>
  <dc:creator>YS</dc:creator>
  <dc:description/>
  <dc:language>en-US</dc:language>
  <cp:lastModifiedBy>NTKO</cp:lastModifiedBy>
  <dcterms:modified xsi:type="dcterms:W3CDTF">2025-03-17T09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