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茄子溪街道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开展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“子溪暖心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健康成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”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第二届亲子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Mini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马拉松活动</w:t>
      </w:r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全方位呵护幼儿身心健康，促进亲子间深度情感交流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茄子溪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合辖区东海滨江幼儿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大渡口滨江路成功举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子溪暖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健康成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幼儿园第二届亲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in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拉松活动。此次活动吸引了辖区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亲子家庭热情参与，不仅在体育锻炼层面成果显著，更在幼儿心理健康建设方面意义非凡。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家纷纷表示，此次主题活动对与孩子建立和谐的亲子关系有很大的帮助。通过这次活动，家长们在家庭教育方面有了新的认识，帮助他们更科学的关注孩子心理健康发展，助力建立和谐的亲子关系。</w:t>
      </w:r>
    </w:p>
    <w:p>
      <w:pPr>
        <w:pStyle w:val="7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7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宋体"/>
      <w:b/>
      <w:kern w:val="2"/>
      <w:sz w:val="44"/>
    </w:rPr>
  </w:style>
  <w:style w:type="character" w:styleId="11">
    <w:name w:val="默认段落字体1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12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ahoma" w:hAnsi="Tahoma" w:eastAsia="宋体" w:cs="Tahoma"/>
      <w:sz w:val="21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NTKO</cp:lastModifiedBy>
  <cp:lastPrinted>2025-04-18T13:40:00Z</cp:lastPrinted>
  <dcterms:modified xsi:type="dcterms:W3CDTF">2025-04-18T07:4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79B74049A4226AD9ADB2F53B931AB_13</vt:lpwstr>
  </property>
  <property fmtid="{D5CDD505-2E9C-101B-9397-08002B2CF9AE}" pid="3" name="KSOProductBuildVer">
    <vt:lpwstr>2052-11.1.0.9305</vt:lpwstr>
  </property>
  <property fmtid="{D5CDD505-2E9C-101B-9397-08002B2CF9AE}" pid="4" name="KSOTemplateDocerSaveRecord">
    <vt:lpwstr>eyJoZGlkIjoiZjE5NGFjZjVhYzZmYWE1MDYzNDE5YWQyZmM0MGE4ZjQiLCJ1c2VySWQiOiI2NzQ5MzE2NzAifQ==</vt:lpwstr>
  </property>
  <property fmtid="{D5CDD505-2E9C-101B-9397-08002B2CF9AE}" pid="5" name="commondata">
    <vt:lpwstr>commondata</vt:lpwstr>
  </property>
</Properties>
</file>