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/>
          <w:spacing w:val="11"/>
          <w:sz w:val="36"/>
          <w:szCs w:val="36"/>
          <w:lang w:eastAsia="zh-CN"/>
        </w:rPr>
        <w:t>大渡口区</w:t>
      </w:r>
      <w:r>
        <w:rPr>
          <w:rFonts w:eastAsia="方正小标宋_GBK"/>
          <w:spacing w:val="11"/>
          <w:sz w:val="36"/>
          <w:szCs w:val="36"/>
        </w:rPr>
        <w:t>茄子溪街道多举措服务农民工就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/>
        </w:rPr>
        <w:t>全面走访，登记建册。</w:t>
      </w:r>
      <w:r>
        <w:rPr>
          <w:rFonts w:ascii="Times New Roman" w:hAnsi="Times New Roman" w:cs="Times New Roman" w:eastAsia="方正仿宋_GBK"/>
          <w:sz w:val="32"/>
          <w:szCs w:val="32"/>
        </w:rPr>
        <w:t>全面摸清辖区农村进城务工及受疫情影响返渝人员的失业、就业状况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农民工基础信息台账，及时掌握辖区农民工近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00" w:firstLine="4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/>
        </w:rPr>
        <w:t>分类服务，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提升水平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稳岗留工和农民工返岗复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计监测工作，及时全面了解掌握因受疫情影响返渝农民工的就业情况；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运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数据</w:t>
      </w:r>
      <w:r>
        <w:rPr>
          <w:rFonts w:eastAsia="方正仿宋_GBK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格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手段，实现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线上线下相结合的方式，做好返渝农民工就业服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/>
        </w:rPr>
        <w:t>帮助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/>
        </w:rPr>
        <w:t>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农民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/>
        </w:rPr>
        <w:t>个体工商户成功申请创业担保贷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/>
        </w:rPr>
        <w:t>8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/>
        </w:rPr>
        <w:t>万元，带动就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/>
        </w:rPr>
        <w:t>人，有力提升了辖区就业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00" w:firstLine="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/>
        </w:rPr>
        <w:t>开展调查，完善机制。</w:t>
      </w:r>
      <w:r>
        <w:rPr>
          <w:rFonts w:ascii="Times New Roman" w:hAnsi="Times New Roman" w:cs="Times New Roman" w:eastAsia="方正仿宋_GBK"/>
          <w:sz w:val="32"/>
          <w:szCs w:val="32"/>
        </w:rPr>
        <w:t>采用随机抽样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"/>
          <w:sz w:val="32"/>
          <w:szCs w:val="32"/>
        </w:rPr>
        <w:t>每个社区连续抽选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户居民户作为市级监测样本，通过入户面访、电话访问、住户填报调查问卷等方式，按照指标项要求采集住户所有人口信息，并在规定时间将调查数据通过联网直报的方式录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农民工智慧大数据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做到每月更新、动态管理。通过监测信息准确反映辖区农民工数量、结构、流向、就业创业、生活开支、享受公共服务等情况，为制定完善农民工政策措施、加强和改进农民工工作提供科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9"/>
        <w:textAlignment w:val="auto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/>
        </w:rPr>
        <w:t>宣传政策，维护权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《保障农民工工资支付条例》施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年宣传月活动政策宣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发放宣传资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开展根治欠薪行动，走访排查企业及个体工商户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次。办理接访和上级交办的欠薪案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，协调解决成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，涉及人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涉及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" w:firstLine="632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/>
        </w:rPr>
      </w:pPr>
      <w:r>
        <w:rPr>
          <w:rFonts w:eastAsia="方正仿宋_GBK" w:ascii="方正仿宋_GBK" w:hAnsi="方正仿宋_GBK"/>
          <w:kern w:val="2"/>
          <w:sz w:val="32"/>
          <w:szCs w:val="32"/>
          <w:lang w:val="en-US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false"/>
      <w:bidi w:val="0"/>
    </w:pPr>
    <w:rPr>
      <w:rFonts w:ascii="Times New Roman" w:hAnsi="Times New Roman" w:eastAsia="Meiryo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Meiryo"/>
      <w:color w:val="000000"/>
      <w:sz w:val="18"/>
      <w:szCs w:val="18"/>
      <w:lang w:val="zh-CN"/>
    </w:rPr>
  </w:style>
  <w:style w:type="character" w:styleId="Char1">
    <w:name w:val="页脚 Char"/>
    <w:basedOn w:val="Style11"/>
    <w:qFormat/>
    <w:rPr>
      <w:rFonts w:eastAsia="Meiryo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华文中宋" w:hAnsi="华文中宋" w:eastAsia="华文中宋" w:cs="宋体"/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jc w:val="both"/>
    </w:pPr>
    <w:rPr>
      <w:rFonts w:ascii="Arial" w:hAnsi="Arial" w:eastAsia="宋体" w:cs="Arial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4:00Z</dcterms:created>
  <dc:creator>User</dc:creator>
  <dc:description/>
  <dc:language>en-US</dc:language>
  <cp:lastModifiedBy>茄子溪街道办公室</cp:lastModifiedBy>
  <cp:lastPrinted>2022-08-16T14:09:00Z</cp:lastPrinted>
  <dcterms:modified xsi:type="dcterms:W3CDTF">2022-08-17T02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102E0E4C04CDA8665D89F89EF0A97</vt:lpwstr>
  </property>
  <property fmtid="{D5CDD505-2E9C-101B-9397-08002B2CF9AE}" pid="3" name="KSOProductBuildVer">
    <vt:lpwstr>2052-10.1.0.6393</vt:lpwstr>
  </property>
  <property fmtid="{D5CDD505-2E9C-101B-9397-08002B2CF9AE}" pid="4" name="commondata">
    <vt:lpwstr>commondata</vt:lpwstr>
  </property>
</Properties>
</file>