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94" w:before="0" w:after="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茄子溪街道三举措提升救助服务质量</w:t>
      </w:r>
    </w:p>
    <w:p>
      <w:pPr>
        <w:pStyle w:val="Style15"/>
        <w:widowControl/>
        <w:spacing w:lineRule="exact" w:line="594" w:before="0" w:after="0"/>
        <w:ind w:left="0" w:right="0" w:firstLine="640"/>
        <w:rPr>
          <w:rFonts w:ascii="方正楷体_GBK" w:hAnsi="方正楷体_GBK" w:eastAsia="方正楷体_GBK" w:cs="方正楷体_GBK"/>
          <w:sz w:val="32"/>
          <w:szCs w:val="32"/>
          <w:shd w:fill="FFFFFF" w:val="clear"/>
        </w:rPr>
      </w:pPr>
      <w:r>
        <w:rPr>
          <w:rFonts w:eastAsia="方正楷体_GBK" w:cs="方正楷体_GBK" w:ascii="方正楷体_GBK" w:hAnsi="方正楷体_GBK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94" w:before="0" w:after="0"/>
        <w:ind w:left="0" w:right="0" w:firstLine="640"/>
        <w:jc w:val="both"/>
        <w:rPr/>
      </w:pPr>
      <w:r>
        <w:rPr>
          <w:rFonts w:ascii="方正楷体_GBK" w:hAnsi="方正楷体_GBK" w:cs="方正楷体_GBK" w:eastAsia="方正楷体_GBK"/>
          <w:sz w:val="32"/>
          <w:szCs w:val="32"/>
          <w:shd w:fill="FFFFFF" w:val="clear"/>
        </w:rPr>
        <w:t>一是利用“大数据”，提升服务质量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根据低收入动态监测预警信息平台“大数据”推送的核查信息，组织人员入户核查相关人员的信息，详细了解因病致困监测户家庭情况，核算家庭收支，对重大疾病支出是否对生活产生影响等情况进行面对面的了解，掌握该家庭的“经济账”，对符合条件的家庭进行城乡最低生活保障和临时救助政策宣传，确保党的政策落实到位。</w:t>
      </w:r>
      <w:r>
        <w:rPr>
          <w:rFonts w:ascii="方正楷体_GBK" w:hAnsi="方正楷体_GBK" w:cs="方正楷体_GBK" w:eastAsia="方正楷体_GBK"/>
          <w:sz w:val="32"/>
          <w:szCs w:val="32"/>
          <w:shd w:fill="FFFFFF" w:val="clear"/>
        </w:rPr>
        <w:t>二是利用“大排查”，提升服务质量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通过无纸化系统对在保对象进行全面动态管理，在入户核实期间坚持“每户必入、入户见人”，深入困难群众家中，以书面申请材料为依据，逐一与户主交谈，通过“看、问、查、核”等方式，对救助家庭的情况进行了详细排查，掌握被调查对象家庭经济状况，填写入户调查表并签字确认，确保救助对象家庭基本情况属实。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以来共入户走访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15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户，填写入户调查表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15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份。</w:t>
      </w:r>
      <w:r>
        <w:rPr>
          <w:rFonts w:ascii="方正楷体_GBK" w:hAnsi="方正楷体_GBK" w:cs="方正楷体_GBK" w:eastAsia="方正楷体_GBK"/>
          <w:sz w:val="32"/>
          <w:szCs w:val="32"/>
          <w:shd w:fill="FFFFFF" w:val="clear"/>
        </w:rPr>
        <w:t>三是利用“铁脚板”核查，提升服务质量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为准确掌握新增户的“第一手”资料，坚持“入户面对面查一遍、报告有疑再查一遍”的原则，及时把符合条件的家庭纳入救助保障中来，让惠民政策落实到每一户困难家庭中，做到了解情况具体全面，解释宣传入脑入心，让群众对党的惠民政策不疑不惑，清清楚楚享受政策，明明白白退出兜底，实现申请有人受理，退出有人解忧的服务新模式。</w:t>
      </w:r>
    </w:p>
    <w:p>
      <w:pPr>
        <w:pStyle w:val="Style15"/>
        <w:widowControl/>
        <w:spacing w:lineRule="exact" w:line="594" w:before="0" w:after="0"/>
        <w:ind w:left="0" w:right="0" w:firstLine="5622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24:00Z</dcterms:created>
  <dc:creator>hp1003</dc:creator>
  <dc:description/>
  <cp:keywords/>
  <dc:language>en-US</dc:language>
  <cp:lastModifiedBy>xbany</cp:lastModifiedBy>
  <dcterms:modified xsi:type="dcterms:W3CDTF">2025-04-16T0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FE2005D694585BE238313D6558FE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gwODI3OTJiMzEwY2NhN2YzYmIwNzNmNTdiMDRlZjAiLCJ1c2VySWQiOiIxMDMyNDcwNDE3In0=</vt:lpwstr>
  </property>
</Properties>
</file>