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茄子溪街道开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预防溺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安全教育知识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讲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扎实做好未成年人防溺水安全宣传工作，进一步保障未成年人生命安全，近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茄子溪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防溺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全教育知识讲座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丰富有趣的形式为辖区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名青少年儿童带来一场别开生面的安全教育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此次活动，不仅让儿童及家长清晰地认识到防溺水的重要性，也牢固树立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全第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防为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意识。茄子溪街道将继续加强防溺水宣传教育工作，让防溺水的安全知识普及到千家万户，筑牢儿童防溺水安全防线，为孩子们的健康成长保驾护航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03:00Z</dcterms:created>
  <dc:creator>Administrator</dc:creator>
  <dc:description/>
  <dc:language>en-US</dc:language>
  <cp:lastModifiedBy>YS</cp:lastModifiedBy>
  <dcterms:modified xsi:type="dcterms:W3CDTF">2024-09-06T09:45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118D06BA94925AC6A247650FBA4C7_13</vt:lpwstr>
  </property>
  <property fmtid="{D5CDD505-2E9C-101B-9397-08002B2CF9AE}" pid="3" name="KSOProductBuildVer">
    <vt:lpwstr>2052-11.1.0.9305</vt:lpwstr>
  </property>
  <property fmtid="{D5CDD505-2E9C-101B-9397-08002B2CF9AE}" pid="4" name="commondata">
    <vt:lpwstr>commondata</vt:lpwstr>
  </property>
</Properties>
</file>