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茄子溪街道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博物馆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巡展</w:t>
      </w:r>
      <w:r>
        <w:rPr>
          <w:rFonts w:ascii="Times New Roman" w:hAnsi="Times New Roman" w:cs="Times New Roman" w:eastAsia="方正小标宋_GBK"/>
          <w:sz w:val="44"/>
          <w:szCs w:val="44"/>
        </w:rPr>
        <w:t>进社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活动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习近平文化思想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富辖区群众的精神文化生活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茄子溪街道联合</w:t>
      </w:r>
      <w:r>
        <w:rPr>
          <w:rFonts w:ascii="Times New Roman" w:hAnsi="Times New Roman" w:cs="Times New Roman" w:eastAsia="方正仿宋_GBK"/>
          <w:sz w:val="32"/>
          <w:szCs w:val="32"/>
        </w:rPr>
        <w:t>区博物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流动博物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巡展进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</w:rPr>
        <w:t>，本次展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身正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两袖清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主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聚焦重庆历史上的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位名人，通过丰富的图文资料和生动的讲解，深入挖掘并展示了他们的廉洁事迹，为前来参观的居民群众上了一堂深刻的廉洁教育课。从古代贤吏到近现代革命先辈，这些名人的故事跨越时空，传递着清正廉洁的精神力量，让在场观众深受触动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uawei</cp:lastModifiedBy>
  <cp:lastPrinted>2025-04-21T19:29:00Z</cp:lastPrinted>
  <dcterms:modified xsi:type="dcterms:W3CDTF">2025-04-21T14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