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清风树”下传播廉洁文化 助力清廉社区建设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持续从优秀家风中吸收廉洁的养分、以良好家风推动构建社会好风气，近日，茄子溪街道金桥社区在“清风树”下开展了“树最美家风 厚植清廉文化”主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活动吸引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亲子家庭和部分青年党员、居民参加。据悉，茄子溪街道金桥社区今年在“清风树”下共开展了清廉文化主题活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通过活动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树家风，弘扬清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化的理念带入了辖区，同时，还在树下收集了社情民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条。下一步将坚持潜移默化、通俗易懂和形式多样的原则，通过廉洁课堂开课、廉洁电影开播、廉洁作品开展、廉洁故事开讲、廉洁民意收集等活动，将廉洁文化建设融入社区整体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37:12Z</dcterms:created>
  <dc:creator>pc</dc:creator>
  <dc:description/>
  <dc:language>en-US</dc:language>
  <cp:lastModifiedBy>YS</cp:lastModifiedBy>
  <dcterms:modified xsi:type="dcterms:W3CDTF">2024-07-29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97841EBEE48BEB05BDF7CB04816EA_12</vt:lpwstr>
  </property>
  <property fmtid="{D5CDD505-2E9C-101B-9397-08002B2CF9AE}" pid="3" name="KSOProductBuildVer">
    <vt:lpwstr>2052-11.1.0.9305</vt:lpwstr>
  </property>
  <property fmtid="{D5CDD505-2E9C-101B-9397-08002B2CF9AE}" pid="4" name="commondata">
    <vt:lpwstr>commondata</vt:lpwstr>
  </property>
</Properties>
</file>