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雷锋集市</w:t>
      </w:r>
      <w:r>
        <w:rPr>
          <w:rFonts w:ascii="Times New Roman" w:hAnsi="Times New Roman" w:cs="Times New Roman" w:eastAsia="Times New Roman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开市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志愿服务展风采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雷锋集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大渡口区万达广场新时代文明实践点火热开市。来自街道和辖区爱心企事业单位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子溪时代背包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志愿者们，以践行雷锋精神为主题，根据居民需求开展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订单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志愿服务，受到一致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37:16Z</dcterms:created>
  <dc:creator>pc</dc:creator>
  <dc:description/>
  <dc:language>en-US</dc:language>
  <cp:lastModifiedBy>NTKO</cp:lastModifiedBy>
  <dcterms:modified xsi:type="dcterms:W3CDTF">2025-03-05T06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13EE96898940B0921C5F459E1634FD_12</vt:lpwstr>
  </property>
  <property fmtid="{D5CDD505-2E9C-101B-9397-08002B2CF9AE}" pid="3" name="KSOProductBuildVer">
    <vt:lpwstr>2052-11.1.0.9305</vt:lpwstr>
  </property>
  <property fmtid="{D5CDD505-2E9C-101B-9397-08002B2CF9AE}" pid="4" name="KSOTemplateDocerSaveRecord">
    <vt:lpwstr>eyJoZGlkIjoiOGFlZDk1NmVmY2RlZDIzZTFlNjc4NmRiYTVkMTJlMDIiLCJ1c2VySWQiOiI2OTk4MTMyMzcifQ==</vt:lpwstr>
  </property>
</Properties>
</file>