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茄子溪街道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江州社区联合物业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开展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惠民服务活动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为进一步提升居民生活幸福感，打造温馨和谐的社区环境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近日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茄子溪街道</w:t>
      </w:r>
      <w:r>
        <w:rPr>
          <w:rFonts w:ascii="方正仿宋_GBK" w:hAnsi="方正仿宋_GBK" w:cs="方正仿宋_GBK" w:eastAsia="方正仿宋_GBK"/>
          <w:sz w:val="32"/>
          <w:szCs w:val="32"/>
        </w:rPr>
        <w:t>江州社区联合物业公司精心策划并开展了一场涵盖义务剪发、磨刀、清洁地毯、义诊等多项内容的惠民服务活动。贴心服务走进居民家门口，让大家足不出户就能享受便利，收获满满温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8:31Z</dcterms:created>
  <dc:creator>YS</dc:creator>
  <dc:description/>
  <dc:language>en-US</dc:language>
  <cp:lastModifiedBy>NTKO</cp:lastModifiedBy>
  <dcterms:modified xsi:type="dcterms:W3CDTF">2025-04-29T03:1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