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山村街道三项举措推进群众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精准提供就业服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辖区内高校毕业生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为其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高校毕业生提供创业经验交流、创业培训、创业指导等创新创业服务；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失业人员提供岗位联系方式、多项职业技能培训，提升自身技能，让其在岗位待得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精准输送就业信息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建求职联系群，全面掌握辖区内求职劳动者基本信息，准确把控求职动向，通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、小区张贴栏等，将岗位信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手里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精准宣传就业政策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各社区服务大厅发放就业宣传手册，积极宣传就业创业政策，将创业政策、创业就业补贴、培训补贴等信息发散出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范围内营造创业就业的良好氛围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50499933</cp:lastModifiedBy>
  <cp:lastPrinted>2022-06-13T16:18:00Z</cp:lastPrinted>
  <dcterms:modified xsi:type="dcterms:W3CDTF">2022-06-15T08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14043B8C43849045E2009E7853E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