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楷体_GBK"/>
          <w:b/>
          <w:b/>
          <w:bCs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新山村街道</w:t>
      </w:r>
      <w:r>
        <w:rPr>
          <w:rFonts w:ascii="方正小标宋_GBK" w:hAnsi="方正小标宋_GBK" w:cs="Times New Roman" w:eastAsia="方正小标宋_GBK"/>
          <w:sz w:val="44"/>
          <w:szCs w:val="44"/>
        </w:rPr>
        <w:t>“三做实”确保</w:t>
      </w:r>
      <w:r>
        <w:rPr>
          <w:rFonts w:ascii="方正小标宋_GBK" w:hAnsi="方正小标宋_GBK" w:cs="Times New Roman" w:eastAsia="方正小标宋_GBK"/>
          <w:sz w:val="44"/>
          <w:szCs w:val="44"/>
        </w:rPr>
        <w:t>防汛救灾维</w:t>
      </w:r>
      <w:r>
        <w:rPr>
          <w:rFonts w:ascii="方正小标宋_GBK" w:hAnsi="方正小标宋_GBK" w:cs="Times New Roman" w:eastAsia="方正小标宋_GBK"/>
          <w:sz w:val="44"/>
          <w:szCs w:val="44"/>
        </w:rPr>
        <w:t>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left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做实涉汛临战各项准备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做好防汛预警，储备力量，明确责任，完善预案，开展演练，做好应急准备，备足救灾力量和物资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时值班，强化监测，排除隐患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做实涉汛整体巡逻防控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组织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专职巡逻队员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+3+N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网格队伍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新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平安治安巡防志愿者，加强巡逻防控，参与防汛救灾准备，严防趁灾各类涉汛涉灾案事件发生，营造防汛救灾良好舆论氛围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做实涉汛矛盾纠纷排查化解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街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莎姐调解室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社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莎姐和议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作用，配合相关部门最大限度将矛盾纠纷化解在社区，消除在萌芽状态，防止激化升级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eastAsia="楷体_GB2312;楷体" w:cs="Times New Roman"/>
      <w:color w:val="41404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4:00Z</dcterms:created>
  <dc:creator>陈晓荣</dc:creator>
  <dc:description/>
  <dc:language>en-US</dc:language>
  <cp:lastModifiedBy>WPS_450499933</cp:lastModifiedBy>
  <dcterms:modified xsi:type="dcterms:W3CDTF">2023-08-04T08:3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B8EC2B8C4FDD8267D62E5A5CCF7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