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跃进村街道全力做好中考服务保障工作 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一是夯实责任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召开中考保考专题工作会，成立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以书记、主任为组长、其他班子成员为副组长的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保考领导小组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下设综合协调组、秩序维护组、应急保卫组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制定保考工作方案，细化时间节点、人员配备，确保各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小组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各司其职、密切配合、形成合力。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二是加强联动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联合派出所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每日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派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出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工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作人员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进驻考点，配合做好应急处突工作；加强考点周边区域治安巡逻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频次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预防影响中考各类群体性事件发生；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市场监管所、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执法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大队协调治理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考点周边流动摊贩、占道经营、噪音污染等问题，确保考点交通畅通、秩序井然。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三是强化宣传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组建志愿服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务队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在考点周围走访宣传、文明劝导，引导群众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保障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安静考试环境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针对中考期间可能出现降雨天气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相关科室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对校园内部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及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周边排水设施全面检查，协助校方全力做好防汛工作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要求辖区内所有施工单位做好隔音降噪措施，严禁夜间施工，最大限度减少施工噪声对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考生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影响。</w:t>
      </w:r>
    </w:p>
    <w:p>
      <w:pPr>
        <w:pStyle w:val="Normal"/>
        <w:ind w:firstLine="2240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 xml:space="preserve">        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06:00Z</dcterms:created>
  <dc:creator>Acer</dc:creator>
  <dc:description/>
  <dc:language>en-US</dc:language>
  <cp:lastModifiedBy>Administrator</cp:lastModifiedBy>
  <cp:lastPrinted>2021-12-15T17:29:00Z</cp:lastPrinted>
  <dcterms:modified xsi:type="dcterms:W3CDTF">2021-12-15T09:3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DF279B9F34EDAB143228A923AE552</vt:lpwstr>
  </property>
  <property fmtid="{D5CDD505-2E9C-101B-9397-08002B2CF9AE}" pid="3" name="KSOProductBuildVer">
    <vt:lpwstr>2052-11.1.0.11115</vt:lpwstr>
  </property>
</Properties>
</file>