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重庆市大渡口区跃进村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317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6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年，在区委、区政府的正确领导下，跃进村街道认真贯彻落实《政府信息公开条例》有关要求，依法推进政府信息公开工作，提升主动公开信息数量，加大重点领域信息公开力度，切实做到“应公开、尽公开、应上网、尽上网”，不断增强政府信息公开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</w:rPr>
        <w:t>年跃进村街道在大渡口区人民政府网站主动更新工作动态</w:t>
      </w:r>
      <w:r>
        <w:rPr>
          <w:color w:val="000000"/>
          <w:sz w:val="32"/>
          <w:szCs w:val="32"/>
          <w:lang w:val="en-US" w:eastAsia="zh-CN"/>
        </w:rPr>
        <w:t>167</w:t>
      </w:r>
      <w:r>
        <w:rPr>
          <w:rFonts w:ascii="Times New Roman" w:hAnsi="Times New Roman" w:cs="Times New Roman"/>
          <w:color w:val="000000"/>
          <w:sz w:val="32"/>
          <w:szCs w:val="32"/>
        </w:rPr>
        <w:t>条，全面反映街道在政务、基层治理、环境整治、扶贫帮困等方面情况。并注重加强对市长信箱和公开电话来件的及时登办、答复。全年共办理信箱来件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件，办理公开电话</w:t>
      </w:r>
      <w:r>
        <w:rPr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</w:rPr>
        <w:t>件，所有办理件均在规定时限内回复，确保公开电话（信箱）办理件件有着落、事事有回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</w:rPr>
        <w:t>年跃进村街道接未收到依</w:t>
      </w:r>
      <w:r>
        <w:rPr>
          <w:color w:val="000000"/>
          <w:sz w:val="32"/>
          <w:szCs w:val="32"/>
          <w:lang w:eastAsia="zh-CN"/>
        </w:rPr>
        <w:t>申</w:t>
      </w:r>
      <w:r>
        <w:rPr>
          <w:rFonts w:ascii="Times New Roman" w:hAnsi="Times New Roman" w:cs="Times New Roman"/>
          <w:color w:val="000000"/>
          <w:sz w:val="32"/>
          <w:szCs w:val="32"/>
        </w:rPr>
        <w:t>请公开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建立健全信息公开工作制度、公开保密审查制度，强化政府信息公开工作制度化、规范化建设。及时完善信息公开指南和目录，优化规范公开流程，严格执行“三审三校”信息发布审核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按照相关要求，切实做好跃进村街道门户网站维护工作，主动收集并及时更新完善政府信息。跃进村街道严格执行“三审三校”制度，相关科室及相关分管领导各司其职严格把关，确保公开的政府信息内容表达准确、公开时机得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跃进村街道注重加强政府信息公开工作公开常态化管理，将政府信息公开工作纳入街道年度重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  <w:lang w:val="en-US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　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  <w:lang w:val="en-US"/>
              </w:rPr>
            </w:pPr>
            <w:r>
              <w:rPr>
                <w:rFonts w:eastAsia="等线;微软雅黑" w:cs="Calibri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21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hd w:fill="auto" w:val="clear"/>
                <w:lang w:val="en-US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firstLine="2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firstLine="20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firstLine="2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firstLine="20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firstLine="20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firstLine="20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firstLine="20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firstLine="2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firstLine="20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firstLine="2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firstLine="20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firstLine="20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当前存在的主要问题及下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一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步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</w:rPr>
        <w:t>年，跃进村街道严格按照《政府信息公开条例》有关要求，扎实开展政府信息公开工作，努力做到让群众看得到、看得懂</w:t>
      </w:r>
      <w:r>
        <w:rPr>
          <w:color w:val="000000"/>
          <w:sz w:val="32"/>
          <w:szCs w:val="32"/>
          <w:lang w:eastAsia="zh-CN"/>
        </w:rPr>
        <w:t>。经自查，工作中还存在一些短板：</w:t>
      </w:r>
      <w:r>
        <w:rPr>
          <w:rFonts w:ascii="Times New Roman" w:hAnsi="Times New Roman" w:cs="Times New Roman"/>
          <w:color w:val="000000"/>
          <w:sz w:val="32"/>
          <w:szCs w:val="32"/>
        </w:rPr>
        <w:t>一是</w:t>
      </w:r>
      <w:r>
        <w:rPr>
          <w:color w:val="000000"/>
          <w:sz w:val="32"/>
          <w:szCs w:val="32"/>
          <w:lang w:eastAsia="zh-CN"/>
        </w:rPr>
        <w:t>个别</w:t>
      </w:r>
      <w:r>
        <w:rPr>
          <w:rFonts w:ascii="Times New Roman" w:hAnsi="Times New Roman" w:cs="Times New Roman"/>
          <w:color w:val="000000"/>
          <w:sz w:val="32"/>
          <w:szCs w:val="32"/>
        </w:rPr>
        <w:t>科室对政府信息公开不及时，信息公开主动性不高、意识不强；二是政府信息公开力度有待进一步加大，公开内容还不够全面</w:t>
      </w:r>
      <w:r>
        <w:rPr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2022</w:t>
      </w:r>
      <w:r>
        <w:rPr>
          <w:color w:val="000000"/>
          <w:sz w:val="32"/>
          <w:szCs w:val="32"/>
          <w:lang w:val="en-US" w:eastAsia="zh-CN"/>
        </w:rPr>
        <w:t>年，跃进村街道</w:t>
      </w:r>
      <w:r>
        <w:rPr>
          <w:rFonts w:ascii="Times New Roman" w:hAnsi="Times New Roman" w:cs="Times New Roman"/>
          <w:color w:val="000000"/>
          <w:sz w:val="32"/>
          <w:szCs w:val="32"/>
        </w:rPr>
        <w:t>将重点抓好两方面工作：一是提高认识，拓展内容。完善信息公开制度，强化信息公开的责任意识、服务意识，严格按照“三审三校”制度执行，逐步扩大政府信息公开内容。二是加强宣传培训，建好信息公开平台。加强宣传，提高公众对政府信息公开的知晓率和参与度，提高在群众中的知名度和认可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跃进村街道严格按照《政府信息公开信息处理费管理办法》收取信息处理费。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年全年跃进村街道未收到依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申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请公开申请，未收取信息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黑体_GBK" w:cs="方正黑体_GBK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/>
          <w:caps w:val="false"/>
          <w:smallCap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黑体_GBK" w:cs="方正黑体_GBK"/>
          <w:caps w:val="false"/>
          <w:smallCaps w:val="false"/>
          <w:color w:val="000000"/>
          <w:lang w:val="en-US" w:eastAsia="zh-CN"/>
        </w:rPr>
      </w:pPr>
      <w:r>
        <w:rPr>
          <w:rFonts w:eastAsia="方正黑体_GBK" w:cs="方正黑体_GBK"/>
          <w:caps w:val="false"/>
          <w:smallCaps w:val="false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45:02Z</dcterms:created>
  <dc:creator>Administrator</dc:creator>
  <dc:description/>
  <dc:language>en-US</dc:language>
  <cp:lastModifiedBy>Administrator</cp:lastModifiedBy>
  <dcterms:modified xsi:type="dcterms:W3CDTF">2022-08-02T01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749A8D1584C5381E8F3D8DA01B5A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