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竞采文件获取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98"/>
        <w:gridCol w:w="1009"/>
        <w:gridCol w:w="3236"/>
      </w:tblGrid>
      <w:tr>
        <w:trPr>
          <w:trHeight w:val="1869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公章）</w:t>
            </w:r>
          </w:p>
        </w:tc>
      </w:tr>
      <w:tr>
        <w:trPr>
          <w:trHeight w:val="810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跃进村街道社区养老服务站社会化运营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71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采文件售价：人民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60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日期： 年  月  日</w:t>
      </w:r>
    </w:p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94150" cy="542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0:00Z</dcterms:created>
  <dc:creator>user</dc:creator>
  <dc:description/>
  <dc:language>en-US</dc:language>
  <cp:lastModifiedBy>_M＂</cp:lastModifiedBy>
  <cp:lastPrinted>2023-12-18T12:14:00Z</cp:lastPrinted>
  <dcterms:modified xsi:type="dcterms:W3CDTF">2025-03-03T01:28:34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AB90594524A318C37B2B0563724C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kNmUzYjlkN2ExOTVhMzNlNzNiOGRjN2Y1ZmVhZDYiLCJ1c2VySWQiOiIxMDE3MzM3NDE2In0=</vt:lpwstr>
  </property>
  <property fmtid="{D5CDD505-2E9C-101B-9397-08002B2CF9AE}" pid="5" name="commondata">
    <vt:lpwstr>commondata</vt:lpwstr>
  </property>
</Properties>
</file>