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1-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月大渡口区经济运行简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color w:val="FF0000"/>
          <w:sz w:val="16"/>
          <w:szCs w:val="1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FF0000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方正黑体_GBK" w:cs="Times New Roman"/>
          <w:color w:val="000000"/>
          <w:spacing w:val="9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一、地区生产总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，全区实现地区生产总值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0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.3</w:t>
      </w:r>
      <w:r>
        <w:rPr>
          <w:rFonts w:eastAsia="方正仿宋_GBK" w:cs="Times New Roman"/>
          <w:color w:val="000000"/>
          <w:kern w:val="0"/>
          <w:sz w:val="32"/>
          <w:szCs w:val="32"/>
        </w:rPr>
        <w:t>%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中：第一产业增加值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eastAsia="方正仿宋_GBK" w:cs="Times New Roman"/>
          <w:color w:val="000000"/>
          <w:kern w:val="0"/>
          <w:sz w:val="32"/>
          <w:szCs w:val="32"/>
        </w:rPr>
        <w:t>%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；第二产业增加值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4.3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亿元，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.3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第三产业增加值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6.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eastAsia="方正仿宋_GBK" w:cs="Times New Roman"/>
          <w:color w:val="000000"/>
          <w:kern w:val="0"/>
          <w:sz w:val="32"/>
          <w:szCs w:val="32"/>
        </w:rPr>
        <w:t>%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二、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，全区农林牧渔业实现总产值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.1</w:t>
      </w:r>
      <w:r>
        <w:rPr>
          <w:rFonts w:eastAsia="方正仿宋_GBK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三、工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，全区规上工业企业实现总产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9.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规上工业增加值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 w:bidi="ar-SA"/>
        </w:rPr>
        <w:t>四、建筑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，全区资质内建筑业实现产值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4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.8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五、固定资产投资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，全区固定资产投资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其中：基础设施投资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.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工业投资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.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房地产开发投资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9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六、房地产开发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末，全区商品房施工面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86.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平方米，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.7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商品房销售面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.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平方米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7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5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消费品市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，全区社会消费品零售总额实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8.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.6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批发业实现销售额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21.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亿元，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下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6.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；零售业实现销售额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6.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亿元，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1.8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；住宿业企业实现营业额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597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元，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5.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；餐饮业实现营业额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8.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八、服务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1-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月，全区规上服务业实现营业收入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2.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亿元，同比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.6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营业利润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33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42.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九、居民收入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-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全体居民人均可支配收入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501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元，同比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.4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其中：城镇居民人均可支配收入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513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元，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.4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十、金融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末，全区金融机构本外币存款余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68.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亿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；全区金融机构本外币贷款余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47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十</w:t>
      </w:r>
      <w:r>
        <w:rPr>
          <w:rFonts w:cs="Times New Roman" w:eastAsia="方正黑体_GBK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、财政收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，全区一般公共预算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.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6.7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一般公共预算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.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.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56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占位符文本"/>
    <w:qFormat/>
    <w:rPr>
      <w:color w:val="808080"/>
    </w:rPr>
  </w:style>
  <w:style w:type="character" w:styleId="A12">
    <w:name w:val="a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570"/>
      <w:ind w:firstLine="640"/>
      <w:jc w:val="left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2:00Z</dcterms:created>
  <dc:creator>高孝娥</dc:creator>
  <dc:description/>
  <dc:language>en-US</dc:language>
  <cp:lastModifiedBy>Administrator</cp:lastModifiedBy>
  <cp:lastPrinted>2025-04-24T11:18:00Z</cp:lastPrinted>
  <dcterms:modified xsi:type="dcterms:W3CDTF">2025-04-24T03:23:46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38335ACEF4C6789721FDFAEA3CB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lOTQ2ZDVkNjVlYWM5YzZiOGE2YjNlMmNiZjFkNWQiLCJ1c2VySWQiOiIzMDgxNjMwMTcifQ==</vt:lpwstr>
  </property>
</Properties>
</file>