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500" w:before="0" w:after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大渡口区经济运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简况</w:t>
      </w:r>
    </w:p>
    <w:p>
      <w:pPr>
        <w:pStyle w:val="Style16"/>
        <w:numPr>
          <w:ilvl w:val="0"/>
          <w:numId w:val="0"/>
        </w:numPr>
        <w:snapToGrid w:val="false"/>
        <w:spacing w:lineRule="exact" w:line="360" w:before="0" w:after="0"/>
        <w:ind w:firstLine="360"/>
        <w:jc w:val="both"/>
        <w:outlineLvl w:val="0"/>
        <w:rPr>
          <w:rStyle w:val="A12"/>
          <w:rFonts w:ascii="华文细黑" w:hAnsi="华文细黑" w:eastAsia="华文细黑" w:cs="华文细黑"/>
          <w:b/>
          <w:b/>
          <w:color w:val="00000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一、工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，全区规上工业增加值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同比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6.9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二、固定资产投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固定资产投资同比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2.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其中：基础设施投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0.5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5.6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房地产开发投资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0.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1.4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三、房地产开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末，全区商品房施工面积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629.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万平方米，同比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0.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，商品房销售面积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6.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万平方米，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.8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四、消费品市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，全区限上单位社会消费品零售总额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5.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五、服务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，全区规上服务业实现营业收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9.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亿元，同比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3.0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六、金融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末，全区金融机构本外币存款余额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746.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；金融机构本外币贷款余额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906.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.1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七、财政收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outlineLvl w:val="0"/>
        <w:rPr/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，全区一般公共预算收入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.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亿元，同比下降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8.9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一般公共预算支出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3.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7.4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A12">
    <w:name w:val="a12"/>
    <w:basedOn w:val="Style13"/>
    <w:qFormat/>
    <w:rPr/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亚平</cp:lastModifiedBy>
  <cp:lastPrinted>2023-06-20T18:14:00Z</cp:lastPrinted>
  <dcterms:modified xsi:type="dcterms:W3CDTF">2023-06-20T10:14:0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