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重庆市大渡口区发展和改革委员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照大渡口区政务信息公开工作要求，现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关于重庆市大渡口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国民经济和社会发展计划执行情况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计划草案的报告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以下简称《计划报告》）有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公开事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截至目前，本年度《计划报告》已编制完成，需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大渡口区第十四届人民代表大会第四次会议审查批准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在区人民政府门户网站指定栏目进行政务公开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据了解，区第十四届人民代表大会第四次会议将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召开，待《计划报告》审查批准后，我委将及时进行政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大渡口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7:50Z</dcterms:created>
  <dc:creator>Administrator</dc:creator>
  <dc:description/>
  <dc:language>en-US</dc:language>
  <cp:lastModifiedBy>NTKO</cp:lastModifiedBy>
  <cp:lastPrinted>2024-06-07T15:31:00Z</cp:lastPrinted>
  <dcterms:modified xsi:type="dcterms:W3CDTF">2024-06-07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