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公安局大渡口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分局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法治学习，夯实法治基础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通过党委理论学习中心组扩大会议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集体全面学习习近平法治思想和中央全面依法治国工作会议精神，进一步提高领导干部的法治意识和依法行政工作水平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结合主题教育，组织全警深入学习习近平法治思想。为全体民警发放学习书籍，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各党支部（总支）组织全警集中学习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民警八小时外自学，学深悟透习近平法治思想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将习近平法治思想纳入政治轮训专题培训。将习近平法治思想纳入政治轮训专题课程，实现全警覆盖集中学习，教育引导全警深入学习习近平法治思想，吃透基本精神、把握核心要义、明确工作要求，以高度的政治责任感和使命感，履行好人民警察的职责，担负起党和人民、宪法和法律赋予的历史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坚持宣传教育，提升法治意识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以“平安大渡口”官方微博、官方微信为核心，推进“两微一端”新媒体建设，全力做好“平安大渡口”微博、微信、今日头条、企鹅媒体平台、一点资讯等自媒体平台运营、管理。先后打造“大渡渡拍案说法”、“大渡渡平安说防”等品牌栏目，推出“学讲话谈感悟践行动”、“扫黑</w:t>
      </w:r>
      <w:r>
        <w:rPr>
          <w:rFonts w:ascii="Times New Roman" w:hAnsi="Times New Roman" w:cs="Times New Roman" w:eastAsia="方正仿宋_GBK"/>
          <w:sz w:val="32"/>
          <w:szCs w:val="32"/>
        </w:rPr>
        <w:t>除恶</w:t>
      </w:r>
      <w:r>
        <w:rPr>
          <w:rFonts w:ascii="方正仿宋_GBK" w:hAnsi="方正仿宋_GBK" w:cs="方正仿宋_GBK" w:eastAsia="方正仿宋_GBK"/>
          <w:sz w:val="32"/>
          <w:szCs w:val="32"/>
        </w:rPr>
        <w:t>进行时”实践活动、“不忘初心、牢记使命”主题教育、“打击治理跨境赌博犯罪”“打击整治养老诈骗”等专题策划，</w:t>
      </w:r>
      <w:r>
        <w:rPr>
          <w:rFonts w:ascii="Times New Roman" w:hAnsi="Times New Roman" w:cs="Times New Roman" w:eastAsia="方正仿宋_GBK"/>
          <w:sz w:val="32"/>
          <w:szCs w:val="32"/>
        </w:rPr>
        <w:t>努力打造四位一体新媒体传播平台，不断扩大大渡口公安普法宣传的影响力和美誉度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围绕春季攻势、夏季行动、平安长江专项行动等公安中心工作，抓好正面宣传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以案说法，持续助推普法工作。对</w:t>
      </w:r>
      <w:r>
        <w:rPr>
          <w:rFonts w:ascii="Times New Roman" w:hAnsi="Times New Roman" w:cs="Times New Roman" w:eastAsia="方正仿宋_GBK"/>
          <w:sz w:val="32"/>
          <w:szCs w:val="32"/>
        </w:rPr>
        <w:t>侦查打击的</w:t>
      </w:r>
      <w:r>
        <w:rPr>
          <w:rFonts w:ascii="Times New Roman" w:hAnsi="Times New Roman" w:cs="Times New Roman" w:eastAsia="方正仿宋_GBK"/>
          <w:sz w:val="32"/>
          <w:szCs w:val="32"/>
        </w:rPr>
        <w:t>兜售假药专骗老人犯罪团伙、网络算命诈骗案、网络交友诈骗案、利用网络号贩子团伙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余起案件进行宣传报道，以案说法，以案说防，展现破案打击成效的同时给出防范建议，</w:t>
      </w:r>
      <w:r>
        <w:rPr>
          <w:rFonts w:ascii="Times New Roman" w:hAnsi="Times New Roman" w:cs="Times New Roman" w:eastAsia="方正仿宋_GBK"/>
          <w:sz w:val="32"/>
          <w:szCs w:val="32"/>
        </w:rPr>
        <w:t>提升群众</w:t>
      </w:r>
      <w:r>
        <w:rPr>
          <w:rFonts w:ascii="Times New Roman" w:hAnsi="Times New Roman" w:cs="Times New Roman" w:eastAsia="方正仿宋_GBK"/>
          <w:sz w:val="32"/>
          <w:szCs w:val="32"/>
        </w:rPr>
        <w:t>安全感和满意度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以“警情通报”制作张贴发放为抓手，线上线下互动提高安全感满意度</w:t>
      </w:r>
      <w:r>
        <w:rPr>
          <w:rFonts w:ascii="Times New Roman" w:hAnsi="Times New Roman" w:cs="Times New Roman" w:eastAsia="方正仿宋_GBK"/>
          <w:sz w:val="32"/>
          <w:szCs w:val="32"/>
        </w:rPr>
        <w:t>。强化开展</w:t>
      </w:r>
      <w:r>
        <w:rPr>
          <w:rFonts w:ascii="方正仿宋_GBK" w:hAnsi="方正仿宋_GBK" w:cs="方正仿宋_GBK" w:eastAsia="方正仿宋_GBK"/>
          <w:sz w:val="32"/>
          <w:szCs w:val="32"/>
        </w:rPr>
        <w:t>“警情月报”常态</w:t>
      </w:r>
      <w:r>
        <w:rPr>
          <w:rFonts w:ascii="Times New Roman" w:hAnsi="Times New Roman" w:cs="Times New Roman" w:eastAsia="方正仿宋_GBK"/>
          <w:sz w:val="32"/>
          <w:szCs w:val="32"/>
        </w:rPr>
        <w:t>宣传工作，派出所月底警情通报有机结合社区恳谈会、入户走访、市民学校共建等活动，利</w:t>
      </w:r>
      <w:r>
        <w:rPr>
          <w:rFonts w:ascii="方正仿宋_GBK" w:hAnsi="方正仿宋_GBK" w:cs="方正仿宋_GBK" w:eastAsia="方正仿宋_GBK"/>
          <w:sz w:val="32"/>
          <w:szCs w:val="32"/>
        </w:rPr>
        <w:t>用“</w:t>
      </w:r>
      <w:r>
        <w:rPr>
          <w:rFonts w:eastAsia="方正仿宋_GBK" w:cs="Times New Roman" w:ascii="Times New Roman" w:hAnsi="Times New Roman"/>
          <w:sz w:val="32"/>
          <w:szCs w:val="32"/>
        </w:rPr>
        <w:t>1.1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国人民警察节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•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全民国家安全教育日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5.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侦宣传日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6.2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国际禁毒日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2.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国交通安全日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</w:rPr>
        <w:t>•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国</w:t>
      </w:r>
      <w:r>
        <w:rPr>
          <w:rFonts w:ascii="Times New Roman" w:hAnsi="Times New Roman" w:cs="Times New Roman" w:eastAsia="方正仿宋_GBK"/>
          <w:sz w:val="32"/>
          <w:szCs w:val="32"/>
        </w:rPr>
        <w:t>家宪法日等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，集中宣传、知识竞赛、原创话剧、书画展等形式，深入社区、学校、企业等开展各类普法宣传活动。创建市级第二批法治宣传教育基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累计接待</w:t>
      </w:r>
      <w:r>
        <w:rPr>
          <w:rFonts w:eastAsia="方正仿宋_GBK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</w:rPr>
        <w:t>余人次参观。充分整合社会面资源，利用辖区楼宇</w:t>
      </w:r>
      <w:r>
        <w:rPr>
          <w:rFonts w:ascii="方正仿宋_GBK" w:hAnsi="方正仿宋_GBK" w:cs="方正仿宋_GBK" w:eastAsia="方正仿宋_GBK"/>
          <w:sz w:val="32"/>
          <w:szCs w:val="32"/>
        </w:rPr>
        <w:t>“政能量”屏</w:t>
      </w:r>
      <w:r>
        <w:rPr>
          <w:rFonts w:ascii="Times New Roman" w:hAnsi="Times New Roman" w:cs="Times New Roman" w:eastAsia="方正仿宋_GBK"/>
          <w:sz w:val="32"/>
          <w:szCs w:val="32"/>
        </w:rPr>
        <w:t>以及商场、院线、公交线路、酒店旅馆、网吧等社会面</w:t>
      </w:r>
      <w:r>
        <w:rPr>
          <w:rFonts w:eastAsia="方正仿宋_GBK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显示屏持续展播各类法治文化作品以及普法公益性广告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万余次。通过整理每月的发案破案情况，有针对性地在微博、微信上发布防范提醒，不断提高人民群众安全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规范执法办案体系，提升法治能力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强化刑事执法法律保障。围绕上级交办的重大专案和恶性、突发等大要案件，不断完善法制服务保障机制，为基层执法办案单位提供即时精准法律指导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提升行政执法质效。依</w:t>
      </w:r>
      <w:r>
        <w:rPr>
          <w:rFonts w:ascii="方正仿宋_GBK" w:hAnsi="方正仿宋_GBK" w:cs="方正仿宋_GBK" w:eastAsia="方正仿宋_GBK"/>
          <w:sz w:val="32"/>
          <w:szCs w:val="32"/>
        </w:rPr>
        <w:t>托“渝快办”、</w:t>
      </w:r>
      <w:r>
        <w:rPr>
          <w:rFonts w:ascii="Times New Roman" w:hAnsi="Times New Roman" w:cs="Times New Roman" w:eastAsia="方正仿宋_GBK"/>
          <w:sz w:val="32"/>
          <w:szCs w:val="32"/>
        </w:rPr>
        <w:t>政府网站等平台，严格落实行政执法公示制度，公开执法基本信息、结果信息，明确实施主体和责任主体，公布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动态调整行政权力清单，保证其完整性、合法性和实效性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进一步规范现场执法。针对现场执法操作不标准等问题，结合涉疫情违法犯罪、非访违法犯罪等突出常见情形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重点环节，编制完善民警现场执法指南，规范现场执法操作流程和标准，有效防范执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加强执法监督管理，提升执法公信力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加强执法办案场所建设。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</w:rPr>
        <w:t>办案活动全要素、全流程、可视化、可回溯闭环管控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执法办案管理中心，提高办案效率，</w:t>
      </w:r>
      <w:r>
        <w:rPr>
          <w:rFonts w:ascii="Times New Roman" w:hAnsi="Times New Roman" w:cs="Times New Roman" w:eastAsia="方正仿宋_GBK"/>
          <w:sz w:val="32"/>
          <w:szCs w:val="32"/>
        </w:rPr>
        <w:t>有效</w:t>
      </w:r>
      <w:r>
        <w:rPr>
          <w:rFonts w:ascii="Times New Roman" w:hAnsi="Times New Roman" w:cs="Times New Roman" w:eastAsia="方正仿宋_GBK"/>
          <w:sz w:val="32"/>
          <w:szCs w:val="32"/>
        </w:rPr>
        <w:t>减少执法风险，确保</w:t>
      </w:r>
      <w:r>
        <w:rPr>
          <w:rFonts w:ascii="Times New Roman" w:hAnsi="Times New Roman" w:cs="Times New Roman" w:eastAsia="方正仿宋_GBK"/>
          <w:sz w:val="32"/>
          <w:szCs w:val="32"/>
        </w:rPr>
        <w:t>执法</w:t>
      </w:r>
      <w:r>
        <w:rPr>
          <w:rFonts w:ascii="Times New Roman" w:hAnsi="Times New Roman" w:cs="Times New Roman" w:eastAsia="方正仿宋_GBK"/>
          <w:sz w:val="32"/>
          <w:szCs w:val="32"/>
        </w:rPr>
        <w:t>绝对安全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加强执法监督管理。紧扣警情处置规范化目标，从出警快、处置好入手，以执法办案</w:t>
      </w:r>
      <w:r>
        <w:rPr>
          <w:rFonts w:ascii="方正仿宋_GBK" w:hAnsi="方正仿宋_GBK" w:cs="方正仿宋_GBK" w:eastAsia="方正仿宋_GBK"/>
          <w:sz w:val="32"/>
          <w:szCs w:val="32"/>
        </w:rPr>
        <w:t>“五个一律”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为契机，坚持系统督查、现场督检相结合，进一步规范接处警、现场执法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效提升群众安全感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强化对受案立案环节监督。成立案件管理中心，</w:t>
      </w:r>
      <w:r>
        <w:rPr>
          <w:rFonts w:ascii="Times New Roman" w:hAnsi="Times New Roman" w:cs="Times New Roman" w:eastAsia="方正仿宋_GBK"/>
          <w:sz w:val="32"/>
          <w:szCs w:val="32"/>
        </w:rPr>
        <w:t>指定</w:t>
      </w:r>
      <w:r>
        <w:rPr>
          <w:rFonts w:ascii="Times New Roman" w:hAnsi="Times New Roman" w:cs="Times New Roman" w:eastAsia="方正仿宋_GBK"/>
          <w:sz w:val="32"/>
          <w:szCs w:val="32"/>
        </w:rPr>
        <w:t>专人对受案立案工作进行网上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扎实开展专项整治，立足本职强化民生服务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重拳整治违停乱象回应群众呼声。创新探索建立停车治理色度评价体系，启动机动车停车秩序专项整治行动，开展高密度线上巡查和分时段路检巡查，实现违停整治全覆盖。专项整治期间，查处违法停车行为同比上升</w:t>
      </w:r>
      <w:r>
        <w:rPr>
          <w:rFonts w:eastAsia="方正仿宋_GBK" w:cs="Times New Roman" w:ascii="Times New Roman" w:hAnsi="Times New Roman"/>
          <w:sz w:val="32"/>
          <w:szCs w:val="32"/>
        </w:rPr>
        <w:t>197%</w:t>
      </w:r>
      <w:r>
        <w:rPr>
          <w:rFonts w:ascii="Times New Roman" w:hAnsi="Times New Roman" w:cs="Times New Roman" w:eastAsia="方正仿宋_GBK"/>
          <w:sz w:val="32"/>
          <w:szCs w:val="32"/>
        </w:rPr>
        <w:t>，“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督查”平台违停投诉量月均降幅超过</w:t>
      </w:r>
      <w:r>
        <w:rPr>
          <w:rFonts w:eastAsia="方正仿宋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，社会面停车秩序全面好转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打造“单向微循环”新模式，全力打通城市道路堵乱点。针对跃进村街道钢堰社区无合围小区多、周边停车位少、人车密度大、道路狭窄难以通行的问题，分局通过优化通行方案、重配道路资源、完善交通设施和强化违停整治等措施全力打通城市道路堵乱点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打造“社区自治”新模式，有效治理老旧小区停车乱象。针对东正社区路网结构差、停车供需矛盾大、“无围合”老旧住宅区管理难度大等问题通过建立自治组织、组织环境改造、突出规范管理和突出群众自治等措施有效治理老旧小区停车问题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打造“停车治理”新样式，有效解决群众停车难题。聚焦群众反映突出的“停车难、停车乱”的顽疾问题，通过创新“共享停车”、新建“小微停车场”和优化“限时停车方案”等措施有效解决群众停车难问题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</w:rPr>
        <w:t>持续推动“放管服”改革。启用“警快办”道路交通施工作业线上申报模块，开通惠民利企车驾服务绿色通道，试行在线视频接警快速远程定责业务，在线办理企业审批事项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次，线上处理轻微财产损失交通事故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余件，绿色通道办理车检预约服务</w:t>
      </w:r>
      <w:r>
        <w:rPr>
          <w:rFonts w:eastAsia="方正仿宋_GBK" w:cs="Times New Roman" w:ascii="Times New Roman" w:hAnsi="Times New Roman"/>
          <w:sz w:val="32"/>
          <w:szCs w:val="32"/>
        </w:rPr>
        <w:t>449</w:t>
      </w:r>
      <w:r>
        <w:rPr>
          <w:rFonts w:ascii="Times New Roman" w:hAnsi="Times New Roman" w:cs="Times New Roman" w:eastAsia="方正仿宋_GBK"/>
          <w:sz w:val="32"/>
          <w:szCs w:val="32"/>
        </w:rPr>
        <w:t>笔，实现了数据多跑路，群众少跑腿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六是</w:t>
      </w:r>
      <w:r>
        <w:rPr>
          <w:rFonts w:ascii="Times New Roman" w:hAnsi="Times New Roman" w:cs="Times New Roman" w:eastAsia="方正仿宋_GBK"/>
          <w:sz w:val="32"/>
          <w:szCs w:val="32"/>
        </w:rPr>
        <w:t>落实改进执法六项重点工作。深化推行摩托车执法、货车执法、非现场执法相关人性化执法措施，全面执行“严重违法清单”、“首违警告清单”和“轻微免罚清单”，让执法有温度，服务有热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党政主要负责人履行推进法治建设第一责任人职责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分局在履行法治建设第一责任人职责工作中，严格执行述职述廉述法“三位一体”制度要求，主要领导在年度述职工作中专门进行法治工作述职，切实履行法治建设第一责任人职责，带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尊</w:t>
      </w:r>
      <w:r>
        <w:rPr>
          <w:rFonts w:ascii="Times New Roman" w:hAnsi="Times New Roman" w:cs="Times New Roman" w:eastAsia="方正仿宋_GBK"/>
          <w:sz w:val="32"/>
          <w:szCs w:val="32"/>
        </w:rPr>
        <w:t>法、学法、守法、用法，运用法治思维推动法治公安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eastAsia="方正黑体_GBK" w:cs="Times New Roman" w:ascii="Times New Roman" w:hAnsi="Times New Roman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当前我区社会治安形势总体平稳，但是维护国家安全和社会稳定工作面临诸多挑战。网络犯罪蔓延趋势越演越烈，电信网络诈骗尤其是养老诈骗案件持续高发，涉众型经济犯罪案件潜伏期长，房产物业等各类不稳定因素交织叠加，公安执法的形势和任务严峻</w:t>
      </w:r>
      <w:r>
        <w:rPr>
          <w:rFonts w:ascii="Times New Roman" w:hAnsi="Times New Roman" w:cs="Times New Roman" w:eastAsia="方正仿宋_GBK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  <w:lang w:val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在执法主体建设、执法监督管理、执法全过程审核、压实主体责任等方面的机制还需进一步完善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二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执法信息化建设有待进一步强化。执法可视化设备、视音频管理系统作为接处警、执法办案必备设备，存在因使用频率高导致损坏率高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eastAsia="方正黑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一）进一步强化法治宣传，严打各类违法犯罪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针对高发网络犯罪，进一步加大“平安大渡口”三微一端融媒体平台开展好反诈、防范非吸等违法犯罪宣传工作的力度，持续深入企业、校园、小区、养老院强化宣传，不断提升群众防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二）进一步强化法治培训，提升民警执法意识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textAlignment w:val="auto"/>
        <w:rPr>
          <w:rFonts w:ascii="Times New Roman" w:hAnsi="Times New Roman" w:cs="Times New Roman"/>
          <w:bCs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创新教育培训方式，开展好微课堂创建工作，紧跟执法热点，发挥热点案例的警示和指导作用，不断增强民警法治意识和法制业务水平，提升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Cs w:val="32"/>
          <w:lang w:val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三）进一步健全完善执法制度，压紧压实主体责任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一步完善民警考评办法，强化结果运用，层层压实责任，充分发挥奖惩机制的实效，激发民警主观能动性，切实提升执法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四）进一步抓好信息化建设，逐步实现科技强警目标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结合教育训练工作，进一步深化科技实战练兵，重点突出大数据实战应用、建模分析等技能在法治领域的适用，切实提升全警运用大数据开展法治工作的能力水平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公安局大渡口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6:00Z</dcterms:created>
  <dc:creator>wmj</dc:creator>
  <dc:description/>
  <dc:language>en-US</dc:language>
  <cp:lastModifiedBy>syq</cp:lastModifiedBy>
  <dcterms:modified xsi:type="dcterms:W3CDTF">2024-03-20T10:3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8DB83A5B74B6ABC84FC3D15D31F51_13</vt:lpwstr>
  </property>
  <property fmtid="{D5CDD505-2E9C-101B-9397-08002B2CF9AE}" pid="3" name="KSOProductBuildVer">
    <vt:lpwstr>2052-11.8.2.12019</vt:lpwstr>
  </property>
</Properties>
</file>