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智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widowControl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重庆市经济和信息化委员会</w:t>
      </w:r>
    </w:p>
    <w:p>
      <w:pPr>
        <w:pStyle w:val="Style14"/>
        <w:widowControl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行业产业大脑建设的通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1"/>
        <w:snapToGrid w:val="false"/>
        <w:spacing w:lineRule="atLeast" w:line="60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为落实市委、市政府工作部署，推进数字重庆建设，</w:t>
      </w:r>
      <w:r>
        <w:rPr>
          <w:rFonts w:ascii="Times New Roman" w:hAnsi="Times New Roman" w:cs="Times New Roman"/>
          <w:color w:val="000000"/>
          <w:lang w:eastAsia="zh-CN"/>
        </w:rPr>
        <w:t>加快</w:t>
      </w:r>
      <w:r>
        <w:rPr>
          <w:rFonts w:ascii="Times New Roman" w:hAnsi="Times New Roman" w:cs="Times New Roman"/>
          <w:color w:val="000000"/>
        </w:rPr>
        <w:t>构建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产业大脑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未来工厂</w:t>
      </w:r>
      <w:r>
        <w:rPr>
          <w:rFonts w:ascii="Times New Roman" w:hAnsi="Times New Roman" w:cs="Times New Roman"/>
          <w:color w:val="000000"/>
          <w:lang w:eastAsia="zh-CN"/>
        </w:rPr>
        <w:t>”核心场景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经研究，</w:t>
      </w:r>
      <w:r>
        <w:rPr>
          <w:rFonts w:ascii="Times New Roman" w:hAnsi="Times New Roman" w:cs="Times New Roman"/>
          <w:color w:val="000000"/>
        </w:rPr>
        <w:t>拟</w:t>
      </w:r>
      <w:r>
        <w:rPr>
          <w:rFonts w:ascii="Times New Roman" w:hAnsi="Times New Roman" w:cs="Times New Roman"/>
          <w:color w:val="000000"/>
          <w:lang w:eastAsia="zh-CN"/>
        </w:rPr>
        <w:t>面向工业领域推进建设一批</w:t>
      </w:r>
      <w:r>
        <w:rPr>
          <w:rFonts w:ascii="Times New Roman" w:hAnsi="Times New Roman" w:cs="Times New Roman"/>
          <w:color w:val="000000"/>
        </w:rPr>
        <w:t>行业产业大脑</w:t>
      </w:r>
      <w:r>
        <w:rPr>
          <w:rFonts w:ascii="Times New Roman" w:hAnsi="Times New Roman" w:cs="Times New Roman"/>
          <w:color w:val="000000"/>
          <w:lang w:eastAsia="zh-CN"/>
        </w:rPr>
        <w:t>（以下简称行业大脑）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  <w:r>
        <w:rPr>
          <w:rFonts w:ascii="Times New Roman" w:hAnsi="Times New Roman" w:cs="Times New Roman"/>
          <w:color w:val="000000"/>
        </w:rPr>
        <w:t>现将有关事宜通知如下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，启动建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行业大脑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工作安排</w:t>
      </w:r>
    </w:p>
    <w:p>
      <w:pPr>
        <w:pStyle w:val="1"/>
        <w:snapToGrid w:val="false"/>
        <w:spacing w:lineRule="atLeast" w:line="60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意向征集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围绕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3618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现代制造业集群体系，各区县经信部门负责梳理本辖区领军（链主）企业情况、特色细分产业集群情况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报《行业产业大脑建设方向意向表》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意向建设单位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/>
          <w:color w:val="000000"/>
          <w:sz w:val="32"/>
          <w:szCs w:val="32"/>
        </w:rPr>
        <w:t>《重庆市工业产业大脑建设指南（</w:t>
      </w:r>
      <w:r>
        <w:rPr>
          <w:rFonts w:eastAsia="方正仿宋_GBK" w:cs="Times New Roman"/>
          <w:color w:val="000000"/>
          <w:sz w:val="32"/>
          <w:szCs w:val="32"/>
        </w:rPr>
        <w:t>1.0</w:t>
      </w:r>
      <w:r>
        <w:rPr>
          <w:rFonts w:ascii="Times New Roman" w:hAnsi="Times New Roman" w:cs="Times New Roman"/>
          <w:color w:val="000000"/>
          <w:sz w:val="32"/>
          <w:szCs w:val="32"/>
        </w:rPr>
        <w:t>）》（渝经信规范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出初步建设方案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明确行业大脑建设运营主体、成效目标、建设内容、投资概算、运营模式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建设意向表和初步建设方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区县经信部门审核盖章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前报送市经济信息委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揭榜挂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市经济信息委结合各行业大脑建设初步方案，综合考虑区县产业布局、行业代表性、方案完整性等，研究制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行业大脑建设榜单，并开展揭榜挂帅申报工作（具体事宜另行通知）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各建设主体按照项目建设方案和批复文件要求，加快推动项目实施。各相关区县经信部门负责项目建设过程中的督导。</w:t>
      </w:r>
    </w:p>
    <w:p>
      <w:pPr>
        <w:pStyle w:val="Style14"/>
        <w:widowControl w:val="false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考核评估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主体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/>
        </w:rPr>
        <w:t>于项目建成后一个月内书面提请市经济信息委验收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市经济信息委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将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组织专家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委托第三方机构进行评估验收，对评估验收合格的行业大脑予以授牌。每年度开展行业大脑常态化评价工作，对评价结果欠佳的，提出限期整改，限期整改仍不符合要求的，取消授牌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区县经信部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合本地区实际，认真对照《重庆市先进制造业发展产业地图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》（渝府办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和《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代制造业集群发展监测评价体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试行）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办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梳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辖区领军（链主）企业、专精特新企业等基础情况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谋划符合地区产业发展布局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业大脑。鼓励各区县经信部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在政策、资金、资源配套等方面加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持力度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行业大脑建设主体可以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区县（园区）、领军（链主）企业、第三方平台企业等。建设主体要充分开展行业调研，坚持问题需求导向，切实研究提出行业大脑建设解决方案，强化数据贯通和资源整合，形成高效可行的市场化运营模式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建设主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方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真实性负责，严禁弄虚作假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行业大脑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当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工业产业大脑建设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要求。</w:t>
      </w:r>
    </w:p>
    <w:p>
      <w:pPr>
        <w:pStyle w:val="Normal"/>
        <w:autoSpaceDE w:val="false"/>
        <w:snapToGrid w:val="false"/>
        <w:spacing w:lineRule="atLeast" w:line="600"/>
        <w:ind w:left="651" w:hanging="0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四、联系方式</w:t>
      </w:r>
    </w:p>
    <w:p>
      <w:pPr>
        <w:pStyle w:val="Normal"/>
        <w:autoSpaceDE w:val="false"/>
        <w:snapToGrid w:val="false"/>
        <w:spacing w:lineRule="atLeast" w:line="600"/>
        <w:ind w:left="651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咨询：杨威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4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atLeast" w:line="600"/>
        <w:ind w:left="651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报送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静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94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9961913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tLeast" w:line="600"/>
        <w:ind w:left="651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600"/>
        <w:ind w:left="651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脑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意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</w:p>
    <w:p>
      <w:pPr>
        <w:pStyle w:val="Normal"/>
        <w:autoSpaceDE w:val="false"/>
        <w:snapToGrid w:val="false"/>
        <w:spacing w:lineRule="atLeast" w:line="600"/>
        <w:ind w:left="0" w:firstLine="1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行业产业大脑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方案（参考提纲）</w:t>
      </w:r>
    </w:p>
    <w:p>
      <w:pPr>
        <w:pStyle w:val="Normal"/>
        <w:autoSpaceDE w:val="false"/>
        <w:snapToGrid w:val="false"/>
        <w:spacing w:lineRule="atLeast" w: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Style14"/>
        <w:widowControl/>
        <w:spacing w:lineRule="atLeast" w:line="552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产业大脑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意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50"/>
        <w:gridCol w:w="712"/>
        <w:gridCol w:w="800"/>
        <w:gridCol w:w="1066"/>
        <w:gridCol w:w="1066"/>
        <w:gridCol w:w="1068"/>
        <w:gridCol w:w="1263"/>
        <w:gridCol w:w="1081"/>
        <w:gridCol w:w="1081"/>
        <w:gridCol w:w="1087"/>
        <w:gridCol w:w="1088"/>
        <w:gridCol w:w="1588"/>
      </w:tblGrid>
      <w:tr>
        <w:trPr>
          <w:trHeight w:val="7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向建设的行业产业大脑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属区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属产业集群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其中：所属行业类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对照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3618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现代制造业集群体系填写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向建设单位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链主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产业集群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模式（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政府主导型、链主建设型、第三方</w:t>
            </w:r>
            <w:r>
              <w:rPr>
                <w:rFonts w:ascii="Times New Roman" w:hAnsi="Times New Roman" w:cs="Times New Roman" w:eastAsia="方正楷体_GBK"/>
                <w:sz w:val="24"/>
              </w:rPr>
              <w:t>建设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大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中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小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链主企业规模（万元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链主企业市内供应商数量（个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产业集群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规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产业集群企业数量（个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示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行业产业大脑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北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轻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化学原料和化学制品制造业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用化学产品制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口腔清洁用品制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限公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X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链主建设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3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填报说明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属产业集群、大类、中类、小类请参照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3618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代制造业集群发展监测评价体系（试行）》填写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业集群规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龙头企业规模按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数据填报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模式分为三类：政府主导建设模式，即由政府主导的平台公司单独或联合相关企业建设；链主企业建设模式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即由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链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牵头建设的模式；第三方平台建设模式，即由第三方平台牵头建设的模式。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186" w:leader="none"/>
        </w:tabs>
        <w:autoSpaceDE w:val="false"/>
        <w:snapToGrid w:val="false"/>
        <w:spacing w:lineRule="atLeast" w:line="5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填报单位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24"/>
          <w:lang w:val="en-US" w:eastAsia="zh-CN"/>
        </w:rPr>
        <w:tab/>
      </w:r>
    </w:p>
    <w:p>
      <w:pPr>
        <w:pStyle w:val="Style14"/>
        <w:keepNext w:val="false"/>
        <w:keepLines w:val="false"/>
        <w:widowControl w:val="false"/>
        <w:snapToGrid w:val="false"/>
        <w:spacing w:lineRule="atLeast" w:line="558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 w:val="false"/>
        <w:snapToGrid w:val="false"/>
        <w:spacing w:lineRule="atLeast" w:line="558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行业产业大脑初步建设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 w:before="0" w:after="0"/>
        <w:jc w:val="center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参考提纲）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58" w:before="0" w:after="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建设基础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简要阐述行业大脑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有产业基础和数字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项目基本情况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总体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名称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行业产业大脑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二）项目简介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简要介绍项目目标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投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建设模式和建设主体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三）资金筹措及投资估算。</w:t>
      </w:r>
    </w:p>
    <w:p>
      <w:pPr>
        <w:pStyle w:val="Text"/>
        <w:snapToGrid w:val="false"/>
        <w:spacing w:lineRule="atLeast" w:line="578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总体经费支出概算、测算说明、经费来源、用途等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行业产业大脑建设方案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建设内容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重庆市工业产业大脑建设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》（渝经信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重点介绍项目主要建设内容和任务分解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应用场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及考核指标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基于行业产业大脑实现的应用场景及功能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技术支撑方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点体现行业大脑整体架构，以及所开发或应用的关键技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创新点。</w:t>
      </w:r>
    </w:p>
    <w:p>
      <w:pPr>
        <w:pStyle w:val="Text"/>
        <w:snapToGrid w:val="false"/>
        <w:spacing w:lineRule="atLeast" w:line="578" w:before="0" w:after="0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运营模式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简要介绍运营单位基本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明确运营模式，具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长效市场化运营机制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自我造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能力。</w:t>
      </w:r>
    </w:p>
    <w:p>
      <w:pPr>
        <w:pStyle w:val="Text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经济及社会效益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Text"/>
        <w:snapToGrid w:val="false"/>
        <w:spacing w:lineRule="atLeast" w:line="578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/>
          <w:color w:val="000000"/>
          <w:sz w:val="32"/>
          <w:szCs w:val="32"/>
        </w:rPr>
        <w:t>大脑建成后的经济收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在产业资源整合、共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社会效益，降低中小企业生产经营成本等方面的创新效益。</w:t>
      </w:r>
    </w:p>
    <w:p>
      <w:p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建设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计划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widowControl w:val="false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行业产业大脑建设开工时间，项目建设实施计划及进展情况，预计完成时间等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first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35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3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74725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Times New Roman"/>
      <w:b/>
      <w:bCs/>
      <w:spacing w:val="20"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Text">
    <w:name w:val="text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一、 方正黑体 三号"/>
    <w:basedOn w:val="Normal"/>
    <w:qFormat/>
    <w:pPr>
      <w:spacing w:lineRule="exact" w:line="56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1">
    <w:name w:val="1.正文 方正仿宋 三号"/>
    <w:basedOn w:val="Style16"/>
    <w:qFormat/>
    <w:pPr>
      <w:spacing w:lineRule="exact" w:line="560"/>
      <w:ind w:firstLine="20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8:00Z</dcterms:created>
  <dc:creator>ZJJ</dc:creator>
  <dc:description/>
  <dc:language>en-US</dc:language>
  <cp:lastModifiedBy>ZJJ</cp:lastModifiedBy>
  <dcterms:modified xsi:type="dcterms:W3CDTF">2024-01-31T08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