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重庆市经济和信息化委员会</w:t>
      </w:r>
    </w:p>
    <w:p>
      <w:pPr>
        <w:pStyle w:val="Normal"/>
        <w:autoSpaceDE w:val="true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关于公布重庆市承接产业转移示范园区</w:t>
      </w:r>
    </w:p>
    <w:p>
      <w:pPr>
        <w:pStyle w:val="Normal"/>
        <w:autoSpaceDE w:val="true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认定名单的通知</w:t>
      </w:r>
    </w:p>
    <w:p>
      <w:pPr>
        <w:pStyle w:val="TextBody"/>
        <w:autoSpaceDE w:val="false"/>
        <w:snapToGrid w:val="false"/>
        <w:spacing w:lineRule="atLeast" w:line="578" w:before="0" w:after="0"/>
        <w:ind w:left="0" w:right="0" w:hanging="0"/>
        <w:jc w:val="left"/>
        <w:rPr>
          <w:rFonts w:ascii="Times New Roman" w:hAnsi="Times New Roman" w:eastAsia="方正小标宋_GBK" w:cs="方正小标宋_GBK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eastAsia="zh-CN"/>
        </w:rPr>
      </w:r>
    </w:p>
    <w:p>
      <w:pPr>
        <w:pStyle w:val="Normal"/>
        <w:autoSpaceDE w:val="true"/>
        <w:snapToGrid w:val="false"/>
        <w:spacing w:lineRule="atLeast" w:line="578" w:before="0" w:after="0"/>
        <w:ind w:left="0" w:right="0" w:hanging="0"/>
        <w:jc w:val="both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zh-CN" w:eastAsia="zh-CN"/>
        </w:rPr>
        <w:t>相关区县（自治县）经济信息委，万盛经开区经济信息局，相关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zh-CN" w:eastAsia="zh-CN"/>
        </w:rPr>
        <w:t>园区：</w:t>
      </w:r>
    </w:p>
    <w:p>
      <w:pPr>
        <w:pStyle w:val="Normal"/>
        <w:autoSpaceDE w:val="true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为认真贯彻落实工业和信息化部等十部委《关于促进制造业有序转移的指导意见》的相关部署，加大力度承接发达地区产业转移并有序推进市内产业梯度转移，集中打造一批承接产业转移示范园区，根据我委《关于开展承接产业转移示范园区申报创建工作的通知》（渝经信园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）要求，经园区申报、处室审查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同意认定长寿经开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个产业园区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承接产业转移示范园区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名单予以公布（详见附件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autoSpaceDE w:val="true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各产业园区要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抓住长江经济带建设、新时代西部大开发、鲁渝东西部协作、成渝地区双城经济圈建设和“一区两群”协调发展等重大战略机遇，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加大力度有力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有序有效承接国内外先进制造业转移和市内产业梯度转移</w:t>
      </w:r>
      <w:r>
        <w:rPr>
          <w:rFonts w:ascii="Times New Roman" w:hAnsi="Times New Roman" w:cs="仿宋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先行先试开展承接产业转移试点示范，加快把我市建设成为西部地区承接产业转移高地。</w:t>
      </w:r>
    </w:p>
    <w:p>
      <w:pPr>
        <w:pStyle w:val="Heading1"/>
        <w:keepNext w:val="false"/>
        <w:keepLines w:val="false"/>
        <w:snapToGrid w:val="false"/>
        <w:spacing w:lineRule="atLeast" w:line="578"/>
        <w:ind w:firstLine="88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附件：重庆市承接产业转移示范园区认定名单</w:t>
      </w:r>
    </w:p>
    <w:p>
      <w:pPr>
        <w:pStyle w:val="Heading1"/>
        <w:keepNext w:val="false"/>
        <w:keepLines w:val="false"/>
        <w:snapToGrid w:val="false"/>
        <w:spacing w:lineRule="atLeast" w:line="578"/>
        <w:ind w:firstLine="880"/>
        <w:jc w:val="both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right="0" w:firstLine="256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right="0" w:firstLine="2880"/>
        <w:jc w:val="both"/>
        <w:textAlignment w:val="auto"/>
        <w:outlineLvl w:val="0"/>
        <w:rPr>
          <w:rFonts w:ascii="Times New Roman" w:hAnsi="Times New Roman" w:eastAsia="方正仿宋_GBK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 w:cs="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仿宋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仿宋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此件主动公开）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righ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157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承接产业转移示范园区认定名单</w:t>
      </w:r>
    </w:p>
    <w:tbl>
      <w:tblPr>
        <w:tblW w:w="8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7"/>
        <w:gridCol w:w="4818"/>
      </w:tblGrid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承接产业转移示范园区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承接产业转移主要方向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涪陵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动力电池及轻量化材料、生物医药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长寿经开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新材料、新能源装备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永川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汽车摩托车、装备制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荣昌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智能网联新能源汽车零部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双桥经开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汽车、电子信息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合川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智能网联新能源汽车零部件、火锅食材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綦江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智能网联新能源汽车轻量化材料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南川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新能源汽车零部件、中医药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万州经开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装备制造、资源精深加工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开州浦里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绿色建材、电子信息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云阳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电子配套加工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垫江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汽摩零部件、特色消费品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忠县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新能源（锂电材料）、生物医药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丰都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电子配套加工、农副食品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黔江正阳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铝及铝合金材料、玻纤及复合材料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秀山高新开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医药健康、电子配套加工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石柱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康养消费品、装备制造</w:t>
            </w:r>
          </w:p>
        </w:tc>
      </w:tr>
    </w:tbl>
    <w:p>
      <w:pPr>
        <w:pStyle w:val="Normal"/>
        <w:autoSpaceDE w:val="true"/>
        <w:snapToGrid w:val="false"/>
        <w:spacing w:lineRule="atLeast" w:line="578" w:before="0" w:after="0"/>
        <w:ind w:righ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ind w:hanging="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经信委正文"/>
    <w:basedOn w:val="Normal"/>
    <w:qFormat/>
    <w:pPr>
      <w:spacing w:lineRule="atLeast" w:line="600"/>
      <w:ind w:firstLine="560"/>
    </w:pPr>
    <w:rPr>
      <w:rFonts w:ascii="Calibri" w:hAnsi="Calibri" w:eastAsia="方正仿宋_GBK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38:00Z</dcterms:created>
  <dc:creator>黄越</dc:creator>
  <dc:description/>
  <dc:language>en-US</dc:language>
  <cp:lastModifiedBy>不问归期。</cp:lastModifiedBy>
  <cp:lastPrinted>2023-04-07T17:07:00Z</cp:lastPrinted>
  <dcterms:modified xsi:type="dcterms:W3CDTF">2023-04-10T01:24:11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317E374F645159E02088EC52BA94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036</vt:lpwstr>
  </property>
</Properties>
</file>