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中小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bCs/>
          <w:spacing w:val="-11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pacing w:val="-11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</w:rPr>
        <w:t>年重庆市中小企业公共服务示范平台认定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  <w:lang w:eastAsia="zh-CN"/>
        </w:rPr>
        <w:t>结果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</w:rPr>
        <w:t>及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</w:rPr>
        <w:t>开展</w:t>
      </w:r>
      <w:r>
        <w:rPr>
          <w:rFonts w:eastAsia="方正小标宋_GBK" w:cs="Times New Roman" w:ascii="Times New Roman" w:hAnsi="Times New Roman"/>
          <w:bCs/>
          <w:spacing w:val="-11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pacing w:val="-11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</w:rPr>
        <w:t>年重庆市中小企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Cs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公共服务</w:t>
      </w:r>
      <w:r>
        <w:rPr>
          <w:rFonts w:ascii="Times New Roman" w:hAnsi="Times New Roman" w:cs="Times New Roman" w:eastAsia="方正小标宋_GBK"/>
          <w:bCs/>
          <w:spacing w:val="6"/>
          <w:sz w:val="44"/>
          <w:szCs w:val="44"/>
        </w:rPr>
        <w:t>示范平台认定工作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Cs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6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区县（自治县）经济信息委（中小企业主管部门），两江新区、西部科学城重庆高新区、万盛经开区经信部门，各窗口平台、示范平台，各有关单位：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进一步完善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中小企业公共服务体系，加强对中小企业公共服务示范平台的动态管理，提高为中小微企业服务的能力，根据《重庆市中小企业公共服务示范平台认定管理办法》（渝经信规范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下简称《管理办法》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重庆市中小企业公共服务示范平台（以下简称市级示范平台）认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结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及开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市级示范平台认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年市级示范平台认定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结果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《管理办法》，按照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经济和信息化委员会关于开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重庆市中小企业公共服务示范平台认定工作的通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（渝经信中小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，经运营机构自愿申报、区县经济信息委（中小企业主管部门）审核推荐、专家评审、公示等程序，经研究，认定重庆三都科技有限公司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家单位运营的中小企业公共服务平台为“重庆市中小企业公共服务示范平台”。有效期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《重庆市经济和信息化委员会关于认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重庆市中小企业公共服务示范平台的通知》（渝经信中小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认定的重庆市今媒体中小企业公共服务示范平台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市级示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平台已满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有效期，未重新申报，其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示范平台称号失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市级示范平台要进一步加强规范管理，完善服务功能，提高服务能力，为中小企业提供优质高效服务。各区县经济信息委（中小企业主管部门）要加强对市级示范平台的指导和管理，定期检查运营服务情况，推动其规范持续运营，促进中小企业高质量发展。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开展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年市级示范平台认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一）申报对象及条件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示范平台的申报坚持自愿原则，符合相关认定条件的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含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认定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有效期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到期的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均可进行申报。具体的认定条件、申报材料及认定程序详见《管理办法》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二）工作要求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请各区县经济信息委（中小企业主管部门）积极宣传，认真组织，切实做好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级示范平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认定工作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申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级示范平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认定的单位须如实填写申报材料，按照属地原则向所在区县经济信息委（中小企业主管部门）提交装订成册的申报材料贰份（同时提交盖鲜章扫描的彩色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格式电子文档），区县经济信息委（中小企业主管部门）审核留存一份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根据全市中小企业服务需求和中小企业公共服务体系建设管理需要，此次重点支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技术服务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类（包括但不限于为中小微企业提供工业设计、检验检测、质量控制、技术评价、知识产权、产品创新、技术创新、技术成果转化）的专业服务机构申报市级示范平台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各区县经济信息委（中小企业主管部门）要认真做好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级示范平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认定</w:t>
      </w:r>
      <w:r>
        <w:rPr>
          <w:rFonts w:ascii="Times New Roman" w:hAnsi="Times New Roman" w:cs="Times New Roman" w:eastAsia="方正仿宋_GBK"/>
          <w:sz w:val="32"/>
          <w:szCs w:val="32"/>
        </w:rPr>
        <w:t>申报材料齐备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申报情况真实性的审核和</w:t>
      </w:r>
      <w:r>
        <w:rPr>
          <w:rFonts w:ascii="Times New Roman" w:hAnsi="Times New Roman" w:cs="Times New Roman" w:eastAsia="方正仿宋_GBK"/>
          <w:sz w:val="32"/>
          <w:szCs w:val="32"/>
        </w:rPr>
        <w:t>服务满意度抽查测评</w:t>
      </w:r>
      <w:r>
        <w:rPr>
          <w:rFonts w:ascii="Times New Roman" w:hAnsi="Times New Roman" w:cs="Times New Roman" w:eastAsia="方正仿宋_GBK"/>
          <w:sz w:val="32"/>
          <w:szCs w:val="32"/>
        </w:rPr>
        <w:t>工作，将审核意见正式行文连同申报材料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报市经济信息委政务服务大厅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联系人：陈谦，联系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389547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电子邮箱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zxqyc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@jjxxw.cq.gov.cn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重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中小企业公共服务示范平台</w:t>
      </w:r>
      <w:r>
        <w:rPr>
          <w:rFonts w:ascii="Times New Roman" w:hAnsi="Times New Roman" w:cs="方正仿宋_GBK" w:eastAsia="方正仿宋_GBK"/>
          <w:sz w:val="32"/>
          <w:szCs w:val="32"/>
        </w:rPr>
        <w:t>认定名单</w:t>
      </w:r>
    </w:p>
    <w:p>
      <w:pPr>
        <w:pStyle w:val="Normal"/>
        <w:snapToGrid w:val="false"/>
        <w:spacing w:lineRule="atLeast" w:line="578"/>
        <w:ind w:left="1673" w:hanging="195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失效重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中小企业公共服务示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平台</w:t>
      </w:r>
      <w:r>
        <w:rPr>
          <w:rFonts w:ascii="Times New Roman" w:hAnsi="Times New Roman" w:cs="方正仿宋_GBK" w:eastAsia="方正仿宋_GBK"/>
          <w:sz w:val="32"/>
          <w:szCs w:val="32"/>
        </w:rPr>
        <w:t>名单</w:t>
      </w:r>
    </w:p>
    <w:p>
      <w:pPr>
        <w:pStyle w:val="Normal"/>
        <w:snapToGrid w:val="false"/>
        <w:spacing w:lineRule="atLeast" w:line="578"/>
        <w:ind w:left="1673" w:hanging="195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重庆市中小企业公共服务示范平台认定申报推荐汇总表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64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313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</w:rPr>
        <w:t>年重庆市</w:t>
      </w:r>
      <w:r>
        <w:rPr>
          <w:rFonts w:ascii="Times New Roman" w:hAnsi="Times New Roman" w:cs="方正小标宋_GBK" w:eastAsia="方正小标宋_GBK"/>
          <w:bCs w:val="false"/>
          <w:sz w:val="44"/>
          <w:szCs w:val="44"/>
        </w:rPr>
        <w:t>中小企业公共服务</w:t>
      </w:r>
      <w:r>
        <w:rPr>
          <w:rFonts w:ascii="Times New Roman" w:hAnsi="Times New Roman" w:cs="方正小标宋_GBK" w:eastAsia="方正小标宋_GBK"/>
          <w:sz w:val="44"/>
          <w:szCs w:val="44"/>
        </w:rPr>
        <w:t>示范平台认定名单</w:t>
      </w:r>
    </w:p>
    <w:p>
      <w:pPr>
        <w:pStyle w:val="Normal"/>
        <w:spacing w:lineRule="exact" w:line="560" w:before="0" w:after="157"/>
        <w:jc w:val="center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有效期为</w:t>
      </w:r>
      <w:r>
        <w:rPr>
          <w:rFonts w:eastAsia="方正楷体_GBK" w:cs="方正楷体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楷体_GBK" w:eastAsia="方正楷体_GBK"/>
          <w:sz w:val="32"/>
          <w:szCs w:val="32"/>
        </w:rPr>
        <w:t>日至</w:t>
      </w:r>
      <w:r>
        <w:rPr>
          <w:rFonts w:eastAsia="方正楷体_GBK" w:cs="方正楷体_GBK" w:ascii="Times New Roman" w:hAnsi="Times New Roman"/>
          <w:sz w:val="32"/>
          <w:szCs w:val="32"/>
        </w:rPr>
        <w:t>2026</w:t>
      </w:r>
      <w:r>
        <w:rPr>
          <w:rFonts w:ascii="Times New Roman" w:hAnsi="Times New Roman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楷体_GBK" w:eastAsia="方正楷体_GBK"/>
          <w:sz w:val="32"/>
          <w:szCs w:val="32"/>
        </w:rPr>
        <w:t>日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71"/>
        <w:gridCol w:w="5380"/>
        <w:gridCol w:w="5485"/>
        <w:gridCol w:w="1425"/>
      </w:tblGrid>
      <w:tr>
        <w:trPr>
          <w:tblHeader w:val="true"/>
          <w:trHeight w:val="9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区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平台名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运营单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主要服务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功能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智创三峡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三都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创业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渝中区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广千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广千人力资源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朕尔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朕尔医学研究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</w:tr>
      <w:tr>
        <w:trPr>
          <w:trHeight w:val="10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工业设计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制造业人才服务中心（重庆市工业设计促进中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</w:tr>
      <w:tr>
        <w:trPr>
          <w:trHeight w:val="9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渡口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渝台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渝台创业服务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培训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北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西知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西南知识产权运营集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赛斯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赛斯企业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万汇安全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万汇注册安全工程师事务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、培训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绿色低碳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能源利用监测中心（重庆市节能技术服务中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、技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华雄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华雄实业（集团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九龙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艺点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艺点意创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工信安全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赛昇智能科技研究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、技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碚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工联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工业互联网发展研究中心（中国工业互联网研究院重庆分院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固废通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环投生态环境监测网络与工程治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、技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智善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巴南区中小企业公共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、培训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金桥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金桥中小企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、创业、培训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开睿源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合川区中小企业公共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棠城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大足区仁致科技咨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、创业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璧山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璧企服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企业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金开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千眼财税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、创业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隆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润盈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润盈企业管理咨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智汇两江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渝高新兴科技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、创业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强大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强大凯创专利代理事务所（普通合伙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、技术、培训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万标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万标检测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紫丁香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哈尔滨工业大学重庆研究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、创业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智酷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智酷创新科技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、创业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博文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博文财务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科融通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南都传媒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息、创业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高新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重大科创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重大知识产权运营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育成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育成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创业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海云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海云捷迅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科炬中小企业公共服务示范平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科炬企业孵化器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、创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br w:type="page"/>
      </w: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313" w:after="157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</w:rPr>
        <w:t>年失效重庆市中小企业公共服务示范平台名单</w:t>
      </w:r>
    </w:p>
    <w:tbl>
      <w:tblPr>
        <w:tblW w:w="13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448"/>
        <w:gridCol w:w="5498"/>
        <w:gridCol w:w="5796"/>
      </w:tblGrid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8"/>
                <w:szCs w:val="28"/>
                <w:lang w:bidi="ar"/>
              </w:rPr>
              <w:t>区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8"/>
                <w:szCs w:val="28"/>
                <w:lang w:bidi="ar"/>
              </w:rPr>
              <w:t>平台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8"/>
                <w:szCs w:val="28"/>
                <w:lang w:bidi="ar"/>
              </w:rPr>
              <w:t>运营单位名称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黔江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今媒体中小企业公共服务示范平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今王文化传媒股份有限公司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沙坪坝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渝澳中小企业公共服务示范平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渝澳控股有限公司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九龙坡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清研理工中小企业公共服务示范平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清研理工创业谷科技发展有限公司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中工研院中小企业公共服务示范平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中工研院（重庆）工业设计研究院有限公司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铝产中小企业公共服务示范平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铝产业开发投资集团有限公司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渝北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创客汇中小企业公共服务示范平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商报聚创汇信息技术有限公司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伏特猫中小企业公共服务示范平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伏特猫科技有限公司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镪钰中小企业公共服务示范平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镪钰企业管理咨询集团有限公司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綦江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綦韵弘宸中小企业公共服务示范平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綦韵弘宸网络科技有限公司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荣昌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兴荣中小企业公共服务示范平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荣昌区兴荣中小企业服务中心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高新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海龙中小企业公共服务示范平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海龙土地整治有限公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470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2"/>
          <w:sz w:val="32"/>
          <w:szCs w:val="44"/>
          <w:lang w:bidi="ar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44"/>
          <w:lang w:bidi="ar"/>
        </w:rPr>
      </w:r>
    </w:p>
    <w:p>
      <w:pPr>
        <w:pStyle w:val="Normal"/>
        <w:tabs>
          <w:tab w:val="clear" w:pos="420"/>
          <w:tab w:val="left" w:pos="13470" w:leader="none"/>
        </w:tabs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bidi="ar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bidi="ar"/>
        </w:rPr>
        <w:t>3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ar"/>
        </w:rPr>
        <w:t>年重庆市中小企业公共服务示范平台认定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ar"/>
        </w:rPr>
        <w:t>申报推荐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ar"/>
        </w:rPr>
        <w:t>汇总表</w:t>
      </w:r>
    </w:p>
    <w:p>
      <w:pPr>
        <w:pStyle w:val="Normal"/>
        <w:snapToGrid w:val="false"/>
        <w:spacing w:lineRule="atLeast" w:line="518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填报单位：                                                                   单位：万元、人、户、个</w:t>
      </w:r>
    </w:p>
    <w:tbl>
      <w:tblPr>
        <w:tblW w:w="139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1824"/>
        <w:gridCol w:w="2052"/>
        <w:gridCol w:w="1016"/>
        <w:gridCol w:w="1016"/>
        <w:gridCol w:w="875"/>
        <w:gridCol w:w="1036"/>
        <w:gridCol w:w="1016"/>
        <w:gridCol w:w="1142"/>
        <w:gridCol w:w="1327"/>
        <w:gridCol w:w="1142"/>
        <w:gridCol w:w="991"/>
      </w:tblGrid>
      <w:tr>
        <w:trPr>
          <w:trHeight w:val="10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运营单位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平台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成立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资产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总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员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服务企业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用户满意度（</w:t>
            </w: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集聚服务机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平台主要服务功能</w:t>
            </w: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不超过</w:t>
            </w: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推荐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18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注：表格行数不够，请自行延展。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bCs w:val="false"/>
          <w:sz w:val="28"/>
          <w:szCs w:val="28"/>
        </w:rPr>
      </w:pPr>
      <w:r>
        <w:rPr>
          <w:rFonts w:eastAsia="方正仿宋_GBK" w:cs="Times New Roman"/>
          <w:bCs w:val="false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bCs w:val="false"/>
          <w:sz w:val="28"/>
          <w:szCs w:val="28"/>
        </w:rPr>
      </w:pPr>
      <w:r>
        <w:rPr>
          <w:rFonts w:eastAsia="方正仿宋_GBK" w:cs="Times New Roman"/>
          <w:bCs w:val="false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ind w:firstLine="280"/>
        <w:rPr>
          <w:rFonts w:ascii="Times New Roman" w:hAnsi="Times New Roman" w:eastAsia="方正仿宋_GBK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Cs/>
          <w:sz w:val="28"/>
          <w:szCs w:val="28"/>
          <w:lang w:eastAsia="zh-CN"/>
        </w:rPr>
        <w:t>抄送：重庆市中小企业发展服务中心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outlineLvl w:val="0"/>
    </w:pPr>
    <w:rPr>
      <w:rFonts w:ascii="Times New Roman" w:hAnsi="Times New Roman" w:eastAsia="方正黑体_GBK" w:cs="Times New Roman"/>
      <w:bCs/>
      <w:kern w:val="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66CC"/>
      <w:sz w:val="22"/>
      <w:szCs w:val="22"/>
      <w:u w:val="none"/>
    </w:rPr>
  </w:style>
  <w:style w:type="character" w:styleId="Font71">
    <w:name w:val="font7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ahoma" w:hAnsi="Tahoma" w:eastAsia="Tahoma" w:cs="Tahoma"/>
      <w:i w:val="false"/>
      <w:color w:val="0066CC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b/>
      <w:i w:val="false"/>
      <w:color w:val="FF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Tahoma" w:hAnsi="Tahoma" w:eastAsia="Tahoma" w:cs="Tahoma"/>
      <w:i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0:00Z</dcterms:created>
  <dc:creator>陈谦</dc:creator>
  <dc:description/>
  <dc:language>en-US</dc:language>
  <cp:lastModifiedBy>文萍</cp:lastModifiedBy>
  <cp:lastPrinted>2023-05-15T16:41:00Z</cp:lastPrinted>
  <dcterms:modified xsi:type="dcterms:W3CDTF">2023-05-15T08:42:20Z</dcterms:modified>
  <cp:revision>3</cp:revision>
  <dc:subject/>
  <dc:title>渝经信中小〔202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