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</w:rPr>
        <w:t>关于印发重庆市制造业数字化转型行动计划（</w:t>
      </w:r>
      <w:r>
        <w:rPr>
          <w:rFonts w:eastAsia="方正小标宋_GBK" w:cs="Times New Roman" w:ascii="Times New Roman" w:hAnsi="Times New Roman"/>
          <w:color w:val="000000"/>
          <w:spacing w:val="11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color w:val="000000"/>
          <w:spacing w:val="11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color w:val="000000"/>
          <w:spacing w:val="11"/>
          <w:sz w:val="44"/>
          <w:szCs w:val="44"/>
        </w:rPr>
        <w:t>2027</w:t>
      </w: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</w:rPr>
        <w:t>年）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两江新区、西部科学城重庆高新区、万盛经开区经信部门：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贯彻市委六届二次全会和重庆市推动制造业高质量发展大会精神，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化和工业化深度融合发展规划》（工信部规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《重庆市制造业高质量发展“十四五”规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文件要求，全方位纵深推进我市制造业数字化转型，加快推动制造业高端化、智能化、绿色化发展，我委制定了《重庆市制造业数字化转型行动计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，现印发给你们，请结合实际，认真贯彻执行。</w:t>
      </w:r>
    </w:p>
    <w:p>
      <w:pPr>
        <w:pStyle w:val="Normal"/>
        <w:snapToGrid w:val="false"/>
        <w:spacing w:lineRule="atLeast" w:line="578"/>
        <w:ind w:left="0" w:hanging="103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-11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制造业数字化转型行动计划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）</w:t>
      </w:r>
    </w:p>
    <w:p>
      <w:pPr>
        <w:pStyle w:val="1"/>
        <w:snapToGrid w:val="false"/>
        <w:spacing w:lineRule="atLeast" w:line="578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1"/>
        <w:snapToGrid w:val="false"/>
        <w:spacing w:lineRule="atLeast" w:line="578"/>
        <w:rPr>
          <w:rFonts w:cs="Times New Roman"/>
          <w:color w:val="000000"/>
        </w:rPr>
      </w:pPr>
      <w:r>
        <w:rPr>
          <w:rFonts w:cs="Times New Roman"/>
          <w:color w:val="000000"/>
        </w:rPr>
        <w:t>为贯彻落实市委六届二次全会</w:t>
      </w:r>
      <w:r>
        <w:rPr>
          <w:rFonts w:cs="Times New Roman"/>
          <w:color w:val="000000"/>
        </w:rPr>
        <w:t>和</w:t>
      </w:r>
      <w:r>
        <w:rPr>
          <w:color w:val="000000"/>
        </w:rPr>
        <w:t>重庆市推动制造业高质量发展大会</w:t>
      </w:r>
      <w:r>
        <w:rPr>
          <w:rFonts w:cs="Times New Roman"/>
          <w:color w:val="000000"/>
        </w:rPr>
        <w:t>精神，全方位纵深推进我市制造业数字化转型，</w:t>
      </w:r>
      <w:r>
        <w:rPr>
          <w:rFonts w:cs="Times New Roman"/>
          <w:color w:val="000000"/>
          <w:shd w:fill="FFFFFF" w:val="clear"/>
        </w:rPr>
        <w:t>加快推动制造业高端化、智能化、绿色化发展</w:t>
      </w:r>
      <w:r>
        <w:rPr>
          <w:rFonts w:cs="Times New Roman"/>
          <w:color w:val="000000"/>
        </w:rPr>
        <w:t>，特制定本行动计划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总体要求和目标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总体思路。</w:t>
      </w:r>
    </w:p>
    <w:p>
      <w:pPr>
        <w:pStyle w:val="1"/>
        <w:snapToGrid w:val="false"/>
        <w:spacing w:lineRule="atLeast" w:line="578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>以习近平新时代中国特色社会主义思想为指导，全面贯彻党的二十大和二十届二中全会精神，认真落实市第六次党代会、市委六届二次全会</w:t>
      </w:r>
      <w:r>
        <w:rPr>
          <w:rFonts w:cs="Times New Roman"/>
          <w:color w:val="000000"/>
        </w:rPr>
        <w:t>和</w:t>
      </w:r>
      <w:r>
        <w:rPr>
          <w:color w:val="000000"/>
        </w:rPr>
        <w:t>重庆市推动制造业高质量发展大会</w:t>
      </w:r>
      <w:r>
        <w:rPr>
          <w:rFonts w:cs="Times New Roman"/>
          <w:color w:val="000000"/>
        </w:rPr>
        <w:t>部署，立足新发展阶段、贯彻新发展理念、融入新发展格局，</w:t>
      </w:r>
      <w:r>
        <w:rPr>
          <w:rFonts w:cs="Times New Roman"/>
          <w:color w:val="000000"/>
          <w:shd w:fill="FFFFFF" w:val="clear"/>
        </w:rPr>
        <w:t>以数字化变革为引领，以新一代信息技术与制造业融合为主线，以智能制造为主攻方向，构建</w:t>
      </w:r>
      <w:r>
        <w:rPr>
          <w:rFonts w:cs="Times New Roman"/>
          <w:color w:val="000000"/>
          <w:shd w:fill="FFFFFF" w:val="clear"/>
        </w:rPr>
        <w:t>“</w:t>
      </w:r>
      <w:r>
        <w:rPr>
          <w:rFonts w:cs="Times New Roman"/>
          <w:color w:val="000000"/>
          <w:shd w:fill="FFFFFF" w:val="clear"/>
        </w:rPr>
        <w:t>一链一网一平台</w:t>
      </w:r>
      <w:r>
        <w:rPr>
          <w:rFonts w:cs="Times New Roman"/>
          <w:color w:val="000000"/>
          <w:shd w:fill="FFFFFF" w:val="clear"/>
        </w:rPr>
        <w:t>”</w:t>
      </w:r>
      <w:r>
        <w:rPr>
          <w:rFonts w:cs="Times New Roman"/>
          <w:color w:val="000000"/>
          <w:shd w:fill="FFFFFF" w:val="clear"/>
        </w:rPr>
        <w:t>重塑产业链协作模式，培育</w:t>
      </w:r>
      <w:r>
        <w:rPr>
          <w:rFonts w:cs="Times New Roman"/>
          <w:color w:val="000000"/>
          <w:shd w:fill="FFFFFF" w:val="clear"/>
        </w:rPr>
        <w:t>“</w:t>
      </w:r>
      <w:r>
        <w:rPr>
          <w:rFonts w:cs="Times New Roman"/>
          <w:color w:val="000000"/>
          <w:shd w:fill="FFFFFF" w:val="clear"/>
        </w:rPr>
        <w:t>智能制造单元</w:t>
      </w:r>
      <w:r>
        <w:rPr>
          <w:rFonts w:cs="Times New Roman"/>
          <w:color w:val="000000"/>
          <w:shd w:fill="FFFFFF" w:val="clear"/>
        </w:rPr>
        <w:t>”</w:t>
      </w:r>
      <w:r>
        <w:rPr>
          <w:rFonts w:cs="Times New Roman"/>
          <w:color w:val="000000"/>
          <w:shd w:fill="FFFFFF" w:val="clear"/>
        </w:rPr>
        <w:t>变革生产组织方式，</w:t>
      </w:r>
      <w:r>
        <w:rPr>
          <w:rFonts w:cs="Times New Roman"/>
          <w:color w:val="000000"/>
        </w:rPr>
        <w:t>打造重庆智能制造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升级版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加快构建具有完整性、先进性、安全性的现代制造业集群体系，全力打造</w:t>
      </w:r>
      <w:r>
        <w:rPr>
          <w:rFonts w:cs="Times New Roman"/>
          <w:color w:val="000000"/>
          <w:shd w:fill="FFFFFF" w:val="clear"/>
        </w:rPr>
        <w:t>国家重要先进制造业中心。</w:t>
      </w:r>
    </w:p>
    <w:p>
      <w:pPr>
        <w:pStyle w:val="1"/>
        <w:snapToGrid w:val="false"/>
        <w:spacing w:lineRule="atLeast" w:line="578"/>
        <w:rPr>
          <w:rFonts w:eastAsia="方正楷体_GBK" w:cs="Times New Roman"/>
          <w:color w:val="000000"/>
        </w:rPr>
      </w:pPr>
      <w:r>
        <w:rPr>
          <w:rFonts w:cs="Times New Roman" w:eastAsia="方正楷体_GBK"/>
          <w:color w:val="000000"/>
        </w:rPr>
        <w:t>（二）发展目标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过五年的努力，实现规模以上制造业企业智能制造能力成熟度评估全覆盖、重点产业链行业型工业互联网平台全覆盖、重点园区数字化运营平台全覆盖，生产方式实现新变革，产业链组织涌现新模式，形成数字化变革全面引领制造业高质量发展的新格局。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规模以上制造业企业基本进入数字化普及阶段，数字化研发设计工具普及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关键工序数控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重点方向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聚焦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，全面提升转型整体水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企业深化数字化装备、信息系统集成应用，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线、车间、工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基本单元梯度实施智能化改造，培育一体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能制造单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逐步实现全要素、全流程、全生态数字化转型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聚焦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链条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，全面提升融通协同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产业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链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、重点企业建设行业型工业互联网平台，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链一网一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，融通产业链大中小企业，推动整个产业链、供应链、价值链、科技链水平提升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聚焦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园区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，全面提升数字服务能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推进新型智慧园区平台建设与运营，以数字化赋能园区管理、服务能力提升和模式创新。鼓励重点产业园区聚焦主导产业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园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园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融合发展，整体提升园区企业数字化水平，增强产业集聚效应。</w:t>
      </w:r>
    </w:p>
    <w:p>
      <w:pPr>
        <w:pStyle w:val="1"/>
        <w:snapToGrid w:val="false"/>
        <w:spacing w:lineRule="atLeast" w:line="578"/>
        <w:rPr>
          <w:rFonts w:eastAsia="仿宋_GB2312;仿宋" w:cs="Times New Roman"/>
          <w:color w:val="000000"/>
          <w:kern w:val="0"/>
        </w:rPr>
      </w:pPr>
      <w:r>
        <w:rPr>
          <w:rFonts w:cs="Times New Roman" w:eastAsia="方正楷体_GBK"/>
          <w:color w:val="000000"/>
        </w:rPr>
        <w:t>（四）聚焦</w:t>
      </w:r>
      <w:r>
        <w:rPr>
          <w:rFonts w:cs="Times New Roman" w:eastAsia="方正楷体_GBK"/>
          <w:color w:val="000000"/>
        </w:rPr>
        <w:t>“</w:t>
      </w:r>
      <w:r>
        <w:rPr>
          <w:rFonts w:cs="Times New Roman" w:eastAsia="方正楷体_GBK"/>
          <w:color w:val="000000"/>
        </w:rPr>
        <w:t>赋能</w:t>
      </w:r>
      <w:r>
        <w:rPr>
          <w:rFonts w:cs="Times New Roman" w:eastAsia="方正楷体_GBK"/>
          <w:color w:val="000000"/>
        </w:rPr>
        <w:t>”</w:t>
      </w:r>
      <w:r>
        <w:rPr>
          <w:rFonts w:cs="Times New Roman" w:eastAsia="方正楷体_GBK"/>
          <w:color w:val="000000"/>
        </w:rPr>
        <w:t>，全面提升数字技术应用。</w:t>
      </w:r>
      <w:r>
        <w:rPr>
          <w:rFonts w:cs="Times New Roman"/>
          <w:color w:val="000000"/>
        </w:rPr>
        <w:t>培育和引进一批数字化转型解决方案服务商，提升系统集成和定制化开发供给能力。加快工业软件、芯片、传感器、智能硬件、智能制造装备等产业创新突破。聚焦工业元宇宙、</w:t>
      </w:r>
      <w:r>
        <w:rPr>
          <w:rFonts w:cs="Times New Roman"/>
          <w:color w:val="000000"/>
        </w:rPr>
        <w:t>5G</w:t>
      </w:r>
      <w:r>
        <w:rPr>
          <w:rFonts w:cs="Times New Roman"/>
          <w:color w:val="000000"/>
        </w:rPr>
        <w:t>（第五代移动通信技术）</w:t>
      </w:r>
      <w:r>
        <w:rPr>
          <w:rFonts w:cs="Times New Roman"/>
          <w:color w:val="000000"/>
        </w:rPr>
        <w:t>、人工智能等新一代信息技术融合应用加快布局一批重大场景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重点任务</w:t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实施咨询诊断和能力成熟度评估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实施重点企业智能制造咨询诊断。聚焦制造业重点行业领域，面向市级智能工厂和数字化车间，遴选一批转型需求迫切、示范带动作用突出的企业，通过政府购买服务方式滚动实施智能制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诊断行动，构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咨询评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优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融配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续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闭环工作推进体系，加快提升制造业骨干企业质量效益和市场竞争力。</w:t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推广智能制造能力成熟度评估体系。持续完善市级智能制造公共服务平台功能，整合数字化转型解决方案服务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以下简称服务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第三方评估咨询机构等各类服务资源，广泛开展规模以上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能制造能力成熟度评估，绘制全市制造业数字化转型发展态势地图。充分发挥服务商支撑作用，积极探索智能制造能力成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估市场化服务机制。</w:t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遴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骨干企业实施智能制造咨询诊断，实现规模以上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能制造能力成熟度评估全覆盖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实施龙头骨干企业引领示范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龙头骨干企业打造示范标杆。鼓励重点行业龙头企业、骨干企业应用数字技术，围绕产线、车间、工厂等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能制造单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提升精益制造、敏捷制造、协同制造能力。支持龙头企业、骨干企业实施全要素、全流程、全生态数字化转型，打造一批技术实力强、业务模式优、管理理念新、质量效益高的标杆示范。</w:t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推进国有企业数字化转型升级。实施国有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改数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引领示范，支持国有企业加快实施生产全流程、产品全周期智能化改造，打造一批标杆示范。建立健全国有企业数字化转型评价工作体系，加强国有企业数字化转型工作统筹力度。鼓励国有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团级数字技术赋能平台，为业务数字化创新提供高效数据及一体化服务支撑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全市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智能工厂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数字化车间，实现重点国有企业数字化转型全覆盖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实施中小企业数字化转型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专精特新企业打造数字化转型标杆。协同推动专精特新企业梯度培育与数字化转型，鼓励中小企业应用工业机器人、数控机床等数字化装备和云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ER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企业资源计划）、云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E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制造执行系统）等信息系统，推动业务和管理数字化水平双提升，培育一批中小企业数字化转型示范标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全中小企业数字化转型工作体系。聚焦研发设计、生产制造、运营管理等环节，分行业制订中小企业数字化转型工作指南，指导中小企业实施数字化转型。推广一批低成本、轻量化、普适性的解决方案和产品，精准匹配中小企业需求，推动更多中小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触网上云用数赋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实现集群式数字化转型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推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中小企业实现数字化转型，累计推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户企业上云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实施数字化绿色化协同发展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信息基础设施数字化绿色化发展。瞄准信息基础设施全面升级需求，立足我市现有能源结构、产业分布、气候环境等现状，加强数据中心建设统筹规划和合理布局。加强新建数据中心、网络基站绿色化设计，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建筑信息模型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智能化监控系统等技术加强能耗监测，提升节能减排精准管控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重点行业数字化绿色化转型。引导绿色工厂、智能工厂实现双化协同发展。重点推动建材、钢铁、有色、化工等行业运用新一代信息技术、先进智能设备实现数字化绿色化转型，打造一批数字化绿色化标杆项目。鼓励建材、有色等重点行业加快数字化技术、工艺技术和环保技术的融合应用，推动全流程生产、能源管控、污染治理等环节智能化，加强能源数字化管理体系建设。鼓励化工行业重点加强高危加工环节、主要产污环节的数字化监测和智能化水平，强化绿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力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打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双化协同示范工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实施产业链数字化水平提升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链一网一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。聚焦做深做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产业链行业领域，遴选重点行业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链一网一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点示范，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链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、重点企业等建设行业型工业互联网平台，带动产业链大中小企业融通发展。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链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、重点企业通过业务剥离、合资合作等方式成立平台运营新主体，输出数字化转型解决方案，推动产业链上下游企业在研发设计、生产制造、仓储物流、产品服务等各环节互联互通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聚焦重点行业加快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链一场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聚焦汽车、电子、消费品、装备等行业特点，支持重点企业打造一批典型场景。汽车行业重点发挥龙头企业带动优势，建设支撑个性化定制的高柔性生产体系。电子行业重点推广机器视觉等场景应用，提升生产研发效率。消费品行业重点应用标识解析、区块链等技术，形成全生命周期食品质量管控和追溯能力。装备行业重点提升装备工况自检测、运行故障自诊断等能力，加快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转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累计推动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链一网一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示范，带动产业链上下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数字化水平提升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六）实施新一代信息技术赋能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人工智能创新应用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推动人工智能与制造业全过程、全要素深度融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电子信息、汽车、装备等离散行业打造人机协同制造、机器视觉检测、预测性维护等应用场景，鼓励化工、材料等流程行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打造能耗监测与优化、数据辅助工艺优化等应用场景，建设一批应用示范项目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工业元宇宙创新应用。加快推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增强现实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V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虚拟现实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混合现实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数字孪生、区块链、空间计算、智能传感等元宇宙关键支撑技术创新和集成应用，打造一批远程设备操控、设备协同作业、现场辅助装配、远程检测维护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元宇宙应用场景，建设一批双向映射、实时交互的数字孪生应用示范项目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应用。推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在生产制造各环节的深度应用，推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用从企业外围环节向生产制造核心环节拓展，打造远程设备操控、设备协同作业、柔性生产制造、现场辅助装配等典型场景应用，梯度建设一批产线级、车间级、工厂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连接工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累计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连接工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创新示范工厂，打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新技术应用示范场景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七）实施区域数字化转型能力提升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智慧园区建设。以园区数字化场景应用为核心加快制定智慧园区建设指南、标准体系和评价办法，引导推进全市产业园区向数字化、智能化转型升级，高标准打造一批新型智慧园区。鼓励园区加快管理和服务数字化治理模式创新，建立资源集聚、功能共用、数据共享的新型智慧园区平台，加快经济运行调度、园区建设管理、重大项目招商、公共服务共享等领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效能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园区数字化融合创新。推动重点园区建设支撑特色优势产业数字化发展的工业互联网平台、标识解析二级节点平台，依托平台为企业协同创新、生产制造、设备运维、售后服务、经营管理等提供系列解决方案，加快推进企业核心业务智能化、数字化改造升级，促进企业开展集采集销、协同创新、产能共享、物流协同、科技金融等创新应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推动跨区域协同合作。加快推进成渝地区工业互联网一体化发展示范区建设，加快成渝地区工业互联网一体化公共服务平台应用推广，鼓励川渝毗邻地区立足产业特色加强协同合作，共建共用一批标识解析二级节点，打造跨区域协同标杆。支持两江新区、重庆经开区、北碚区、江津区加强区域协同，深化国家工业互联网产业示范基地建设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打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数字化示范园区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八）实施供给能力提升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本地供给服务能力培育。面向工业软件、系统集成、标识解析、信息安全等领域建立全市服务商资源池。引导全市制造业数字化场景向资源池服务商开放，加快培育服务商综合服务能力，进一步提升本地服务供给水平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关键硬件基础支撑能力。加强研发设计、关键材料、生产工艺等环节创新，增强先进传感器、自主可控工业级芯片等基础零部件供给，大力发展工业级智能终端、智能机器人、数控机床等产业，推动创新软硬件一体化解决方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工业软件创新发展。深入实施软件和信息服务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计划，鼓励企业加快共性开发平台、开源社区等关键技术协同攻关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鼓励中心城区加快工业软件产业培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聚焦研发设计、生产制造、经营管理、运维服务等制造业关键环节，发展工业仿真、数字孪生、运维管控等工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应用程序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促进工业软件和行业深度融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培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服务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重要支撑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深化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网络基础支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络、边缘计算等新型网络设施建设与现有工业网络之间的互联互通，支持企业采用虚拟专网、混合专网方式部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络。聚焦质量追溯、供应链管理、产品全生命周期管理等应用场景，加快标识解析二级节点面向消费品、材料等重点行业和园区、燃气安全等重点领域进行推广。加快布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第六代移动通信技术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卫星互联网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Wi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Fi 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第七代无线网络技术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IPv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互联网协议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TS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时间敏感网络）等未来网络生态，推动基础电信企业提供高性能、高可靠、高灵活、高安全的网络服务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加快数据资源汇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全国一体化算力网络成渝国家枢纽节点（重庆）建设，增强重庆数据中心集群核心承载能力。加快国家工业互联网大数据中心重庆分中心建设，推动重点细分行业数据资源采集、治理、共享，健全工业数据资源网络。依托西部数据交易中心，加快推动数据资源交易流通，促进数据资源开发利用。加强工业数据确权机制研究，探索工业数据评估评测、分析验证、成果转化等公共服务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创新载体支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实施规模企业研发机构倍增计划，加快建设以制造业创新中心、企业研发中心、各类技术研究院等为主体的产业创新平台体系，持续增强源头创新、成果转化和产业生成能力。依托优势骨干企业、产业基地和产业园区，着力建设一批制造业创新平台、数字化转型促进中心等创新载体。鼓励制造企业、科研院所等建立技术攻关联合体，加快共建一批高水平专业化研发机构，探索产学研深度合作的有效模式和长效机制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加强信息安全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工业信息安全监测预警、信息通报、应急处置、检查评估、投诉举报等各项制度。建立工业信息安全重点企业清单和重要数据保护目录，推动企业工业互联网安全和工业数据安全分类分级管理。推动重庆市工业互联网安全态势感知平台、工业信息安全发展中心等支撑平台建设，强化安全协同保障及应急处置能力。引导企业强化工业信息安全投入，提升数字化时代安全防护水平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加快标准规范推广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龙头企业、科研院所、协会、联盟等开展交流合作，加强制造业数字化转型相关领域标准研究和应用推广，积极推进相关领域国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团体标准研制。加大两化融合管理体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智能工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字化车间通用技术要求、智能制造能力成熟度模型、数据管理能力成熟度模型等相关标准应用推广，构建企业可持续竞争能力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加强公共服务支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托政、产、学、研、金等领域专家资源，组建制造业数字化转型专业智库，提供政策支撑、咨询评价、诊断评估等支撑。整合联盟、科研院所、服务商、制造企业等优质资源和行业力量，完善专业协会组织建设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保障措施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加强工作统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全完善任务推进闭环落实机制，成立重庆市制造业数字化转型工作专班，统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市制造业数字化转型工作。探索开展区县制造业数字化水平排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结合实际制定工作方案，做好工作任务项目化清单化推进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加大政策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大对制造业数字化转型发展的各项财税政策扶持力度，全面落实西部大开发企业所得税、鼓励类项目进口设备免税、重大技术装备进口税收减免、首台（套）重大技术装备保险和新材料首批次应用保险补偿机制试点、研发费用加计扣除等政策，在市级科技、人才等专项安排上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字化转型相关领域的项目给予积极支持。鼓励区县结合产业特点和实际需求，科学制定制造业数字化转型各项政策，形成市、区县两级梯度政策体系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强化人才支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鸿雁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英才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人才政策，对符合条件的重点产业领域数字化人才实施奖励，加强引进多层次、复合型人才。鼓励高等院校、职业院校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字化转型相关领域学科专业建设，联合企业、科研院所共建实验室、实训基地等载体，加大应用型、复合型、创新型智能化领域技术技能人才培养。健全工业互联网和智能制造职称体系，畅通人才职业发展通道。通过专题培训、社会培训等形式，加大对党政干部和企业人才的培训力度。实施卓越工程师培养集聚行动，开展数字技术工程师培育项目，不断壮大数字技术技能人才队伍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四）创新金融服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银行、基金、券商、保险等金融机构探索产融合作新模式，创新金融产品和服务，间接融资与直接融资并举拓展融资渠道。积极开展股权和债权融资、风险投资、信用保险等投融资活动，积极探索基于资金流、物流、信息流等大数据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应链融资的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模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为企业数字化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驾护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引导金融机构增加制造业中长期贷款，支持企业设备更新和技术改造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eastAsia="楷体"/>
          <w:color w:val="000000"/>
          <w:sz w:val="32"/>
        </w:rPr>
      </w:pPr>
      <w:r>
        <w:rPr>
          <w:rFonts w:eastAsia="方正楷体_GBK"/>
          <w:color w:val="000000"/>
          <w:kern w:val="0"/>
          <w:sz w:val="32"/>
        </w:rPr>
        <w:t>（五）营造</w:t>
      </w:r>
      <w:r>
        <w:rPr>
          <w:rFonts w:eastAsia="方正楷体_GBK"/>
          <w:color w:val="000000"/>
          <w:kern w:val="0"/>
          <w:sz w:val="32"/>
        </w:rPr>
        <w:t>最优</w:t>
      </w:r>
      <w:r>
        <w:rPr>
          <w:rFonts w:eastAsia="方正楷体_GBK"/>
          <w:color w:val="000000"/>
          <w:kern w:val="0"/>
          <w:sz w:val="32"/>
        </w:rPr>
        <w:t>环境。</w:t>
      </w:r>
      <w:r>
        <w:rPr>
          <w:rFonts w:eastAsia="方正仿宋_GBK"/>
          <w:color w:val="000000"/>
          <w:sz w:val="32"/>
        </w:rPr>
        <w:t>继续高标准办好中国国际智能产业博览会，深度参与数字经济国际合作。支持举办国家级论坛、赛事等活动，深入区县、园区、企业组织开展沙龙、研讨、交流、供需对接等系列活动，凝聚社会各界发展共识。遴选年度示范案例，编制</w:t>
      </w:r>
      <w:r>
        <w:rPr>
          <w:rFonts w:eastAsia="方正仿宋_GBK"/>
          <w:color w:val="000000"/>
          <w:sz w:val="32"/>
        </w:rPr>
        <w:t>制造业</w:t>
      </w:r>
      <w:r>
        <w:rPr>
          <w:rFonts w:eastAsia="方正仿宋_GBK"/>
          <w:color w:val="000000"/>
          <w:sz w:val="32"/>
        </w:rPr>
        <w:t>数字化转型典型项目案例集，加强宣传展示和推广应用。</w:t>
      </w:r>
    </w:p>
    <w:p>
      <w:pPr>
        <w:pStyle w:val="Normal"/>
        <w:snapToGrid w:val="false"/>
        <w:spacing w:lineRule="atLeast" w:line="578"/>
        <w:rPr>
          <w:rFonts w:eastAsia="宋体"/>
          <w:color w:val="000000"/>
          <w:sz w:val="32"/>
          <w:lang w:val="en-US" w:eastAsia="zh-CN"/>
        </w:rPr>
      </w:pPr>
      <w:r>
        <w:rPr>
          <w:rFonts w:eastAsia="宋体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30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一、 方正黑体 三号"/>
    <w:basedOn w:val="Normal"/>
    <w:qFormat/>
    <w:pPr>
      <w:spacing w:lineRule="atLeast" w:line="600"/>
      <w:ind w:firstLine="200"/>
    </w:pPr>
    <w:rPr>
      <w:rFonts w:ascii="Times New Roman" w:hAnsi="Times New Roman" w:eastAsia="方正黑体_GBK" w:cs="Times New Roman (正文 CS 字体);Times New Roman"/>
      <w:sz w:val="32"/>
      <w:szCs w:val="32"/>
    </w:rPr>
  </w:style>
  <w:style w:type="paragraph" w:styleId="1">
    <w:name w:val="1.正文 方正仿宋 三号"/>
    <w:basedOn w:val="Style16"/>
    <w:qFormat/>
    <w:pPr>
      <w:suppressAutoHyphens w:val="false"/>
      <w:spacing w:lineRule="exact" w:line="600"/>
      <w:ind w:firstLine="640"/>
    </w:pPr>
    <w:rPr>
      <w:rFonts w:ascii="Times New Roman" w:hAnsi="Times New Roman" w:eastAsia="方正仿宋_GBK" w:cs="Times New Roman (正文 CS 字体);Times New Roman"/>
      <w:sz w:val="32"/>
      <w:szCs w:val="32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BodyText">
    <w:name w:val="BodyText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widowControl w:val="false"/>
      <w:suppressAutoHyphens w:val="true"/>
      <w:bidi w:val="0"/>
      <w:spacing w:lineRule="auto" w:line="360" w:before="0" w:after="120"/>
      <w:ind w:firstLine="42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53:00Z</dcterms:created>
  <dc:creator>jxw</dc:creator>
  <dc:description/>
  <dc:language>en-US</dc:language>
  <cp:lastModifiedBy>余思睿</cp:lastModifiedBy>
  <cp:lastPrinted>2023-06-29T23:39:00Z</cp:lastPrinted>
  <dcterms:modified xsi:type="dcterms:W3CDTF">2023-07-04T08:12:0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