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渡口区文化</w:t>
      </w:r>
      <w:r>
        <w:rPr>
          <w:b/>
          <w:bCs/>
          <w:sz w:val="32"/>
          <w:szCs w:val="32"/>
          <w:lang w:eastAsia="zh-CN"/>
        </w:rPr>
        <w:t>总</w:t>
      </w:r>
      <w:r>
        <w:rPr>
          <w:b/>
          <w:bCs/>
          <w:sz w:val="32"/>
          <w:szCs w:val="32"/>
        </w:rPr>
        <w:t>馆春晖路街道分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展“传承中华文化、弘扬剪纸艺术”活动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传承弘扬中华优秀传统文化，丰富老人们的日常文化生活，春晖路街道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文化分馆在</w:t>
      </w:r>
      <w:r>
        <w:rPr>
          <w:rFonts w:ascii="方正仿宋_GBK" w:hAnsi="方正仿宋_GBK" w:eastAsia="方正仿宋_GBK"/>
          <w:sz w:val="32"/>
          <w:szCs w:val="32"/>
        </w:rPr>
        <w:t>锦城社区联合启明社工组织开展了主题为“传承中华文化、弘扬剪纸艺术”的老年兴趣小组活动，吸引了十余名老人参与。</w:t>
      </w:r>
    </w:p>
    <w:p>
      <w:pPr>
        <w:pStyle w:val="Normal"/>
        <w:ind w:firstLine="64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活动前，工作人员准备好剪纸所需要的工具，对老人们进行了剪纸的基本教学，让老人们了解剪纸的基本概念、方法和技巧，让大家知道剪纸的艺术特性。活动中，老人们个个聚精会神，认真学习剪纸的基本折法和花样纹路。随后，大家现学现剪，一个个精致漂亮，栩栩如生的剪纸新鲜出炉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31665" cy="3249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70475" cy="3592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1575" cy="370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6:56Z</dcterms:created>
  <dc:creator>Administrator</dc:creator>
  <dc:description/>
  <dc:language>en-US</dc:language>
  <cp:lastModifiedBy>NTKO</cp:lastModifiedBy>
  <dcterms:modified xsi:type="dcterms:W3CDTF">2023-03-17T03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9324C7AA140258B082C2151FF5019</vt:lpwstr>
  </property>
  <property fmtid="{D5CDD505-2E9C-101B-9397-08002B2CF9AE}" pid="3" name="KSOProductBuildVer">
    <vt:lpwstr>2052-11.1.0.11045</vt:lpwstr>
  </property>
</Properties>
</file>