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大渡口区</w:t>
      </w:r>
      <w:r>
        <w:rPr>
          <w:rFonts w:ascii="方正小标宋_GBK" w:hAnsi="方正小标宋_GBK" w:cs="方正仿宋_GBK" w:eastAsia="方正小标宋_GBK"/>
          <w:sz w:val="44"/>
          <w:szCs w:val="44"/>
        </w:rPr>
        <w:t>茄子溪街道桥口社区开展非物质文化遗产棕编进社区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弘扬和传承非遗技艺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加深居民对棕编文化的认识，体验棕编艺术的独特魅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茄子溪街道桥口社区开展了大渡口棕编技艺棕编文化体验活动，并邀请大渡口区棕编代表性传承人谢晓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现场进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授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一开始，谢晓向居民群众展示了他的部分个人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接着从最简单的“热带鱼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开始，边讲解边引导居民一起动手参与到非遗的手工制作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手把手指导居民群众编制“玫瑰花”的做法。半个多小时后，一朵朵漂亮的粽编“玫瑰花”在居民群众的手中诞生了，大家看着自己亲手制作的作品，脸上洋溢着成功的喜悦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Administrator</dc:creator>
  <dc:description/>
  <dc:language>en-US</dc:language>
  <cp:lastModifiedBy>uos</cp:lastModifiedBy>
  <cp:lastPrinted>2023-12-26T19:23:00Z</cp:lastPrinted>
  <dcterms:modified xsi:type="dcterms:W3CDTF">2023-12-26T11:3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