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大渡口区</w:t>
      </w:r>
      <w:r>
        <w:rPr>
          <w:rFonts w:ascii="Times New Roman" w:hAnsi="Times New Roman" w:cs="Times New Roman" w:eastAsia="方正小标宋_GBK"/>
          <w:sz w:val="44"/>
          <w:szCs w:val="44"/>
        </w:rPr>
        <w:t>春晖路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w w:val="9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w w:val="90"/>
          <w:sz w:val="44"/>
          <w:szCs w:val="44"/>
          <w:shd w:fill="FFFFFF" w:val="clear"/>
          <w:lang w:val="en-US" w:eastAsia="zh-CN"/>
        </w:rPr>
        <w:t>阳光社区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休闲亭建设及添置户外休闲椅等公共设施采购结果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公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小标宋_GBK" w:cs="Times New Roman"/>
          <w:bCs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w w:val="9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94" w:before="0" w:after="0"/>
        <w:jc w:val="both"/>
        <w:textAlignment w:val="auto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开标时间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94" w:before="0" w:after="0"/>
        <w:jc w:val="both"/>
        <w:textAlignment w:val="auto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公示时间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024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94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中标结果公示如下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中标单位：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重庆绿沃园林绿化有限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本招标结果公示期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个工作日，各相关当事人对中标结果有异议的，可在本公告发布届满之日起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个工作日内，以书面形式提出，逾期将不再受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</w:rPr>
        <w:t>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联系单位：大渡口区春晖路街道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阳光社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微软雅黑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联系电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23-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18439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大渡口区春晖路街道办事处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7:36Z</dcterms:created>
  <dc:creator>hly</dc:creator>
  <dc:description/>
  <dc:language>en-US</dc:language>
  <cp:lastModifiedBy>宿莽</cp:lastModifiedBy>
  <cp:lastPrinted>2024-12-13T16:04:00Z</cp:lastPrinted>
  <dcterms:modified xsi:type="dcterms:W3CDTF">2024-12-17T06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A0F4BA24948089AFD7C04D0962F95</vt:lpwstr>
  </property>
  <property fmtid="{D5CDD505-2E9C-101B-9397-08002B2CF9AE}" pid="3" name="KSOProductBuildVer">
    <vt:lpwstr>2052-12.1.0.19302</vt:lpwstr>
  </property>
</Properties>
</file>