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房子越搬越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日子越过越甜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家住春晖路道新华社区金地广场的居民范淑君已</w:t>
      </w:r>
      <w:r>
        <w:rPr>
          <w:rFonts w:eastAsia="方正仿宋_GBK" w:cs="Times New Roman" w:ascii="Times New Roman" w:hAnsi="Times New Roman"/>
          <w:sz w:val="30"/>
          <w:szCs w:val="30"/>
        </w:rPr>
        <w:t>72</w:t>
      </w:r>
      <w:r>
        <w:rPr>
          <w:rFonts w:ascii="Times New Roman" w:hAnsi="Times New Roman" w:cs="Times New Roman" w:eastAsia="方正仿宋_GBK"/>
          <w:sz w:val="30"/>
          <w:szCs w:val="30"/>
        </w:rPr>
        <w:t>岁，是一名土生土长的大渡口人。说起这些年身边发生的变化，范淑君翻着老照片，打开了话匣子，“确实是处处旧貌换新，但和自己关系最紧密、感受最深的是居住条件的欧变。”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在范淑君的记忆里，小时候一家四口挤在一间不到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平米的平方里生活。屋内只能摆放一张桌子、一张床。到了晚上睡的时候需要把床和桌子拼接起来铺上垫子才行，“冬天挤在一起强还行，但夏天一热起来，就别难。范淑君说，卫生间和肝房都是公用，一到高峰期就会排起长队。</w:t>
      </w:r>
      <w:r>
        <w:rPr>
          <w:rFonts w:eastAsia="方正仿宋_GBK" w:cs="Times New Roman" w:ascii="Times New Roman" w:hAnsi="Times New Roman"/>
          <w:sz w:val="30"/>
          <w:szCs w:val="30"/>
        </w:rPr>
        <w:t>1956</w:t>
      </w:r>
      <w:r>
        <w:rPr>
          <w:rFonts w:ascii="Times New Roman" w:hAnsi="Times New Roman" w:cs="Times New Roman" w:eastAsia="方正仿宋_GBK"/>
          <w:sz w:val="30"/>
          <w:szCs w:val="30"/>
        </w:rPr>
        <w:t>年，一家人搬到了位于新工二村的“洋房子”居住。她解释，所谓“洋房子”，就是一栋三层楼房，一层住一家人，面积比以前增加了一些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搬家那天，全家人激动不已。“我记得收拾东西的时候，除了衣服、被子外，就是一张桌子、一张床，几个锅碗盆，用绳子绑上，很轻松就搬完了。”范淑君说，虽然新家的面积不算大，但足够一家人居住了。没过几年，妹妹出生，一家五口人又开始拥挤过日子了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此后，一家人又撤了几次家，在新工一村、堰塘村等地都留下过生活的足迹，居住条件有了一定改善，范淑君已毕业、工作、结婚、生子。“</w:t>
      </w:r>
      <w:r>
        <w:rPr>
          <w:rFonts w:eastAsia="方正仿宋_GBK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方正仿宋_GBK"/>
          <w:sz w:val="30"/>
          <w:szCs w:val="30"/>
        </w:rPr>
        <w:t>年，我们在新家过的年，这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次搬家相比以前有了质的提升。”范淑君和丈夫在马王四村购置了一套新房，客厅、卧室、厨房、圆所一应俱全。范淑君说，进入</w:t>
      </w:r>
      <w:r>
        <w:rPr>
          <w:rFonts w:eastAsia="方正仿宋_GBK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世纪，大家的腰包渐鼓了，住房的选择也越来越好，各种高层住宅、小区如雨后春笋般的出现。</w:t>
      </w:r>
      <w:r>
        <w:rPr>
          <w:rFonts w:eastAsia="方正仿宋_GBK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方正仿宋_GBK"/>
          <w:sz w:val="30"/>
          <w:szCs w:val="30"/>
        </w:rPr>
        <w:t>年，范淑君一家同住了近</w:t>
      </w: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年的“小窝”挥手告别，搬到位于大渡步行街的金地广场，两室一厅</w:t>
      </w:r>
      <w:r>
        <w:rPr>
          <w:rFonts w:eastAsia="方正仿宋_GBK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方正仿宋_GBK"/>
          <w:sz w:val="30"/>
          <w:szCs w:val="30"/>
        </w:rPr>
        <w:t>多平方米的电梯房，南北通透，条件良好。这次搬家，范淑君找了辆面包车来回拉了四、五趟，才把家里的电器搬到新家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范淑君说和过去的居住条件相比不知好了多少倍。金地广场位于商圈，周边超市、公园、学校、医院等配套设施齐全，交通便利，热闹繁华。“不只是住房条件改善了，城市的各个方面都在进步。”范淑君感叹，闲暇时，下楼过个马路就能進超市，不到</w:t>
      </w:r>
      <w:r>
        <w:rPr>
          <w:rFonts w:eastAsia="方正仿宋_GBK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方正仿宋_GBK"/>
          <w:sz w:val="30"/>
          <w:szCs w:val="30"/>
        </w:rPr>
        <w:t>米就是大渡口公园，距离公交站、轻轨站也很近，想去哪里耍都很方便。几十年间，她有多次买房、搬家的经历，这些经历都记录了家庭生活的一次次变革，同时也是这个社会不断发展的缩影，“每每回忆这些，我的心理就会生出许多感慨，但更多的是抑制不住的喜悦。”范淑君说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0:00Z</dcterms:created>
  <dc:creator>Administrator</dc:creator>
  <dc:description/>
  <cp:keywords/>
  <dc:language>en-US</dc:language>
  <cp:lastModifiedBy>党政办</cp:lastModifiedBy>
  <dcterms:modified xsi:type="dcterms:W3CDTF">2020-12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640643874_btnclosed</vt:lpwstr>
  </property>
</Properties>
</file>