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茄子溪街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永丰社区新时代文明实践站开展宪法日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提高社区居民的法律素质和法制意识，弘扬法制精神，切实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2·4”</w:t>
      </w:r>
      <w:r>
        <w:rPr>
          <w:rFonts w:ascii="Times New Roman" w:hAnsi="Times New Roman" w:cs="Times New Roman" w:eastAsia="方正仿宋_GBK"/>
          <w:sz w:val="32"/>
          <w:szCs w:val="32"/>
        </w:rPr>
        <w:t>国家宪法日宣传活动，全面提高国家宪法日在社区的知晓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，茄子溪街道永丰社区新时代文明实践站在辖区开展了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以习近平法治思想为指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坚定不移走中国特色社会主义法治道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主题的国家宪法日宣传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活动中，社区工作人员和志愿者首先在社区会议室组织居民观看了宣传片，带领参与居民学习了习近平法治思想相关内容，集中活动完后，又在社区门口设立了宣传点，向辖区居民和过往群众散发宣传资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份</w:t>
      </w:r>
      <w:r>
        <w:rPr>
          <w:rFonts w:ascii="Times New Roman" w:hAnsi="Times New Roman" w:cs="Times New Roman" w:eastAsia="方正仿宋_GBK"/>
          <w:sz w:val="32"/>
          <w:szCs w:val="32"/>
        </w:rPr>
        <w:t>，向大家讲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2·4”</w:t>
      </w:r>
      <w:r>
        <w:rPr>
          <w:rFonts w:ascii="Times New Roman" w:hAnsi="Times New Roman" w:cs="Times New Roman" w:eastAsia="方正仿宋_GBK"/>
          <w:sz w:val="32"/>
          <w:szCs w:val="32"/>
        </w:rPr>
        <w:t>国家宪法日的由来和《宪法》的相关知识，并通过列举发生在居民生活中的法律案例，增强社区居民的法制和法律意识，自觉学法、守法、用法，当自身权益受到侵犯时，要学会运用法律的武器来保护自身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丰社区此次活动负责人称，通过开展此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2·4”</w:t>
      </w:r>
      <w:r>
        <w:rPr>
          <w:rFonts w:ascii="Times New Roman" w:hAnsi="Times New Roman" w:cs="Times New Roman" w:eastAsia="方正仿宋_GBK"/>
          <w:sz w:val="32"/>
          <w:szCs w:val="32"/>
        </w:rPr>
        <w:t>国家宪法日宣传活动，进一步增强了居民群众的法制观念和依法办事的自觉性，弘扬了社会主义法治理念和法治精神，引导广大居民朋友们自觉守法，遇事找法，解决问题靠法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营造了良好的社区法制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8:00Z</dcterms:created>
  <dc:creator>Administrator</dc:creator>
  <dc:description/>
  <dc:language>en-US</dc:language>
  <cp:lastModifiedBy>uos</cp:lastModifiedBy>
  <dcterms:modified xsi:type="dcterms:W3CDTF">2024-12-06T10:23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FFABC35B74ECAA8AD96C9BD5807C2</vt:lpwstr>
  </property>
  <property fmtid="{D5CDD505-2E9C-101B-9397-08002B2CF9AE}" pid="3" name="KSOProductBuildVer">
    <vt:lpwstr>2052-11.8.2.10337</vt:lpwstr>
  </property>
</Properties>
</file>