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春晖路街道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lang w:eastAsia="zh-CN"/>
        </w:rPr>
        <w:t>柏华社区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广告制作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采购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供应商资格：要求合格供应商应首先符合政府采购法相关规定条件，同时符合根据该项目特点设置的特定资格条件：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独立承担民事责任的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良好的商业信誉和健全的财务会计制度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履行合同所必需的设备和专业技术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有依法缴纳税收和社会保障资金的良好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参加政府采购活动前三年内，在经营活动中没有重大违法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法律、行政法规规定的其他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本次招标不接受联合体投标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柏华社区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告制作项目采购，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次采购需供应商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:00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到春晖路街道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党政办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领取采购文件，未领取采购文件不得参加竞标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4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8642468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鑫康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68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Administrator</dc:creator>
  <dc:description/>
  <dc:language>en-US</dc:language>
  <cp:lastModifiedBy>NTKO</cp:lastModifiedBy>
  <cp:lastPrinted>2021-06-24T08:54:00Z</cp:lastPrinted>
  <dcterms:modified xsi:type="dcterms:W3CDTF">2024-11-18T02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F50072654259852803E99C1BD06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btnclosed</vt:lpwstr>
  </property>
</Properties>
</file>