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大渡口区茄子溪街道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伏牛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家庭教育视频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《中华人民共和国家庭教育促进法》的学习宣传贯彻工作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构建和谐美满家庭氛围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茄子溪街道伏牛溪社区在上级妇联的指导下，组织社区职工、居民观看学习了家庭教育视频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视频是由全国妇联邀请专家，围绕国家支持、社会协同、家庭责任、妇联工作四个方面录制的：分为《家庭教育促进法出台的时代背景、重大意义》、《动员全社会力量支持父母行使家庭教育权利》、《家长如何承担实施家庭教育主体责任》《妇联组织实施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家庭教育促进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定位与职责》四个篇章。引导家长要科学地看待和处理孩子的教育问题，着力培养孩子的自理能力，帮助孩子培养正确的价值观和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孩子的教育是一场没有终点的长跑，而家庭教育是其中最重要的一部分。此次视频讲座有助于促进家长增强责任意识，更新教育观念，丰富家教知识，提高育人水平，为孩子健康成长和全面发展营造良好环境。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1:00Z</dcterms:created>
  <dc:creator>Administrator</dc:creator>
  <dc:description/>
  <dc:language>en-US</dc:language>
  <cp:lastModifiedBy>茄子溪街道办公室</cp:lastModifiedBy>
  <dcterms:modified xsi:type="dcterms:W3CDTF">2021-12-24T02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59BA18654774BED70033784F097E</vt:lpwstr>
  </property>
  <property fmtid="{D5CDD505-2E9C-101B-9397-08002B2CF9AE}" pid="3" name="KSOProductBuildVer">
    <vt:lpwstr>2052-10.1.0.6393</vt:lpwstr>
  </property>
</Properties>
</file>