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茄子溪街道医保缴费，社区</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手把手</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指导</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城乡居民医疗保险进入参保缴费时间，居民可通过多种渠道在网上缴纳，也可通过现金方式到当地社保所、村（社区）参保缴费。如果老人没有智能手机，又不方便前往社区办理，该怎么办？</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起，茄子溪街道新港社区推出城乡居民医保流动办理服务，上门帮助老人办理，指导参保缴费。</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新港社区社保员杨琳娜和网格员何晓来到制材二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住在这里的刘玉珍老人今年已经</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岁了。刘玉珍听说最近到了居民医保缴费的时间，由于行动不便，无法到社区缴纳医保费用，心里非常着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听说可以在家用手机缴费，可我不会使用智能手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看到社区工作人员的到来，老人一脸着急地说。</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奶奶别急，我们这就帮你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了解老人的难处后，杨琳娜赶忙宽慰老人。在登记老人基本信息的后，杨琳娜指导老人尝试用自己的手机参保缴费。经过十几分钟的操作，费用成功缴纳，老人顺利参保。</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真的太感谢你们了，上门帮我缴纳医保，让我省了很多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刘玉珍说道。</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除了上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手把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学指导，新港社区还在辖区设立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流动摊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居民宣传医保缴费工作，告知医保缴纳时间及方式，并一对一指导使用手机缴费。</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醒目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流动摊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经设立，便吸引了不少路过的居民。大家纷纷围拢过来，询问医保缴纳事宜。</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居民医保政策的确好，我去年刚住过院，医保报销完，自己花了不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今天看到社区工作人员上门宣传医保缴费，我赶紧来给自己和小孙子办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住静江花园的居民王玉凤乐呵呵地说，社区服务也周到，不出小区就能参保缴费。</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新港社区相关负责人表示，城乡居民基本医疗保险是一项重要的民生工程，涉及广大居民切身利益，为了进一步做好城乡居民医保参保缴费工作，避免居民因不及时缴费、断保而不能享受医疗报销，社区采取多种渠道、多种方式向居民进行宣传，确保惠民政策落地有声，居民缴费一个不漏。同时，社区工作人员不仅在小区网格微信群里及时通知居民利用手机进行网上缴费，或者及时到社区进行缴费，并针对行动不便的老年人、残疾人等人群，进行上门宣传、服务。除此之外，社区工作人员还在小区内悬挂宣传横幅进行广泛宣传，确保实现宣传全覆盖、办理全动员、服务全方位。</w:t>
      </w:r>
    </w:p>
    <w:p>
      <w:pPr>
        <w:pStyle w:val="Normal"/>
        <w:spacing w:lineRule="exact" w:line="560"/>
        <w:rPr>
          <w:rFonts w:ascii="Times New Roman" w:hAnsi="Times New Roman" w:cs="Times New Roman"/>
          <w:sz w:val="32"/>
          <w:szCs w:val="32"/>
        </w:rPr>
      </w:pPr>
      <w:r>
        <w:rPr>
          <w:rFonts w:ascii="Times New Roman" w:hAnsi="Times New Roman" w:cs="Times New Roman" w:eastAsia="方正仿宋_GBK"/>
          <w:sz w:val="32"/>
          <w:szCs w:val="32"/>
        </w:rPr>
        <w:t>　　下一步，新港社区将结合党史学习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为群众办实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践活动，根据居民需要不断开辟便民服务渠道，让辖区居民不出社区就能享受到多项便利，让他们生活的更加舒心和安心。</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w:t>
                          </w:r>
                          <w:r>
                            <w:rPr>
                              <w:sz w:val="28"/>
                              <w:szCs w:val="28"/>
                              <w:rFonts w:eastAsia="方正仿宋_GBK"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w:t>
                    </w:r>
                    <w:r>
                      <w:rPr>
                        <w:sz w:val="28"/>
                        <w:szCs w:val="28"/>
                        <w:rFonts w:eastAsia="方正仿宋_GBK"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53:00Z</dcterms:created>
  <dc:creator>xbany</dc:creator>
  <dc:description/>
  <dc:language>en-US</dc:language>
  <cp:lastModifiedBy>茄子溪街道办公室</cp:lastModifiedBy>
  <cp:lastPrinted>2022-01-04T10:10:00Z</cp:lastPrinted>
  <dcterms:modified xsi:type="dcterms:W3CDTF">2022-01-07T03:5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