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eastAsia="zh-CN"/>
        </w:rPr>
        <w:t>春晖路街道</w:t>
      </w: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val="en-US" w:eastAsia="zh-CN"/>
        </w:rPr>
        <w:t>人大代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val="en-US" w:eastAsia="zh-CN"/>
        </w:rPr>
        <w:t>补选工作宣传品项目采购结果公告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开标时间：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公示时间：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中标结果公示如下：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中标单位：重庆市钠霆商贸有限责任公司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本招标结果公示期为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工作日，各相关当事人对中标结果有异议的，可在本公告发布届满之日起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工作日内，以书面形式提出，逾期将不再受理。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渡口区春晖路街道办事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68642471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righ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大渡口区春晖路街道办事处</w:t>
      </w:r>
    </w:p>
    <w:p>
      <w:pPr>
        <w:pStyle w:val="Default"/>
        <w:spacing w:lineRule="exact" w:line="544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280" w:after="290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新宋体" w:hAnsi="新宋体" w:eastAsia="新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8:00Z</dcterms:created>
  <dc:creator>Administrator</dc:creator>
  <dc:description/>
  <dc:language>en-US</dc:language>
  <cp:lastModifiedBy>Administrator</cp:lastModifiedBy>
  <cp:lastPrinted>2022-05-17T10:36:00Z</cp:lastPrinted>
  <dcterms:modified xsi:type="dcterms:W3CDTF">2025-01-17T03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0AA2E3E9C43CE8F0C4C71DC414968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ZGJkMGUyZDEyNmZhZTE4NWJmNmI5YTBkNDE2MGU5OTYifQ==</vt:lpwstr>
  </property>
  <property fmtid="{D5CDD505-2E9C-101B-9397-08002B2CF9AE}" pid="6" name="commondata">
    <vt:lpwstr>commondata</vt:lpwstr>
  </property>
</Properties>
</file>