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茄子溪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安全生产月宣传活动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日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茄子溪街道</w:t>
      </w:r>
      <w:r>
        <w:rPr>
          <w:rFonts w:ascii="方正仿宋_GBK" w:hAnsi="方正仿宋_GBK" w:cs="方正仿宋_GBK" w:eastAsia="方正仿宋_GBK"/>
          <w:sz w:val="32"/>
          <w:szCs w:val="32"/>
        </w:rPr>
        <w:t>刘家坝社区紧扣“人人讲安全、个个会应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查找身边安全隐患”主题，深入辖区门店开展安全生产月宣传活动，工作人员通过发放宣传资料、现场答疑等方式，向群众普及安全生产知识，有效提升了群众的安全意识和应急能力，为辖区安全生产形势持续稳定奠定了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3:48Z</dcterms:created>
  <dc:creator>YS</dc:creator>
  <dc:description/>
  <dc:language>en-US</dc:language>
  <cp:lastModifiedBy>NTKO</cp:lastModifiedBy>
  <dcterms:modified xsi:type="dcterms:W3CDTF">2025-06-17T0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