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4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大渡口区春晖路街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4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度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文书档案整理采购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4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94" w:before="0" w:after="180"/>
        <w:jc w:val="both"/>
        <w:textAlignment w:val="auto"/>
        <w:rPr>
          <w:rFonts w:ascii="Times New Roman" w:hAnsi="Times New Roman" w:eastAsia="方正黑体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资格或资质要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94" w:before="0" w:after="180"/>
        <w:ind w:left="0" w:right="0" w:firstLine="645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供应商资格：要求合格供应商应首先符合政府采购法相关规定条件，同时符合根据该项目特点设置的特定资格条件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94" w:before="0" w:after="180"/>
        <w:ind w:left="0" w:right="0" w:firstLine="645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一）</w:t>
      </w: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基本资格条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94" w:before="0" w:after="180"/>
        <w:ind w:left="0" w:right="0" w:firstLine="96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.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具有独立承担民事责任的能力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94" w:before="0" w:after="180"/>
        <w:ind w:left="0" w:right="0" w:firstLine="96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具有良好的商业信誉和健全的财务会计制度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94" w:before="0" w:after="180"/>
        <w:ind w:left="0" w:right="0" w:firstLine="96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具有履行合同所必需的设备和专业技术能力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94" w:before="0" w:after="180"/>
        <w:ind w:left="0" w:right="0" w:firstLine="96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依法缴纳税收和社会保障资金的良好记录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94" w:before="0" w:after="180"/>
        <w:ind w:left="0" w:right="0" w:firstLine="96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参加政府采购活动前三年内，在经营活动中没有重大违法记录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94" w:before="0" w:after="180"/>
        <w:ind w:left="0" w:right="0" w:firstLine="96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法律、行政法规规定的其他条件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94" w:before="0" w:after="180"/>
        <w:ind w:left="0" w:right="0" w:firstLine="645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二）</w:t>
      </w: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特定资质条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94" w:before="0" w:after="180"/>
        <w:ind w:left="0" w:right="0" w:firstLine="96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合法有效的营业执照中，明确有承接档案整理业务范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94" w:before="0" w:after="180"/>
        <w:ind w:left="0" w:right="0" w:firstLine="96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具有省级或以上国家保密局颁发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国家秘密载体印制资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乙级或以上资格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94" w:before="0" w:after="180"/>
        <w:ind w:left="0" w:right="0" w:firstLine="96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次招标不接受联合体投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94" w:before="0" w:after="180"/>
        <w:jc w:val="both"/>
        <w:textAlignment w:val="auto"/>
        <w:rPr>
          <w:rFonts w:ascii="Times New Roman" w:hAnsi="Times New Roman" w:eastAsia="方正黑体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Times New Roman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采购主要内容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94" w:before="0" w:after="180"/>
        <w:ind w:left="0" w:right="0" w:firstLine="645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街道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文书档案整理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限价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0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元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大写：贰万元整）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94" w:before="0" w:after="180"/>
        <w:jc w:val="both"/>
        <w:textAlignment w:val="auto"/>
        <w:rPr>
          <w:rFonts w:ascii="Times New Roman" w:hAnsi="Times New Roman" w:eastAsia="方正黑体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Times New Roman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其他事项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94" w:before="0" w:after="180"/>
        <w:ind w:left="0" w:right="0" w:firstLine="645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次采购需供应商于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周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下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午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:00-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: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到春晖路街道办事处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综合服务岗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3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室）领取采购文件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进行报名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竞标于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周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下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午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:0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进行，未领取采购文件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报名的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不得参加竞标。大渡口区内的企业采取现场报名，大渡口区外的企业采取邮寄方式报名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94" w:before="0" w:after="180"/>
        <w:jc w:val="both"/>
        <w:textAlignment w:val="auto"/>
        <w:rPr>
          <w:rFonts w:ascii="Times New Roman" w:hAnsi="Times New Roman" w:eastAsia="方正黑体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Times New Roman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联系方式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94" w:before="0" w:after="180"/>
        <w:ind w:left="0" w:right="0" w:firstLine="645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联系人：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杜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老师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94" w:before="0" w:after="180"/>
        <w:ind w:left="0" w:right="0" w:firstLine="645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电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 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话：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23-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8642468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94" w:before="0" w:after="180"/>
        <w:ind w:left="0" w:right="0" w:firstLine="645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地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 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址：重庆市大渡口区鑫康路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6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4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51222KFAD</dc:creator>
  <dc:description/>
  <dc:language>en-US</dc:language>
  <cp:lastModifiedBy>Administrator</cp:lastModifiedBy>
  <cp:lastPrinted>2024-07-01T14:47:00Z</cp:lastPrinted>
  <dcterms:modified xsi:type="dcterms:W3CDTF">2025-06-26T01:1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E36BB6CEB84714A7B88560FDE1F002_13</vt:lpwstr>
  </property>
  <property fmtid="{D5CDD505-2E9C-101B-9397-08002B2CF9AE}" pid="3" name="KSOProductBuildVer">
    <vt:lpwstr>2052-12.1.0.21541</vt:lpwstr>
  </property>
  <property fmtid="{D5CDD505-2E9C-101B-9397-08002B2CF9AE}" pid="4" name="KSOSaveFontToCloudKey">
    <vt:lpwstr>235562144_cloud</vt:lpwstr>
  </property>
  <property fmtid="{D5CDD505-2E9C-101B-9397-08002B2CF9AE}" pid="5" name="KSOTemplateDocerSaveRecord">
    <vt:lpwstr>eyJoZGlkIjoiMTQ3MjM4NjAxYWYyNzFiMjlkYzM2MTg3ZjNjYTUxYTEifQ==</vt:lpwstr>
  </property>
  <property fmtid="{D5CDD505-2E9C-101B-9397-08002B2CF9AE}" pid="6" name="commondata">
    <vt:lpwstr>commondata</vt:lpwstr>
  </property>
</Properties>
</file>