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茄子溪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“我是小小兵 祖国在我心”主题活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日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茄子溪街道</w:t>
      </w:r>
      <w:r>
        <w:rPr>
          <w:rFonts w:ascii="方正仿宋_GBK" w:hAnsi="方正仿宋_GBK" w:cs="方正仿宋_GBK" w:eastAsia="方正仿宋_GBK"/>
          <w:sz w:val="32"/>
          <w:szCs w:val="32"/>
        </w:rPr>
        <w:t>桥口社区联合教鸿未来幼儿园精心开展“我是小小兵 祖国在我心”主题活动，孩子们身着迷彩军装，精神抖擞地站军姿、列队训练，并积极参与三角滑梯攀爬等体能项目。通过沉浸式体验，孩子们不仅磨练了意志，更增强了爱国情感，厚植了家国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4:06Z</dcterms:created>
  <dc:creator>PC</dc:creator>
  <dc:description/>
  <dc:language>en-US</dc:language>
  <cp:lastModifiedBy>NTKO</cp:lastModifiedBy>
  <dcterms:modified xsi:type="dcterms:W3CDTF">2025-09-08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