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大渡口区卫生健康委加强公共场所卫生事前、事中、事后监管，助力</w:t>
      </w:r>
      <w:r>
        <w:rPr>
          <w:b/>
          <w:bCs/>
        </w:rPr>
        <w:t>信用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为贯彻落实</w:t>
      </w:r>
      <w:r>
        <w:rPr>
          <w:lang w:val="en-US" w:eastAsia="zh-CN"/>
        </w:rPr>
        <w:t>大渡口区</w:t>
      </w:r>
      <w:r>
        <w:rPr/>
        <w:t>社会信用体系建设，营造诚实守信的良好社会氛围，</w:t>
      </w:r>
      <w:r>
        <w:rPr>
          <w:lang w:val="en-US" w:eastAsia="zh-CN"/>
        </w:rPr>
        <w:t>大渡口区</w:t>
      </w:r>
      <w:r>
        <w:rPr/>
        <w:t>卫生健康委在工作中积极弘扬诚信文化、普及信用知识，提高个人和企业的信用意识，推进我</w:t>
      </w:r>
      <w:r>
        <w:rPr>
          <w:lang w:val="en-US" w:eastAsia="zh-CN"/>
        </w:rPr>
        <w:t>区</w:t>
      </w:r>
      <w:r>
        <w:rPr/>
        <w:t>信用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lang w:val="en-US" w:eastAsia="zh-CN"/>
        </w:rPr>
        <w:t>一是，大渡口区卫生健康</w:t>
      </w:r>
      <w:r>
        <w:rPr/>
        <w:t>窗口工作人员在受理公共场所卫生许可事项时，现场向申请人</w:t>
      </w:r>
      <w:r>
        <w:rPr>
          <w:lang w:val="en-US" w:eastAsia="zh-CN"/>
        </w:rPr>
        <w:t>出具</w:t>
      </w:r>
      <w:r>
        <w:rPr/>
        <w:t>告知承诺</w:t>
      </w:r>
      <w:r>
        <w:rPr>
          <w:lang w:val="en-US" w:eastAsia="zh-CN"/>
        </w:rPr>
        <w:t>书</w:t>
      </w:r>
      <w:r>
        <w:rPr/>
        <w:t>，并积极引导申请人讲诚信、重信用，告诫其诚信守法经营，树立“诚信为本、操守为重”的观念，做到受理宣讲百分百覆盖，为积极营造诚实守信的良好社会环境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二是，持续实施公共场所量化分级评价，向公共场所商户发放公示牌，督促商户向消费者公示公共场所卫生状况等级，进一步激发公共场所经营者积极性，净化服务市场，切实保障人民群众健康权益，形成重信守诺的良好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三是，开展“双随机一公开”检查，检查结果通过信用重庆进行公示，加强检查结果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Calibri" w:hAnsi="Calibri" w:eastAsia="方正黑体_GBK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方正楷体_GBK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580"/>
      <w:ind w:hanging="0"/>
      <w:jc w:val="center"/>
      <w:outlineLvl w:val="0"/>
    </w:pPr>
    <w:rPr>
      <w:rFonts w:ascii="Arial" w:hAnsi="Arial" w:eastAsia="方正小标宋_GBK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/>
      <w:ind w:left="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3:00Z</dcterms:created>
  <dc:creator>Administrator</dc:creator>
  <dc:description/>
  <dc:language>en-US</dc:language>
  <cp:lastModifiedBy>Administrator</cp:lastModifiedBy>
  <dcterms:modified xsi:type="dcterms:W3CDTF">2023-09-28T03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4BAB72D5A4157AD6045C1EF93011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