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渡口区民族宗教事务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采购大渡口区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全面从严治教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主题讲经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比赛会务服务的成交（中选）结果公告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bookmarkStart w:id="0" w:name="OLE_LINK1"/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大渡口区“全面从严治教”主题讲经比赛会务服务</w:t>
      </w:r>
      <w:bookmarkEnd w:id="0"/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已结束，现将采购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大渡口区“全面从严治教”主题讲经比赛会务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成交日期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总成交金额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98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供应商名称：重庆玦画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供应商地址：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重庆市江北区建新北路二支路</w:t>
      </w:r>
      <w:r>
        <w:rPr>
          <w:rFonts w:cs="Times New Roman"/>
          <w:spacing w:val="-2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号负一层</w:t>
      </w:r>
      <w:r>
        <w:rPr>
          <w:rFonts w:cs="Times New Roman"/>
          <w:spacing w:val="-20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区</w:t>
      </w:r>
      <w:r>
        <w:rPr>
          <w:rFonts w:cs="Times New Roman"/>
          <w:spacing w:val="-2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主要标的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0"/>
        <w:gridCol w:w="1530"/>
        <w:gridCol w:w="1485"/>
        <w:gridCol w:w="161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服务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服务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服务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服务标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大渡口区“全面从严治教”主题讲经比赛会务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详见采购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详见采购文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详见采购文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0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工作日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凡对本次公告内容提出询问，请按以下方式联系采购人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人：大渡口区民族宗教事务委员会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经办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老师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话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023-68929628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购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地址：重庆市大渡口区文体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特此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left="4740" w:right="948" w:hanging="1422"/>
        <w:rPr/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大渡口区民族宗教事务委员会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等线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3:00Z</dcterms:created>
  <dc:creator>微软中国</dc:creator>
  <dc:description/>
  <dc:language>en-US</dc:language>
  <cp:lastModifiedBy>赤诚</cp:lastModifiedBy>
  <cp:lastPrinted>2020-08-14T10:19:00Z</cp:lastPrinted>
  <dcterms:modified xsi:type="dcterms:W3CDTF">2024-04-03T09:44:22Z</dcterms:modified>
  <cp:revision>4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186C3EEC14DB9B50C85071014783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