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渡口区民族宗教事务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23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3"/>
          <w:w w:val="95"/>
          <w:sz w:val="44"/>
          <w:szCs w:val="44"/>
        </w:rPr>
        <w:t>关于采购大渡口区金鳌寺改扩建项目佛塔设计（方案设计和初设方案编制）服务成交（中选）结果公告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小标宋_GBK" w:cs="Times New Roman"/>
          <w:spacing w:val="-23"/>
          <w:w w:val="95"/>
          <w:sz w:val="44"/>
          <w:szCs w:val="44"/>
        </w:rPr>
      </w:pPr>
      <w:r>
        <w:rPr>
          <w:rFonts w:eastAsia="方正小标宋_GBK" w:cs="Times New Roman"/>
          <w:spacing w:val="-23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渡口区金鳌寺改扩建项目佛塔设计（方案设计和初设方案编制）服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已结束，现将采购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方式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项目名称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渡口区金鳌寺改扩建项目佛塔设计（方案设计和初设方案编制）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成交日期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总成交金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278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供应商名称：上海经纬建筑规划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供应商地址：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上海市杨浦区黄兴路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2005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弄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号（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楼）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1203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主要标的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服务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服务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服务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服务标准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大渡口区金鳌寺改扩建项目佛塔设计（方案设计和初设方案编制）服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凡对本次公告内容提出询问，请按以下方式联系采购人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人：大渡口区民族宗教事务委员会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经办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老师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23-68929628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地址：重庆市大渡口区文体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特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left="4740" w:right="948" w:hanging="1422"/>
        <w:rPr/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大渡口区民族宗教事务委员会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等线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3:00Z</dcterms:created>
  <dc:creator>微软中国</dc:creator>
  <dc:description/>
  <dc:language>en-US</dc:language>
  <cp:lastModifiedBy>赤诚</cp:lastModifiedBy>
  <cp:lastPrinted>2020-08-14T10:19:00Z</cp:lastPrinted>
  <dcterms:modified xsi:type="dcterms:W3CDTF">2024-06-18T09:39:17Z</dcterms:modified>
  <cp:revision>4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86C3EEC14DB9B50C8507101478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