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跳磴镇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幸福社区党群服务中心办公家具采购委托</w:t>
      </w:r>
      <w:r>
        <w:rPr>
          <w:rFonts w:ascii="方正小标宋_GBK" w:hAnsi="方正小标宋_GBK" w:eastAsia="方正小标宋_GBK"/>
          <w:sz w:val="36"/>
          <w:szCs w:val="36"/>
        </w:rPr>
        <w:t>询价公告</w:t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Heading3"/>
        <w:keepNext w:val="true"/>
        <w:keepLines/>
        <w:widowControl w:val="false"/>
        <w:spacing w:lineRule="auto" w:line="312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一、资格条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具有独立承担民事责任的能力（提供法人营业执照、税务登记证、法定代表人身份证明书、法定代表人授权委托书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有依法缴纳税收和社会保障资金的良好记录；</w:t>
      </w:r>
    </w:p>
    <w:p>
      <w:pPr>
        <w:pStyle w:val="Style13"/>
        <w:autoSpaceDE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3"/>
        <w:autoSpaceDE w:val="false"/>
        <w:spacing w:lineRule="exact" w:line="594"/>
        <w:ind w:firstLine="64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法律、行政</w:t>
      </w:r>
      <w:r>
        <w:rPr>
          <w:rFonts w:ascii="方正仿宋_GBK" w:hAnsi="方正仿宋_GBK" w:eastAsia="方正仿宋_GBK"/>
          <w:sz w:val="32"/>
          <w:szCs w:val="32"/>
        </w:rPr>
        <w:t>法规规定的其他条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</w:p>
    <w:p>
      <w:pPr>
        <w:pStyle w:val="Style13"/>
        <w:autoSpaceDE w:val="false"/>
        <w:spacing w:lineRule="exact" w:line="594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本次招标不接受联合体投标。</w:t>
      </w:r>
    </w:p>
    <w:p>
      <w:pPr>
        <w:pStyle w:val="Heading3"/>
        <w:keepNext w:val="true"/>
        <w:keepLines/>
        <w:widowControl w:val="false"/>
        <w:spacing w:lineRule="auto" w:line="312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采购内容</w:t>
      </w:r>
    </w:p>
    <w:p>
      <w:pPr>
        <w:pStyle w:val="Normal"/>
        <w:spacing w:lineRule="auto" w:line="360"/>
        <w:ind w:firstLine="482"/>
        <w:rPr>
          <w:rFonts w:ascii="方正仿宋_GBK" w:hAnsi="方正仿宋_GBK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见附件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其它有关规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凡有意参与询价的供应商，请于公告发布之日起至报名截止时间之前，在重庆市大渡口区人民政府网上查看本项目需求文件以及变更公告，无论供应商下载查看与否，均视为已知晓所有要求内容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符合相关资质的供应商请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eastAsia="方正仿宋_GBK" w:ascii="方正仿宋_GBK" w:hAnsi="方正仿宋_GBK"/>
          <w:sz w:val="32"/>
          <w:szCs w:val="32"/>
        </w:rPr>
        <w:t>:00</w:t>
      </w:r>
      <w:r>
        <w:rPr>
          <w:rFonts w:ascii="方正仿宋_GBK" w:hAnsi="方正仿宋_GBK" w:eastAsia="方正仿宋_GBK"/>
          <w:sz w:val="32"/>
          <w:szCs w:val="32"/>
        </w:rPr>
        <w:t>前联系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eastAsia="方正仿宋_GBK"/>
          <w:sz w:val="32"/>
          <w:szCs w:val="32"/>
        </w:rPr>
        <w:t>老师</w:t>
      </w:r>
      <w:r>
        <w:rPr>
          <w:rFonts w:eastAsia="方正仿宋_GBK" w:ascii="方正仿宋_GBK" w:hAnsi="方正仿宋_GBK"/>
          <w:sz w:val="32"/>
          <w:szCs w:val="32"/>
        </w:rPr>
        <w:t>685356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无论询价结果如何，供应商参与本项目的所有费用均自行承担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逾期送达、未送达指定地点的或投标文件未按要求进行密封的投标文件，不予受理。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发布公告的媒介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采购公告在《重庆市大渡口区政府网》上发布。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：重庆市大渡口区跳磴镇人民政府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eastAsia="方正仿宋_GBK"/>
          <w:sz w:val="32"/>
          <w:szCs w:val="32"/>
        </w:rPr>
        <w:t xml:space="preserve">老师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电  话：</w:t>
      </w:r>
      <w:r>
        <w:rPr>
          <w:rFonts w:eastAsia="方正仿宋_GBK" w:ascii="方正仿宋_GBK" w:hAnsi="方正仿宋_GBK"/>
          <w:sz w:val="32"/>
          <w:szCs w:val="32"/>
        </w:rPr>
        <w:t>023-68</w:t>
      </w:r>
      <w:bookmarkStart w:id="0" w:name="_GoBack"/>
      <w:bookmarkEnd w:id="0"/>
      <w:r>
        <w:rPr>
          <w:rFonts w:eastAsia="方正仿宋_GBK" w:ascii="方正仿宋_GBK" w:hAnsi="方正仿宋_GBK"/>
          <w:sz w:val="32"/>
          <w:szCs w:val="32"/>
        </w:rPr>
        <w:t>53567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  址：重庆市大渡口区跳磴镇人民政府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办公室</w:t>
      </w:r>
      <w:r>
        <w:br w:type="page"/>
      </w:r>
    </w:p>
    <w:tbl>
      <w:tblPr>
        <w:tblW w:w="14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2"/>
        <w:gridCol w:w="773"/>
        <w:gridCol w:w="3889"/>
        <w:gridCol w:w="1080"/>
        <w:gridCol w:w="1080"/>
        <w:gridCol w:w="1365"/>
        <w:gridCol w:w="1220"/>
        <w:gridCol w:w="2320"/>
        <w:gridCol w:w="1290"/>
      </w:tblGrid>
      <w:tr>
        <w:trPr>
          <w:trHeight w:val="600" w:hRule="atLeast"/>
        </w:trPr>
        <w:tc>
          <w:tcPr>
            <w:tcW w:w="1486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跳磴镇幸福社区党群服务中心办公家具采购清单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合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办公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*1500*12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高柜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经过防虫、防腐等化学处理；具有防污、耐磨防划伤、阻燃；优质五金配件，所有的钢制五金配件经过防腐防锈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81610</wp:posOffset>
                  </wp:positionV>
                  <wp:extent cx="1062990" cy="6813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转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新塑料一体成型连体背框，冷轧圆管直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经除锈除油喷涂高温烤漆处理，含坐垫。五角星脚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1750</wp:posOffset>
                  </wp:positionV>
                  <wp:extent cx="608965" cy="847725"/>
                  <wp:effectExtent l="0" t="0" r="0" b="0"/>
                  <wp:wrapNone/>
                  <wp:docPr id="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靠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坐垫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待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西皮及麻布饰面，内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高密度海绵，高级实木框架，弹簧扣精工制作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进口不锈钢加厚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25095</wp:posOffset>
                  </wp:positionV>
                  <wp:extent cx="954405" cy="63944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</w:t>
            </w:r>
          </w:p>
        </w:tc>
      </w:tr>
      <w:tr>
        <w:trPr>
          <w:trHeight w:val="1417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桌椅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+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升级加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钢材质，钢琴烤漆，耐高温，防刮耐磨，零渗透。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沙发面，耐磨、透气、耐老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9215</wp:posOffset>
                  </wp:positionV>
                  <wp:extent cx="1059180" cy="786130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270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桌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7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宽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升降腿高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产品采用全新环保材料，进口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S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特点：坚固耐用、颜色鲜艳、称重加强、使用年限长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刨花板，表面添加耐磨层。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注塑包边，完美无缝，永不脱落。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桌面自由组合，经常搭配不同形状，可满足儿童的新鲜和好奇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38125</wp:posOffset>
                  </wp:positionV>
                  <wp:extent cx="1064260" cy="1051560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332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民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*400*1500mm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掩门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经过防虫、防腐等化学处理；具有防污、耐磨防划伤、阻燃；优质五金配件，所有的钢制五金配件经过防腐防锈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90805</wp:posOffset>
                  </wp:positionV>
                  <wp:extent cx="796925" cy="950595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门</w:t>
            </w:r>
          </w:p>
        </w:tc>
      </w:tr>
      <w:tr>
        <w:trPr>
          <w:trHeight w:val="131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座沙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470*8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西皮及麻布饰面，内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高密度海绵，以及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40665</wp:posOffset>
                  </wp:positionV>
                  <wp:extent cx="1003935" cy="429895"/>
                  <wp:effectExtent l="0" t="0" r="0" b="0"/>
                  <wp:wrapNone/>
                  <wp:docPr id="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4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物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450*24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钢结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物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49530</wp:posOffset>
                  </wp:positionV>
                  <wp:extent cx="907415" cy="792480"/>
                  <wp:effectExtent l="0" t="0" r="0" b="0"/>
                  <wp:wrapNone/>
                  <wp:docPr id="8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33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*600*7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经过防虫、防腐等化学处理；具有防污、耐磨防划伤、阻燃；优质五金配件，所有的钢制五金配件经过防腐防锈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1150</wp:posOffset>
                  </wp:positionV>
                  <wp:extent cx="1073785" cy="393700"/>
                  <wp:effectExtent l="0" t="0" r="0" b="0"/>
                  <wp:wrapNone/>
                  <wp:docPr id="9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西皮及麻布饰面，内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高密度海绵，高级实木框架，弹簧扣精工制作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进口不锈钢加厚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17475</wp:posOffset>
                  </wp:positionV>
                  <wp:extent cx="473710" cy="699135"/>
                  <wp:effectExtent l="0" t="0" r="0" b="0"/>
                  <wp:wrapNone/>
                  <wp:docPr id="10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休闲桌椅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+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子尺寸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8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碳钢材质，防水防晒耐高温，经过电泳处理不生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17475</wp:posOffset>
                  </wp:positionV>
                  <wp:extent cx="894715" cy="883920"/>
                  <wp:effectExtent l="0" t="0" r="0" b="0"/>
                  <wp:wrapNone/>
                  <wp:docPr id="11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334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梯形书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950*15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经过防虫、防腐等化学处理；具有防污、耐磨防划伤、阻燃；优质五金配件，所有的钢制五金配件经过防腐防锈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11455</wp:posOffset>
                  </wp:positionV>
                  <wp:extent cx="962025" cy="645795"/>
                  <wp:effectExtent l="0" t="0" r="0" b="0"/>
                  <wp:wrapNone/>
                  <wp:docPr id="1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艺书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450*24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物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79375</wp:posOffset>
                  </wp:positionV>
                  <wp:extent cx="907415" cy="792480"/>
                  <wp:effectExtent l="0" t="0" r="0" b="0"/>
                  <wp:wrapNone/>
                  <wp:docPr id="13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216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吧台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*600*11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经过防虫、防腐等化学处理；具有防污、耐磨防划伤、阻燃；优质五金配件，所有的钢制五金配件经过防腐防锈处理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42900</wp:posOffset>
                  </wp:positionV>
                  <wp:extent cx="1139825" cy="624205"/>
                  <wp:effectExtent l="0" t="0" r="0" b="0"/>
                  <wp:wrapNone/>
                  <wp:docPr id="1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335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座书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*1451*15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经过防虫、防腐等化学处理；具有防污、耐磨防划伤、阻燃；优质五金配件，所有的钢制五金配件经过防腐防锈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94615</wp:posOffset>
                  </wp:positionV>
                  <wp:extent cx="1016635" cy="810895"/>
                  <wp:effectExtent l="0" t="0" r="0" b="0"/>
                  <wp:wrapNone/>
                  <wp:docPr id="15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94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300*23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经过防虫、防腐等化学处理；具有防污、耐磨防划伤、阻燃；优质五金配件，所有的钢制五金配件经过防腐防锈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27000</wp:posOffset>
                  </wp:positionV>
                  <wp:extent cx="611505" cy="717550"/>
                  <wp:effectExtent l="0" t="0" r="0" b="0"/>
                  <wp:wrapNone/>
                  <wp:docPr id="16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263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木屋现场制作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.1200.23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阻燃板基层，石膏板面层，刮灰三遍，无机涂料三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沙发宽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mm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茶几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750*12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采用西皮及麻布饰面，内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高密度海绵，以及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1120</wp:posOffset>
                  </wp:positionV>
                  <wp:extent cx="591820" cy="815340"/>
                  <wp:effectExtent l="0" t="0" r="0" b="0"/>
                  <wp:wrapNone/>
                  <wp:docPr id="17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41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学习桌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+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420-6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升降学习桌，安全无味、健康环保、方便整洁；最大称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，烤漆钢管桌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0960</wp:posOffset>
                  </wp:positionV>
                  <wp:extent cx="1000760" cy="784225"/>
                  <wp:effectExtent l="0" t="0" r="0" b="0"/>
                  <wp:wrapNone/>
                  <wp:docPr id="18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2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400*7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经过防虫、防腐等化学处理；具有防污、耐磨防划伤、阻燃；优质五金配件，所有的钢制五金配件经过防腐防锈处理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52095</wp:posOffset>
                  </wp:positionV>
                  <wp:extent cx="1047750" cy="630555"/>
                  <wp:effectExtent l="0" t="0" r="0" b="0"/>
                  <wp:wrapNone/>
                  <wp:docPr id="19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28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桌板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靠背，实心塑料入椅管设计 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×3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型扁管黑色或白色烤漆，烤漆后厚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打包，开箱只需安装扶手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节网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弹力布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板：全铝合金旋转机构加抢型结构，双层面板，带隐藏式笔槽、普适性配套优惠款式。简单使用，牢固质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58420</wp:posOffset>
                  </wp:positionV>
                  <wp:extent cx="662940" cy="840105"/>
                  <wp:effectExtent l="0" t="0" r="0" b="0"/>
                  <wp:wrapNone/>
                  <wp:docPr id="20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37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*12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经过防虫、防腐等化学处理；具有防污、耐磨防划伤、阻燃；优质五金配件，所有的钢制五金配件经过防腐防锈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51130</wp:posOffset>
                  </wp:positionV>
                  <wp:extent cx="1105535" cy="679450"/>
                  <wp:effectExtent l="0" t="0" r="0" b="0"/>
                  <wp:wrapNone/>
                  <wp:docPr id="21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74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靠背和扶手均采用黑色全新料加纤框架，固定腰靠，透气网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包采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海绵，透气网布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5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原位锁定蝴蝶底盘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气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程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锥形脚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PU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脚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04140</wp:posOffset>
                  </wp:positionV>
                  <wp:extent cx="506095" cy="762000"/>
                  <wp:effectExtent l="0" t="0" r="0" b="0"/>
                  <wp:wrapNone/>
                  <wp:docPr id="22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艺书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450*24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物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23190</wp:posOffset>
                  </wp:positionV>
                  <wp:extent cx="678180" cy="715010"/>
                  <wp:effectExtent l="0" t="0" r="0" b="0"/>
                  <wp:wrapNone/>
                  <wp:docPr id="23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色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置物板 </w:t>
            </w:r>
          </w:p>
        </w:tc>
      </w:tr>
      <w:tr>
        <w:trPr>
          <w:trHeight w:val="384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*400*800mm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掩门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经过防虫、防腐等化学处理；具有防污、耐磨防划伤、阻燃；优质五金配件，所有的钢制五金配件经过防腐防锈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69850</wp:posOffset>
                  </wp:positionV>
                  <wp:extent cx="797560" cy="973455"/>
                  <wp:effectExtent l="0" t="0" r="0" b="0"/>
                  <wp:wrapNone/>
                  <wp:docPr id="24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沙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制 单人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西皮及麻布饰面，内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高密度海绵，高级实木框架，弹簧扣精工制作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进口不锈钢加厚沙发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74295</wp:posOffset>
                  </wp:positionV>
                  <wp:extent cx="715010" cy="765810"/>
                  <wp:effectExtent l="0" t="0" r="0" b="0"/>
                  <wp:wrapNone/>
                  <wp:docPr id="25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4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定制 单人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西皮及麻布饰面，内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高密度海绵，高级实木框架，弹簧扣精工制作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进口不锈钢加厚沙发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8415</wp:posOffset>
                  </wp:positionV>
                  <wp:extent cx="792480" cy="850265"/>
                  <wp:effectExtent l="0" t="0" r="0" b="0"/>
                  <wp:wrapNone/>
                  <wp:docPr id="26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198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5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环保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聚氰胺板，原材料经过防虫、防腐的化学处理，强度高、刚性好、不变形、比重合理，符合国家优质环保标准；采用优质热熔全自动封边机一次性封边成型，封边条采用同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封边条； 基材：采用环保刨花板，环保等级国家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标准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醛释符合国家标准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mg/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经过防虫、防腐等化学处理；具有防污、耐磨防划伤、阻燃；优质五金配件，所有的钢制五金配件经过防腐防锈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30200</wp:posOffset>
                  </wp:positionV>
                  <wp:extent cx="710565" cy="760730"/>
                  <wp:effectExtent l="0" t="0" r="0" b="0"/>
                  <wp:wrapNone/>
                  <wp:docPr id="27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颜色</w:t>
            </w:r>
          </w:p>
        </w:tc>
      </w:tr>
      <w:tr>
        <w:trPr>
          <w:trHeight w:val="330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ind w:left="1440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4:00Z</dcterms:created>
  <dc:creator>Administrator</dc:creator>
  <dc:description/>
  <dc:language>en-US</dc:language>
  <cp:lastModifiedBy>粉末°。</cp:lastModifiedBy>
  <dcterms:modified xsi:type="dcterms:W3CDTF">2023-03-27T06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275BE1934F0FA6E0A4EB2C9988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