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2</w:t>
      </w:r>
      <w:r>
        <w:rPr>
          <w:rFonts w:ascii="Times New Roman" w:hAnsi="Times New Roman" w:cs="Times New Roman" w:eastAsia="方正小标宋_GBK"/>
          <w:sz w:val="32"/>
          <w:szCs w:val="32"/>
        </w:rPr>
        <w:t>年重庆市大渡口区福利彩票公益金</w:t>
      </w:r>
    </w:p>
    <w:p>
      <w:pPr>
        <w:pStyle w:val="Normal"/>
        <w:spacing w:lineRule="exact" w:line="540"/>
        <w:jc w:val="both"/>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分配使用情况公告</w:t>
      </w:r>
    </w:p>
    <w:p>
      <w:pPr>
        <w:pStyle w:val="Normal"/>
        <w:snapToGrid w:val="false"/>
        <w:spacing w:lineRule="exact" w:line="54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spacing w:lineRule="atLeast" w:line="5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重庆市大渡口区使用中央、市级和区县分成福利彩票公益金</w:t>
      </w:r>
      <w:r>
        <w:rPr>
          <w:rFonts w:eastAsia="方正仿宋_GBK" w:cs="Times New Roman" w:ascii="Times New Roman" w:hAnsi="Times New Roman"/>
          <w:sz w:val="32"/>
          <w:szCs w:val="32"/>
        </w:rPr>
        <w:t>796.32</w:t>
      </w:r>
      <w:r>
        <w:rPr>
          <w:rFonts w:ascii="Times New Roman" w:hAnsi="Times New Roman" w:cs="Times New Roman" w:eastAsia="方正仿宋_GBK"/>
          <w:sz w:val="32"/>
          <w:szCs w:val="32"/>
        </w:rPr>
        <w:t>万元。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扶老、助残、救孤、济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宗旨，资助用于老年人、残疾人、孤儿等特殊困难群体服务的福利设施建设、救助补助发放、公益服务项目等</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社会公益项目。根据有关规定，现将</w:t>
      </w:r>
      <w:r>
        <w:rPr>
          <w:rFonts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福利彩票公益金使用情况公告如下：</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一、中央福彩公益金（</w:t>
      </w: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资助与民政事业相关的重点福利人群、救助人群等待遇保障人群项目</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福彩圆梦</w:t>
      </w:r>
      <w:r>
        <w:rPr>
          <w:rFonts w:cs="Times New Roman" w:ascii="Times New Roman" w:hAnsi="Times New Roman"/>
          <w:sz w:val="32"/>
          <w:szCs w:val="32"/>
        </w:rPr>
        <w:t>·</w:t>
      </w:r>
      <w:r>
        <w:rPr>
          <w:rFonts w:ascii="Times New Roman" w:hAnsi="Times New Roman" w:cs="Times New Roman" w:eastAsia="方正仿宋_GBK"/>
          <w:sz w:val="32"/>
          <w:szCs w:val="32"/>
        </w:rPr>
        <w:t>孤儿助学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面向孤儿开展助学，资助对象为曾经已认定身份且享受过基本生活保障待遇的孤儿，现年满</w:t>
      </w:r>
      <w:r>
        <w:rPr>
          <w:rFonts w:cs="Times New Roman" w:ascii="Times New Roman" w:hAnsi="Times New Roman"/>
          <w:sz w:val="32"/>
          <w:szCs w:val="32"/>
        </w:rPr>
        <w:t>18</w:t>
      </w:r>
      <w:r>
        <w:rPr>
          <w:rFonts w:ascii="Times New Roman" w:hAnsi="Times New Roman" w:cs="Times New Roman" w:eastAsia="方正仿宋_GBK"/>
          <w:sz w:val="32"/>
          <w:szCs w:val="32"/>
        </w:rPr>
        <w:t>周岁后在全日制本科（专科）院校、高等职业院校及中等职业学校就读的中专、大专、本科学生或硕士、博士研究生。按每学年人均</w:t>
      </w:r>
      <w:r>
        <w:rPr>
          <w:rFonts w:cs="Times New Roman" w:ascii="Times New Roman" w:hAnsi="Times New Roman"/>
          <w:sz w:val="32"/>
          <w:szCs w:val="32"/>
        </w:rPr>
        <w:t>1</w:t>
      </w:r>
      <w:r>
        <w:rPr>
          <w:rFonts w:ascii="Times New Roman" w:hAnsi="Times New Roman" w:cs="Times New Roman" w:eastAsia="方正仿宋_GBK"/>
          <w:sz w:val="32"/>
          <w:szCs w:val="32"/>
        </w:rPr>
        <w:t>万元的标准资助入学孤儿。保障了孤儿接受教育的权利，增强了他们融入社会的能力。</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二、市级福彩公益金（</w:t>
      </w:r>
      <w:r>
        <w:rPr>
          <w:rFonts w:eastAsia="方正黑体_GBK" w:cs="Times New Roman" w:ascii="Times New Roman" w:hAnsi="Times New Roman"/>
          <w:sz w:val="32"/>
          <w:szCs w:val="32"/>
        </w:rPr>
        <w:t>215.02</w:t>
      </w:r>
      <w:r>
        <w:rPr>
          <w:rFonts w:ascii="Times New Roman" w:hAnsi="Times New Roman" w:cs="Times New Roman" w:eastAsia="方正黑体_GBK"/>
          <w:sz w:val="32"/>
          <w:szCs w:val="32"/>
        </w:rPr>
        <w:t>万元）</w:t>
      </w:r>
    </w:p>
    <w:p>
      <w:pPr>
        <w:pStyle w:val="Style14"/>
        <w:keepNext w:val="false"/>
        <w:keepLines w:val="false"/>
        <w:widowControl/>
        <w:spacing w:lineRule="atLeast" w:line="540" w:before="0" w:after="0"/>
        <w:ind w:left="645" w:right="0" w:hanging="0"/>
        <w:jc w:val="both"/>
        <w:rPr>
          <w:rFonts w:ascii="Times New Roman" w:hAnsi="Times New Roman" w:cs="Times New Roman"/>
          <w:sz w:val="32"/>
          <w:szCs w:val="32"/>
        </w:rPr>
      </w:pPr>
      <w:r>
        <w:rPr>
          <w:rFonts w:ascii="Times New Roman" w:hAnsi="Times New Roman" w:cs="Times New Roman" w:eastAsia="方正楷体_GBK"/>
          <w:sz w:val="32"/>
          <w:szCs w:val="32"/>
        </w:rPr>
        <w:t>（一）资助社会福利事业项目</w:t>
      </w:r>
      <w:r>
        <w:rPr>
          <w:rFonts w:cs="Times New Roman" w:ascii="Times New Roman" w:hAnsi="Times New Roman"/>
          <w:sz w:val="32"/>
          <w:szCs w:val="32"/>
        </w:rPr>
        <w:t>4</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rPr>
        <w:t>203.24</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645" w:right="0" w:hanging="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蜂窝坝、拱桥村养老站建设补助项目</w:t>
      </w:r>
      <w:r>
        <w:rPr>
          <w:rFonts w:eastAsia="方正仿宋_GBK" w:cs="Times New Roman" w:ascii="Times New Roman" w:hAnsi="Times New Roman"/>
          <w:sz w:val="32"/>
          <w:szCs w:val="32"/>
        </w:rPr>
        <w:t>16.0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大渡口区农村养老服务全覆盖实施方案》，为推进农村养老服务设施建设，分别在蜂窝坝村、拱桥村各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农村养老服务站，为周边老年人提供文化娱乐场所。</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跳磴镇养老服务中心设施设备采购</w:t>
      </w:r>
      <w:r>
        <w:rPr>
          <w:rFonts w:eastAsia="方正仿宋_GBK" w:cs="Times New Roman" w:ascii="Times New Roman" w:hAnsi="Times New Roman"/>
          <w:sz w:val="32"/>
          <w:szCs w:val="32"/>
        </w:rPr>
        <w:t>32.4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大渡口区农村养老服务全覆盖实施方案》，为推进农村养老服务设施建设，建成跳磴镇养老服务中心，采购配备康复治疗器材、辅具服务器材、家具用具等，进一步完善了跳磴镇养老服务中心功能。</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方正仿宋_GBK"/>
          <w:sz w:val="32"/>
          <w:szCs w:val="32"/>
        </w:rPr>
        <w:t>建胜镇养老服务中心建设补助</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大渡口区农村养老服务全覆盖实施方案》，为推进农村养老服务设施建设，建成建胜镇养老服务中心，按照每个镇养老服务中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一次性建设补助标准，给予建胜镇养老服务中心</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建设补助（前期已拨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为辖区老年人提供文化娱乐场所。</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大渡口区敬老院升级改造项目</w:t>
      </w:r>
      <w:r>
        <w:rPr>
          <w:rFonts w:eastAsia="方正仿宋_GBK" w:cs="Times New Roman" w:ascii="Times New Roman" w:hAnsi="Times New Roman"/>
          <w:sz w:val="32"/>
          <w:szCs w:val="32"/>
        </w:rPr>
        <w:t>74.7</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大渡口区敬老院是全区唯一的特困人员集中供养机构，为让集中供养特困老年人有一个舒适的养老居住环境，对区敬老院主体建筑、绿化园林、文化氛围进行了升级改造，项目完工后，按进度支付了项目工程款、监理服务、设计服务等费用。</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福利彩票销售业务补助项目</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rPr>
        <w:t>11.78</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福彩工作站工作人员经费</w:t>
      </w:r>
      <w:r>
        <w:rPr>
          <w:rFonts w:cs="Times New Roman" w:ascii="Times New Roman" w:hAnsi="Times New Roman"/>
          <w:sz w:val="32"/>
          <w:szCs w:val="32"/>
        </w:rPr>
        <w:t>11.</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促进安全有序的推进福利彩票销售工作。</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三、区县分成福彩公益金（</w:t>
      </w:r>
      <w:r>
        <w:rPr>
          <w:rFonts w:eastAsia="方正黑体_GBK" w:cs="Times New Roman" w:ascii="Times New Roman" w:hAnsi="Times New Roman"/>
          <w:sz w:val="32"/>
          <w:szCs w:val="32"/>
        </w:rPr>
        <w:t>575.3</w:t>
      </w:r>
      <w:r>
        <w:rPr>
          <w:rFonts w:ascii="Times New Roman" w:hAnsi="Times New Roman" w:cs="Times New Roman" w:eastAsia="方正黑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资助社会福利事业项目</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rPr>
        <w:t>420.12</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大渡口区敬老院二期运营管理服务费</w:t>
      </w:r>
      <w:r>
        <w:rPr>
          <w:rFonts w:eastAsia="方正仿宋_GBK" w:cs="Times New Roman" w:ascii="Times New Roman" w:hAnsi="Times New Roman"/>
          <w:sz w:val="32"/>
          <w:szCs w:val="32"/>
        </w:rPr>
        <w:t>48.25</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大渡口区敬老院是全区唯一的特困人员集中供养机构，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建民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相关要求，通过公开招标方式，将大渡口区敬老院委托第三方机构运营管理，并给付运营管理服务费，为集中供养特困老人提供照护服务。</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采购高清视频线费用</w:t>
      </w:r>
      <w:r>
        <w:rPr>
          <w:rFonts w:eastAsia="方正仿宋_GBK" w:cs="Times New Roman" w:ascii="Times New Roman" w:hAnsi="Times New Roman"/>
          <w:sz w:val="32"/>
          <w:szCs w:val="32"/>
        </w:rPr>
        <w:t>0.09</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加强对全区养老机构安全监管，将养老机构重点区域摄像监控接入区民政局，采购两根高清视频线。</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防设施设备维保费</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保障区敬老院入住人员及工作人员的生命安全，降低潜在的火灾风险，聘请第三方公司对院内消防设施进行维保。</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敬老院集中采购冬季、夏季服装费</w:t>
      </w:r>
      <w:r>
        <w:rPr>
          <w:rFonts w:eastAsia="方正仿宋_GBK" w:cs="Times New Roman" w:ascii="Times New Roman" w:hAnsi="Times New Roman"/>
          <w:sz w:val="32"/>
          <w:szCs w:val="32"/>
        </w:rPr>
        <w:t>11.27</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区敬老院为全区特困人员集中供养机构，为保障院内人员基本生活，通过招标方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为院内老人购买了冬季、夏季服装。</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eastAsia="方正仿宋_GBK"/>
          <w:sz w:val="32"/>
          <w:szCs w:val="32"/>
        </w:rPr>
        <w:t>敬老院购买疏散引导箱、防火毛毯</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保障区敬老院入住人员及工作人员的生命安全，为区敬老院采购一批疏散引导箱、防火毛毯。</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eastAsia="方正仿宋_GBK"/>
          <w:sz w:val="32"/>
          <w:szCs w:val="32"/>
        </w:rPr>
        <w:t>养老全覆盖档案汇编</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做好大渡口区社区养老服务设施档案归集工作，对全区社区养老服务站和镇街养老服务中心资料进行了收集，并由广告公司整理装订成册。</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跃进村街道租用大晟公司商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租金</w:t>
      </w:r>
      <w:r>
        <w:rPr>
          <w:rFonts w:eastAsia="方正仿宋_GBK" w:cs="Times New Roman" w:ascii="Times New Roman" w:hAnsi="Times New Roman"/>
          <w:sz w:val="32"/>
          <w:szCs w:val="32"/>
        </w:rPr>
        <w:t>34.7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推进社区养老服务设施建设，经区政府同意，租用跃进村</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商业门面用于建设社区养老服务站，租金由区民政局负责全额补助给跃进村街道，再由跃进村街道支付给大晟公司。</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养老服务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运营补助</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关于加强社区居家养老服务设施全覆盖工作的通知》要求，每年对社区养老服务站给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运营补助，</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共计补助</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资金</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委托代理招标费</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推进全区智慧养老工作，打造大渡口区智慧养老平台，通过聘请第三方代理机构，开展招标工作。</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敬老院购买厨房用具、购买生活用品、搬迁老人物品、电梯维保、下水道疏通以及宣传展板费用</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保障区敬老院老人基本生活需求，购买了生活用品、厨房用具等，聘请专业公司对院内电梯进行维保、疏通下水道、制作宣传展板及搬运杂物等。</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1. </w:t>
      </w:r>
      <w:r>
        <w:rPr>
          <w:rFonts w:ascii="Times New Roman" w:hAnsi="Times New Roman" w:cs="Times New Roman" w:eastAsia="方正仿宋_GBK"/>
          <w:sz w:val="32"/>
          <w:szCs w:val="32"/>
        </w:rPr>
        <w:t>大渡口困难独居老人社工服务第一次付款</w:t>
      </w:r>
      <w:r>
        <w:rPr>
          <w:rFonts w:eastAsia="方正仿宋_GBK" w:cs="Times New Roman" w:ascii="Times New Roman" w:hAnsi="Times New Roman"/>
          <w:sz w:val="32"/>
          <w:szCs w:val="32"/>
        </w:rPr>
        <w:t>11.99</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针对大渡口区低保人员中</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上的独居老人及特困老人，提供生活照料、精神慰藉、心理疏导、情感支持、健康计划、社会交往、文化娱乐等多元化服务，让困难独居老人有更好的社会适应能力，更佳的生活质量和生命质量，进一步增强困难群众的获得感、幸福感和安全感。通过项目的开展及广泛的宣传，同时也带动了更多的爱心人士和爱心企业关注困难独居老人群体，加入公益服务队伍，积极营造了关心关爱和支持困难独居老人的良好社会氛围。</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2. </w:t>
      </w:r>
      <w:r>
        <w:rPr>
          <w:rFonts w:ascii="Times New Roman" w:hAnsi="Times New Roman" w:cs="Times New Roman" w:eastAsia="方正仿宋_GBK"/>
          <w:sz w:val="32"/>
          <w:szCs w:val="32"/>
        </w:rPr>
        <w:t>新山村、茄子溪、跃进村街道老旧社区服务站升级改造补助</w:t>
      </w:r>
      <w:r>
        <w:rPr>
          <w:rFonts w:eastAsia="方正仿宋_GBK" w:cs="Times New Roman" w:ascii="Times New Roman" w:hAnsi="Times New Roman"/>
          <w:sz w:val="32"/>
          <w:szCs w:val="32"/>
        </w:rPr>
        <w:t>27.55</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提升社区养老服务站硬件设施和服务功能，对新山村街道平安社区、跃进村街道革新社区、茄子溪街道惠丰社区老旧社区养老服务站进行了升级改造，给予每个社区养老服务站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补助，据实拨付。</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3. </w:t>
      </w:r>
      <w:r>
        <w:rPr>
          <w:rFonts w:ascii="Times New Roman" w:hAnsi="Times New Roman" w:cs="Times New Roman" w:eastAsia="方正仿宋_GBK"/>
          <w:sz w:val="32"/>
          <w:szCs w:val="32"/>
        </w:rPr>
        <w:t>新山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老年迎春杯乒乓球比赛活动经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bidi w:val="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丰富辖区老年人退休生活，把党和政府的关怀送到老年人身边，新山村街道联合区民政局、区体育局和宣和乒乓球俱乐部组织开展了一场中老年迎春乒乓球联谊赛活动。</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4. </w:t>
      </w:r>
      <w:r>
        <w:rPr>
          <w:rFonts w:ascii="Times New Roman" w:hAnsi="Times New Roman" w:cs="Times New Roman" w:eastAsia="方正仿宋_GBK"/>
          <w:sz w:val="32"/>
          <w:szCs w:val="32"/>
        </w:rPr>
        <w:t>社区养老服务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运营情况评估费用</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大渡口区《关于加强社区居家养老服务全覆盖工作的通知》，为做好社区养老服务站考核评估工作，聘请第三方机构对社区养老服务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运营情况开展了实地考评，并将考评结果作为支付社区养老服务站运营补贴的依据。</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5. </w:t>
      </w:r>
      <w:r>
        <w:rPr>
          <w:rFonts w:ascii="Times New Roman" w:hAnsi="Times New Roman" w:cs="Times New Roman" w:eastAsia="方正仿宋_GBK"/>
          <w:sz w:val="32"/>
          <w:szCs w:val="32"/>
        </w:rPr>
        <w:t>城企联动普惠养老专项行动建设和社区养老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运营补助</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大渡口区农村养老服务全覆盖实施方案》，对城企联动普惠养老专项行动建设的社区养老服务站，每年每个给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的运营补助，共计</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站，合计补助</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6. </w:t>
      </w:r>
      <w:r>
        <w:rPr>
          <w:rFonts w:ascii="Times New Roman" w:hAnsi="Times New Roman" w:cs="Times New Roman" w:eastAsia="方正仿宋_GBK"/>
          <w:sz w:val="32"/>
          <w:szCs w:val="32"/>
        </w:rPr>
        <w:t>养老安全排查专家费</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深刻吸取湖南长沙居民自建房坍塌事故教训，贯彻落实市、区关于自建房屋安全专项整治会议精神，区民政局聘请专家对养老机构房屋开展了排查检查，确保安全隐患排查整治到位。</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7. </w:t>
      </w:r>
      <w:r>
        <w:rPr>
          <w:rFonts w:ascii="Times New Roman" w:hAnsi="Times New Roman" w:cs="Times New Roman" w:eastAsia="方正仿宋_GBK"/>
          <w:sz w:val="32"/>
          <w:szCs w:val="32"/>
        </w:rPr>
        <w:t>养老护理职业技能培训大赛场地布置</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加强养老服务人才队伍建设，推动养老服务高质量发展，按照《关于开展全国养老护理职业技能大赛选拔赛的通知》要求，全区组织了养老护理员职业技能选拔赛，并通过采购、租赁设备等方式，对比赛场地进行布置。</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8. </w:t>
      </w:r>
      <w:r>
        <w:rPr>
          <w:rFonts w:ascii="Times New Roman" w:hAnsi="Times New Roman" w:cs="Times New Roman" w:eastAsia="方正仿宋_GBK"/>
          <w:sz w:val="32"/>
          <w:szCs w:val="32"/>
        </w:rPr>
        <w:t>第二批魅力社区项目补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以建新社区老年群体为服务对象，开展党建引领下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合式居家养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通过建立了</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份老年人信息、身体健康台账，开展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场社区服务活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个案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小组工作，激活社区社会组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服务总人次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余人次，获得区级以上媒体报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为社区老人构建一个养老、孝老、敬老体系和参与社区治理的社会环境提供了助力。</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9. </w:t>
      </w:r>
      <w:r>
        <w:rPr>
          <w:rFonts w:ascii="Times New Roman" w:hAnsi="Times New Roman" w:cs="Times New Roman" w:eastAsia="方正仿宋_GBK"/>
          <w:sz w:val="32"/>
          <w:szCs w:val="32"/>
        </w:rPr>
        <w:t>安全技术服务项目尾款</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安全工作规范多、专业性强，为抓好全区民政服务机构安全综合监管，采购第三方安全技术服务公司每月协助开展民政服务机构安全检查，全力实现民政领域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事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0. </w:t>
      </w:r>
      <w:r>
        <w:rPr>
          <w:rFonts w:ascii="Times New Roman" w:hAnsi="Times New Roman" w:cs="Times New Roman" w:eastAsia="方正仿宋_GBK"/>
          <w:sz w:val="32"/>
          <w:szCs w:val="32"/>
        </w:rPr>
        <w:t>养老殡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及一老一小整体解决方案委托编制项目尾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在综合考虑大渡口区老龄化程度和养老服务发展现状以及殡葬事业的基础上，理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需集中解决的关键任务和薄弱环节，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大渡口区养老、殡葬事业发展的总体思路、规划目标、重点指标、重大任务、相应举措等。同时结合大渡口区养老服务发展实际，编制大渡口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老一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体解决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内容。</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1. </w:t>
      </w:r>
      <w:r>
        <w:rPr>
          <w:rFonts w:ascii="Times New Roman" w:hAnsi="Times New Roman" w:cs="Times New Roman" w:eastAsia="方正仿宋_GBK"/>
          <w:sz w:val="32"/>
          <w:szCs w:val="32"/>
        </w:rPr>
        <w:t>两单两卡公示栏、随身卡片费用</w:t>
      </w:r>
      <w:r>
        <w:rPr>
          <w:rFonts w:eastAsia="方正仿宋_GBK" w:cs="Times New Roman" w:ascii="Times New Roman" w:hAnsi="Times New Roman"/>
          <w:sz w:val="32"/>
          <w:szCs w:val="32"/>
        </w:rPr>
        <w:t>0.9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进一步压实养老机构安全主体责任，提高养老机构从业人员安全意识，为全区养老机构制作并发放两单两卡公示牌。</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2. </w:t>
      </w:r>
      <w:r>
        <w:rPr>
          <w:rFonts w:ascii="Times New Roman" w:hAnsi="Times New Roman" w:cs="Times New Roman" w:eastAsia="方正仿宋_GBK"/>
          <w:sz w:val="32"/>
          <w:szCs w:val="32"/>
        </w:rPr>
        <w:t>敬老院老人购防暑降温慰问品费用</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体现党和政府对集中供养特困人员的关心关爱，</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夏季，采购了一批防暑降温药品送给区敬老院老人。</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3. </w:t>
      </w:r>
      <w:r>
        <w:rPr>
          <w:rFonts w:ascii="Times New Roman" w:hAnsi="Times New Roman" w:cs="Times New Roman" w:eastAsia="方正仿宋_GBK"/>
          <w:sz w:val="32"/>
          <w:szCs w:val="32"/>
        </w:rPr>
        <w:t>打击养老诈骗宣传海报费用</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做好打击养老诈骗宣传工作，提高养老机构入住老年人防范意识，统一制作了宣传海报发放给各养老机构。</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4. </w:t>
      </w:r>
      <w:r>
        <w:rPr>
          <w:rFonts w:ascii="Times New Roman" w:hAnsi="Times New Roman" w:cs="Times New Roman" w:eastAsia="方正仿宋_GBK"/>
          <w:sz w:val="32"/>
          <w:szCs w:val="32"/>
        </w:rPr>
        <w:t>区敬老院半年维保费</w:t>
      </w:r>
      <w:r>
        <w:rPr>
          <w:rFonts w:eastAsia="方正仿宋_GBK" w:cs="Times New Roman" w:ascii="Times New Roman" w:hAnsi="Times New Roman"/>
          <w:sz w:val="32"/>
          <w:szCs w:val="32"/>
        </w:rPr>
        <w:t>0.3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区敬老院为全区特困人员集中供养机构，为保障入住人员及工作人员的生命安全，降低潜在的火灾风险，聘请第三方公司对院内消防设施进行维保。</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5. </w:t>
      </w:r>
      <w:r>
        <w:rPr>
          <w:rFonts w:ascii="Times New Roman" w:hAnsi="Times New Roman" w:cs="Times New Roman" w:eastAsia="方正仿宋_GBK"/>
          <w:sz w:val="32"/>
          <w:szCs w:val="32"/>
        </w:rPr>
        <w:t>区敬老院固话、宽带费用</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维持区敬老院基本运转，丰富集中供养特困人员生活，为区敬老院采购安装了固定电话及网络宽带。</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6. </w:t>
      </w:r>
      <w:r>
        <w:rPr>
          <w:rFonts w:ascii="Times New Roman" w:hAnsi="Times New Roman" w:cs="Times New Roman" w:eastAsia="方正仿宋_GBK"/>
          <w:sz w:val="32"/>
          <w:szCs w:val="32"/>
        </w:rPr>
        <w:t>大渡口第五福利院展板制作</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积极向市级争取第五福利院落地我区，结合选址情况，就项目总体概况、功能区域划分等内容制作了宣传展板。</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7. </w:t>
      </w:r>
      <w:r>
        <w:rPr>
          <w:rFonts w:ascii="Times New Roman" w:hAnsi="Times New Roman" w:cs="Times New Roman" w:eastAsia="方正仿宋_GBK"/>
          <w:sz w:val="32"/>
          <w:szCs w:val="32"/>
        </w:rPr>
        <w:t>建胜镇养老事业发展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p>
    <w:p>
      <w:pPr>
        <w:pStyle w:val="Normal"/>
        <w:bidi w:val="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助推建胜镇养老服务事业发展，更好满足辖区老年人的养老服务需求，拨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养老事业发展补助资金支持养老服务站老旧设备更换、百佳园社区综合示范点打造等。</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8. </w:t>
      </w:r>
      <w:r>
        <w:rPr>
          <w:rFonts w:ascii="Times New Roman" w:hAnsi="Times New Roman" w:cs="Times New Roman" w:eastAsia="方正仿宋_GBK"/>
          <w:sz w:val="32"/>
          <w:szCs w:val="32"/>
        </w:rPr>
        <w:t>社会办养老机构区级运营补助</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重庆市大渡口区民政局 重庆市大渡口区财政局 重庆市大渡口区医疗保障局关于实施社会办养老机构建设补助及运营补助有关工作的通知》精神，对社会办养老机构收住大渡口区籍老年人的，按照三星级养老机构每人每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四星级养老机构每人每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五星级养老机构每人每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的标准给予补助。</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9. </w:t>
      </w:r>
      <w:r>
        <w:rPr>
          <w:rFonts w:ascii="Times New Roman" w:hAnsi="Times New Roman" w:cs="Times New Roman" w:eastAsia="方正仿宋_GBK"/>
          <w:sz w:val="32"/>
          <w:szCs w:val="32"/>
        </w:rPr>
        <w:t>区敬老院内审经费</w:t>
      </w:r>
      <w:r>
        <w:rPr>
          <w:rFonts w:eastAsia="方正仿宋_GBK" w:cs="Times New Roman" w:ascii="Times New Roman" w:hAnsi="Times New Roman"/>
          <w:sz w:val="32"/>
          <w:szCs w:val="32"/>
        </w:rPr>
        <w:t>0.55</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进一步规范大渡口区敬老院财务管理，区民政局聘请第三方会计师事务所对区敬老院</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账务进行了审计。</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30. </w:t>
      </w:r>
      <w:r>
        <w:rPr>
          <w:rFonts w:ascii="Times New Roman" w:hAnsi="Times New Roman" w:cs="Times New Roman" w:eastAsia="方正仿宋_GBK"/>
          <w:sz w:val="32"/>
          <w:szCs w:val="32"/>
        </w:rPr>
        <w:t>区敬老院生活污水工程质保金、设备运维费</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确保区敬老院生活污水规范化处理，完成了区敬老院生活污水改造工程，按照协议约定，质保期满后支付工程质保金，并每年支付运营维护费。</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资助社会救助事业项目</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rPr>
        <w:t>42.1</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精准扶贫帮困信息化平台项目</w:t>
      </w:r>
      <w:r>
        <w:rPr>
          <w:rFonts w:eastAsia="方正仿宋_GBK" w:cs="Times New Roman" w:ascii="Times New Roman" w:hAnsi="Times New Roman"/>
          <w:sz w:val="32"/>
          <w:szCs w:val="32"/>
        </w:rPr>
        <w:t>21.49</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依托精准扶贫帮困信息化平台，聚焦民政困难对象，兼顾各行业、领域困难群体，健全系统化的扶贫帮困联动机制，让困难群众求助有门、受助及时，不因灾、因病、因学、因祸致困。依托信息互联互通、大数据分析，避免数据重复，保证了数据的一致性和及时性，提高救助质效。</w:t>
      </w:r>
      <w:r>
        <w:rPr>
          <w:rFonts w:ascii="Times New Roman" w:hAnsi="Times New Roman" w:cs="Times New Roman" w:eastAsia="Times New Roman"/>
          <w:sz w:val="32"/>
          <w:szCs w:val="32"/>
        </w:rPr>
        <w:t>    </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严格落实网络安全责任，深入贯彻落实网络安全等级保护制度和关键信息基础设施安全保护制度，全面提高网络安全保障能力和防护水平，聘请具备公安部认定等级保护测评资质的专门测评机构，对大渡口精准扶贫帮困信息平台系统进行网络安全等</w:t>
      </w:r>
    </w:p>
    <w:p>
      <w:pPr>
        <w:pStyle w:val="Normal"/>
        <w:bidi w:val="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级保护测评，确保大渡口精准扶贫帮困信息平台系统安全平稳运行。</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低收入人口动态监测数据库项目</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通过实地访查、线上整合，汇聚低保对象、特困人员、低保边缘对象等易返贫致贫人口、因病因灾因意外事故等刚性支出较大或收入大幅缩减导致基本生活出现严重困难人口以及其他低收入人口基本信息，以民政综合信息管理平台为支撑，优化拓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门受理、协同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系统、社会救助家庭经济状况核对系统功能，形成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一库、一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成的技术体系，形成信息完整、分类分级的低收入人口数据库。</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社会救助购买服务第一次付款</w:t>
      </w:r>
      <w:r>
        <w:rPr>
          <w:rFonts w:eastAsia="方正仿宋_GBK" w:cs="Times New Roman" w:ascii="Times New Roman" w:hAnsi="Times New Roman"/>
          <w:sz w:val="32"/>
          <w:szCs w:val="32"/>
        </w:rPr>
        <w:t>15.4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切实增强我区社会救助服务有效供给，解决基层社会救助经办服务能力，进一步落实《大渡口区民政局 财政局 编办 人社 关于印发大渡口区开展政府购买社会救助服务工作的实施方案的通知》（渡民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文件精神，向第三方机构购买社会救助服务。有效解决了困难群众申请救助时效性差、覆盖面不全和基层社会救助经办服务力量不足等相关问题，提升了社会救助工作的服务质量。</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三）资助与民政事业相关的重点福利人群、救助人群和优抚对象等待遇保障人群项目</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rPr>
        <w:t>9.08</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圆圆居民医保费用</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及时为委托收养在重庆市儿童福利院的事实无人抚养儿童购买城乡居民医保，保障其有病可医。</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流浪乞讨救助购买服务</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按照《城市生活无着的流浪乞讨人员救助管理办法》规定，流浪乞讨救助工作具体包括街面巡查、转介处置、身份查询和返乡、滞留人员安置、源头治理等方面，以及每年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夏季送清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冬季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专项救助活动。我区无救助管理站，流浪乞讨救助管理工作职责归口社会事务儿童福利科。为做好该项工作，通过政府购买方式采购流浪乞讨救助购买服务，确保流浪乞讨救助工作的有序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救助流浪乞讨人员</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次。</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方正仿宋_GBK"/>
          <w:sz w:val="32"/>
          <w:szCs w:val="32"/>
        </w:rPr>
        <w:t>儿童临时价格补贴</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严格落实社会救助和保障标准与物价上涨挂钩联动机制，共对</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人次儿童发放价格临时补贴。</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市救助站流浪乞讨工作委托费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我区无救护管理实体站，为确保流浪乞讨救助人员得到及时救助，委托市救助站提供临时安置，提供食宿，提供市外人员送返服务，负责安全管理等工作，按年支付包干工作经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艾滋病病毒感染儿童生活费</w:t>
      </w:r>
      <w:r>
        <w:rPr>
          <w:rFonts w:eastAsia="方正仿宋_GBK" w:cs="Times New Roman" w:ascii="Times New Roman" w:hAnsi="Times New Roman"/>
          <w:sz w:val="32"/>
          <w:szCs w:val="32"/>
        </w:rPr>
        <w:t>0.2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根据《重庆市民政局重庆市财政局〈关于转发民政部财政部关于发放艾滋病病毒感染儿童基本生活费的通知〉的通知》（渝民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艾滋病病毒感染儿童基本生活费发放范围为：具有本市常住户口、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下受艾滋病病毒感染儿童，已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仍在中学或中等职业学校就读的儿童，可延至其毕业止。艾滋病病毒感染儿童基本生活费发放标准参照散居孤儿基本生活费标准执行。</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四）资助与民政事业相关符合国家彩票公益金使用方向，体现社会主义核心价值观项目</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个，资助金额</w:t>
      </w:r>
      <w:r>
        <w:rPr>
          <w:rFonts w:cs="Times New Roman" w:ascii="Times New Roman" w:hAnsi="Times New Roman"/>
          <w:sz w:val="32"/>
          <w:szCs w:val="32"/>
        </w:rPr>
        <w:t>1</w:t>
      </w:r>
      <w:r>
        <w:rPr>
          <w:rFonts w:eastAsia="方正楷体_GBK" w:cs="Times New Roman" w:ascii="Times New Roman" w:hAnsi="Times New Roman"/>
          <w:sz w:val="32"/>
          <w:szCs w:val="32"/>
        </w:rPr>
        <w:t>04</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划拨跳磴镇社会工作服务经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以跳磴镇金鳌村留守老人为服务对象，聚焦留守老人存在的情绪障碍、社会参与度低等问题，运用社会工作专业手法开展服务。通过端午节、重阳节等重大节日，开展社区活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累次服务村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人次，提升村民参与社区活动的积极性，促进邻里交流，丰富老年人的精神生活，增强老年人的社会互动与社会黏性，改善其社会功能。</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婚俗改革社工项目</w:t>
      </w:r>
      <w:r>
        <w:rPr>
          <w:rFonts w:eastAsia="方正仿宋_GBK" w:cs="Times New Roman" w:ascii="Times New Roman" w:hAnsi="Times New Roman"/>
          <w:sz w:val="32"/>
          <w:szCs w:val="32"/>
        </w:rPr>
        <w:t>7.9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持续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崇善尚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美好共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渡新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色婚俗服务品牌，选取创建评选活动中涌现出的优秀家庭代表，组织拍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幸福家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明义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纪录片，用家和榜样的力量培养当代青年人对婚姻家庭积极阳光的幸福价值观念。打造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鳌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典型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幸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染织家风馆，通过植物染非遗传承人授课，普及植物印染技术，带动乡村夫妻就业创业，助力建设宜居宜业和美乡村，全面推进乡村振兴。在</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等结婚登记高峰日为新人举行集体婚礼，开展简约礼仪颁证，倡导文明婚俗新风，推动全区文明婚俗新风不断向好。</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方正仿宋_GBK"/>
          <w:sz w:val="32"/>
          <w:szCs w:val="32"/>
        </w:rPr>
        <w:t>社区及建制、人员配备、薪酬待遇、综合研究第一次付款</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用于委托重庆大学对我区城市社区的建制设置、社区工作者配备及薪酬待遇进行综合规划研究，对全区</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个社区开展实地走访、问卷调查及建模测算工作，通过整合部分社区建制、调整部分镇街管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飞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插花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社区力量配备，进一步深化社区治理改革创新，推动解决我区城市社区服务供给与群众需求不均衡问题。</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实践园</w:t>
      </w:r>
      <w:r>
        <w:rPr>
          <w:rFonts w:eastAsia="方正仿宋_GBK" w:cs="Times New Roman" w:ascii="Times New Roman" w:hAnsi="Times New Roman"/>
          <w:sz w:val="32"/>
          <w:szCs w:val="32"/>
        </w:rPr>
        <w:t>2020-2021</w:t>
      </w:r>
      <w:r>
        <w:rPr>
          <w:rFonts w:ascii="Times New Roman" w:hAnsi="Times New Roman" w:cs="Times New Roman" w:eastAsia="方正仿宋_GBK"/>
          <w:sz w:val="32"/>
          <w:szCs w:val="32"/>
        </w:rPr>
        <w:t>年委托管理服务第三次付款和</w:t>
      </w:r>
      <w:r>
        <w:rPr>
          <w:rFonts w:eastAsia="方正仿宋_GBK" w:cs="Times New Roman" w:ascii="Times New Roman" w:hAnsi="Times New Roman"/>
          <w:sz w:val="32"/>
          <w:szCs w:val="32"/>
        </w:rPr>
        <w:t>2022-2023</w:t>
      </w:r>
      <w:r>
        <w:rPr>
          <w:rFonts w:ascii="Times New Roman" w:hAnsi="Times New Roman" w:cs="Times New Roman" w:eastAsia="方正仿宋_GBK"/>
          <w:sz w:val="32"/>
          <w:szCs w:val="32"/>
        </w:rPr>
        <w:t>年委托管理服务第一次付款</w:t>
      </w:r>
      <w:r>
        <w:rPr>
          <w:rFonts w:eastAsia="方正仿宋_GBK" w:cs="Times New Roman" w:ascii="Times New Roman" w:hAnsi="Times New Roman"/>
          <w:sz w:val="32"/>
          <w:szCs w:val="32"/>
        </w:rPr>
        <w:t>27.84</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用于委托第三方机构对区社会组织实践园进行日常管理服务，开展社会工作人才专题培训、社会工作分享交流会、社会工作信息宣传周活动等，推进社会工作四级服务体系建设，分层培育镇街社工站、村（社区）社工室和社工服务专业人才；对全区社工项目服务开展情况进行过程监督、评估，梳理、提炼全区社会工作亮点特色，充分激发社会组织参与社会治理的创造力，提升社会组织服务社会、服务群众、服务行业的能力。</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eastAsia="方正仿宋_GBK"/>
          <w:sz w:val="32"/>
          <w:szCs w:val="32"/>
        </w:rPr>
        <w:t>第二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魅力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补助</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用于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魅力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好生活共同体，推进城乡社区治理体系和治理能力现代化，通过社工组织参与社区治理、社工人才开展专业服务，为辖区居民提供了全面而具有针对性的服务，挖掘社区资源，动员和组织志愿者合力解决社区存在的一些共治共性问题，促进社区居民之间的沟通、交流和互动，帮助社区实现居民自治良性互动，推进社会治理精细化，构筑共建共治共享的社会治理格局。</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划拨沪汉社区婚俗改革资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在新山村街道沪汉社区，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岁月印记画面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婚俗文化展示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基础，以社区手工坊、知民居、大渡口区博物馆为助力，以家风故事公共展、家风院坝会分享等多元形式，引导社区居民构建和美家风社区，共计</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位居民参与家风故事素材众创，累计开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场家风院坝会，</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名模范家庭分享家风故事，家风故事公共展吸引上千名群众观展学习。</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儿童领域社工项目尾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对全区孤儿、农村留守儿童、事实无人抚养儿童、特困儿童、低保儿童（部分）进行摸底排查，详细了解儿童的基本状况，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建立台账。开展心理疏导、精神关爱、家庭教育指导、权益维护等服务项目，关怀儿童生活、心理状况，满足不同儿童的个性化需求。</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贫困重度残疾人社工项目尾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对全区贫困重度残疾人（同时具备</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不符合特困人员救助供养条件、持有有效的《中华人民共和国残疾人证》且残疾等级为一级或二级、城乡低保对象或属于建档立卡残疾人条件）进行摸底排查，了解残疾人的身体情况、家庭情况、入住照护服务机构意愿等信息，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建立台账，提供服务。</w:t>
      </w:r>
      <w:r>
        <w:rPr>
          <w:rFonts w:ascii="Times New Roman" w:hAnsi="Times New Roman" w:cs="Times New Roman" w:eastAsia="Times New Roman"/>
          <w:sz w:val="32"/>
          <w:szCs w:val="32"/>
        </w:rPr>
        <w:t> </w:t>
      </w:r>
    </w:p>
    <w:p>
      <w:pPr>
        <w:pStyle w:val="Style14"/>
        <w:keepNext w:val="false"/>
        <w:keepLines w:val="false"/>
        <w:widowControl/>
        <w:spacing w:lineRule="atLeast" w:line="540"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庆市大渡口区民政局</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Style14"/>
        <w:keepNext w:val="false"/>
        <w:keepLines w:val="false"/>
        <w:widowControl/>
        <w:spacing w:lineRule="atLeast" w:line="5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widowControl/>
        <w:spacing w:lineRule="atLeast" w:line="3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4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jc w:val="both"/>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531" w:right="1417"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30T16:04:00Z</cp:lastPrinted>
  <dcterms:modified xsi:type="dcterms:W3CDTF">2023-06-30T08:5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1FEDF9FB74676BFCE249A65B91EF0</vt:lpwstr>
  </property>
  <property fmtid="{D5CDD505-2E9C-101B-9397-08002B2CF9AE}" pid="3" name="KSOProductBuildVer">
    <vt:lpwstr>2052-11.1.0.9021</vt:lpwstr>
  </property>
  <property fmtid="{D5CDD505-2E9C-101B-9397-08002B2CF9AE}" pid="4" name="KSOSaveFontToCloudKey">
    <vt:lpwstr>366387371_btnclosed</vt:lpwstr>
  </property>
</Properties>
</file>