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lang w:val="en-US" w:eastAsia="zh-CN"/>
        </w:rPr>
        <w:t>新山村街道社区卫生服务中心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门面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lang w:val="en-US" w:eastAsia="zh-CN"/>
        </w:rPr>
        <w:t>公开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招租成交结果公告</w:t>
      </w:r>
    </w:p>
    <w:p>
      <w:pPr>
        <w:pStyle w:val="Normal"/>
        <w:widowControl/>
        <w:jc w:val="both"/>
        <w:rPr>
          <w:rFonts w:ascii="Helvetica;Arial" w:hAnsi="Helvetica;Arial" w:eastAsia="宋体" w:cs="Helvetica;Arial"/>
          <w:color w:val="666666"/>
          <w:kern w:val="0"/>
          <w:sz w:val="27"/>
          <w:szCs w:val="27"/>
          <w:lang w:eastAsia="zh-CN"/>
        </w:rPr>
      </w:pPr>
      <w:r>
        <w:rPr>
          <w:rFonts w:eastAsia="宋体" w:cs="Helvetica;Arial" w:ascii="Helvetica;Arial" w:hAnsi="Helvetica;Arial"/>
          <w:color w:val="666666"/>
          <w:kern w:val="0"/>
          <w:sz w:val="27"/>
          <w:szCs w:val="27"/>
          <w:lang w:eastAsia="zh-CN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新山村街道社区卫生服务中心钢花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门面进行公开招租。现就本次招租的成交结果公告如下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钢花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门面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中标人：刘波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中标金额：壹仟陆佰捌拾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大写）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68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钢花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门面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中标人：陈述琼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中标金额：壹仟伍佰捌拾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大写）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58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钢花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门面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中标人：曹春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中标金额：壹仟叁佰陆拾伍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大写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36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钢花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门面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中标人：张兴莲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中标金额：柒佰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大写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确定成交人日期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2023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月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7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br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公告期限：三天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2023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年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月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7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-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日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br/>
        <w:t xml:space="preserve">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凡对本次公示内容有异议，请在公示期内向招租单位提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br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出书面质疑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br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联系人：王老师            </w:t>
      </w:r>
    </w:p>
    <w:p>
      <w:pPr>
        <w:pStyle w:val="Normal"/>
        <w:widowControl/>
        <w:spacing w:lineRule="atLeast" w: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电话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8680661</w:t>
        <w:br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地址：重庆市大渡口区钢花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逾期将不再受理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11:00Z</dcterms:created>
  <dc:creator>Administrator</dc:creator>
  <dc:description/>
  <dc:language>en-US</dc:language>
  <cp:lastModifiedBy>李孝伟</cp:lastModifiedBy>
  <dcterms:modified xsi:type="dcterms:W3CDTF">2023-07-07T03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C306F689C4ED98F70DDDF663415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