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方正黑体_GBK"/>
          <w:bCs/>
          <w:sz w:val="32"/>
          <w:szCs w:val="32"/>
          <w:highlight w:val="none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  <w:highlight w:val="none"/>
        </w:rPr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  <w:lang w:val="en-US" w:eastAsia="zh-CN"/>
        </w:rPr>
        <w:t>2023</w:t>
      </w:r>
      <w:r>
        <w:rPr>
          <w:rFonts w:eastAsia="方正黑体_GBK"/>
          <w:bCs/>
          <w:sz w:val="44"/>
          <w:szCs w:val="44"/>
          <w:lang w:val="en-US" w:eastAsia="zh-CN"/>
        </w:rPr>
        <w:t>年创新生态优化项目</w:t>
      </w:r>
      <w:r>
        <w:rPr>
          <w:rFonts w:eastAsia="方正黑体_GBK"/>
          <w:bCs/>
          <w:sz w:val="44"/>
          <w:szCs w:val="44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孵化科技型企业、高新技术企业支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引进区外科技型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、高新技术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新孵化科技型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、高新技术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举办和参加创新创业活动支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符合“活动频率每月不少于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，且单次活动规模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人以上的”共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个月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主办规模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人以上具有较大影响力，且有区级部门组织或参与的活动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在市级及以上科技系统举办的创新创业大赛获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；大赛组委会直接资助奖金总额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开展产学研融合创新支持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br/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成功促成入孵企业与区内龙头企业，以及高校、科研院所及其专家教授签订正式产学研合作协议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7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运营机构营业执照，银行账户信息（需运营机构鲜章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运营机构与引进或培育的科技型企业、高新技术企业的入驻协议（入驻合同）、企业的营业执照（需企业鲜章）；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运营机构举办活动的活动方案或总结、活动签到表、相关图片等证明材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入孵企业获奖证书及大赛组委会直接资助奖金等证明材料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产学研合作协议等证明材料；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其他佐证材料。</w:t>
            </w:r>
          </w:p>
        </w:tc>
      </w:tr>
      <w:tr>
        <w:trPr>
          <w:trHeight w:val="1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银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eastAsia="zh-CN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本企业诚信执业，自觉维护良好信用记录，保证上述填报内容及相关佐证资料真实无误。</w:t>
            </w:r>
          </w:p>
        </w:tc>
      </w:tr>
      <w:tr>
        <w:trPr>
          <w:trHeight w:val="2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香凝</cp:lastModifiedBy>
  <cp:lastPrinted>2022-06-30T09:11:00Z</cp:lastPrinted>
  <dcterms:modified xsi:type="dcterms:W3CDTF">2023-09-08T01:22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DB4293614C31BF85593A355D1F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