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  <w:lang w:eastAsia="zh-CN"/>
        </w:rPr>
        <w:t>大渡口区卫生健康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w w:val="9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  <w:lang w:eastAsia="zh-CN"/>
        </w:rPr>
        <w:t>托育体验宣传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品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采购公告</w:t>
      </w:r>
    </w:p>
    <w:p>
      <w:pPr>
        <w:pStyle w:val="Default"/>
        <w:spacing w:lineRule="exact" w:line="500"/>
        <w:jc w:val="both"/>
        <w:rPr>
          <w:rFonts w:ascii="Times New Roman" w:hAnsi="Times New Roman" w:eastAsia="方正黑体_GBK" w:cs="Times New Roman"/>
          <w:bCs/>
          <w:color w:val="000000"/>
          <w:w w:val="9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Default"/>
        <w:spacing w:lineRule="exact" w:line="50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一般资质条件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独立承担民事责任的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良好的商业信誉和健全的财务会计制度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履行合同所必须的设备和专业技术能力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参加政府采购活动近三年内，在经营活动中没有重大违法记录（提供诚信声明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项目投标人必须以企业为单位，不接受个体、联合体投标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特定资格条件：无</w:t>
      </w:r>
    </w:p>
    <w:p>
      <w:pPr>
        <w:pStyle w:val="Default"/>
        <w:spacing w:lineRule="exact" w:line="50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spacing w:lineRule="exact" w:line="50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拟采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托育体验宣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品，限价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95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00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元（此价格为包干价，含</w:t>
      </w:r>
      <w:r>
        <w:rPr>
          <w:rFonts w:ascii="Times New Roman" w:hAnsi="Times New Roman" w:cs="Times New Roman" w:eastAsia="方正仿宋_GBK"/>
          <w:sz w:val="32"/>
          <w:szCs w:val="32"/>
        </w:rPr>
        <w:t>加工制作、量体、包装、运输（含装卸费）、保险费、采购代理服务费、税费、检验等货到采购人指定地点及售后服务的一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所有费用）。</w:t>
      </w:r>
    </w:p>
    <w:p>
      <w:pPr>
        <w:pStyle w:val="Default"/>
        <w:spacing w:lineRule="exact" w:line="50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次采购需供应商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时至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大渡口区卫生健康委员会人口与家庭发展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办公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室）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领取采购文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Default"/>
        <w:spacing w:lineRule="exact" w:line="50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购人：重庆市大渡口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委员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10024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大渡口区鑫康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Administrator</dc:creator>
  <dc:description/>
  <dc:language>en-US</dc:language>
  <cp:lastModifiedBy>WPS_1008852282</cp:lastModifiedBy>
  <cp:lastPrinted>2023-06-28T16:22:00Z</cp:lastPrinted>
  <dcterms:modified xsi:type="dcterms:W3CDTF">2024-06-13T03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2E67AB66F4D64A371C89A634A60EA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