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守护生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—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AED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救在身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募捐倡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议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爱心单位、爱心人士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生命无价，急救先行！在突发心脏骤停的危急时刻，一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AED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自动体外除颤器）可能就是生与死之间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救命神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。为提升我区公共场所应急救护能力，保障市民生命健康安全，区红十字会积极响应参与市红十字会和市红十字基金会发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守护生命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AED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在身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公益募捐行动，呼吁全社会携手为全区公共场所配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AED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设备，共同筑起生命守护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区红十字会发出倡议，我们真诚邀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大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伸出爱的双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，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踊跃捐款，金额不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6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个人爱心捐赠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少喝一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奶茶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咖啡，节省一次打车费，捐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元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元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…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点滴善意汇聚成生命之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6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单位爱心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参与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对捐赠金额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万元及以上的爱心单位，在购买的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AED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机身上署名爱心单位名称，彰显社会责任，传递品牌温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每一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AED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都是生命的希望，每一次伸手都是温度的传递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让我们以行动践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人道、博爱、奉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的红十字精神，为建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尚义大渡口、宜居宜业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贡献力量！每一笔募捐资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，我们将通过官方网站向社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公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募捐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资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分配及使用情况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我们将接受审计部门的监督检查，同时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大渡口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AED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救在身边爱心募捐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6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drawing>
          <wp:inline distT="0" distB="0" distL="0" distR="0">
            <wp:extent cx="4185285" cy="1720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9" t="66926" r="9605" b="1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shd w:fill="FFFFFF" w:val="clear"/>
          <w:lang w:val="en-US" w:eastAsia="zh-CN" w:bidi="ar"/>
        </w:rPr>
        <w:t>（扫描二维码即可进行爱心捐款，捐款票据可抵扣个税</w:t>
      </w: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3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;方正书宋_GBK" w:cs="Times New Roman"/>
          <w:b/>
          <w:bCs/>
          <w:i w:val="false"/>
          <w:caps w:val="false"/>
          <w:smallCaps w:val="false"/>
          <w:color w:val="000000"/>
          <w:spacing w:val="3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lang w:val="en-US" w:eastAsia="zh-CN"/>
        </w:rPr>
        <w:tab/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大渡口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区红十字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9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5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（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老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；联系电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023-6883797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6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0:40Z</dcterms:created>
  <dc:creator>Administrator</dc:creator>
  <dc:description/>
  <dc:language>en-US</dc:language>
  <cp:lastModifiedBy>uos</cp:lastModifiedBy>
  <cp:lastPrinted>2025-05-08T09:46:00Z</cp:lastPrinted>
  <dcterms:modified xsi:type="dcterms:W3CDTF">2025-05-08T1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605C483445E4B482D6A39FEE1A96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E3ZWVlZTNlNTAxNmNmZDVhNTgwZGU4MTZjZTFhNzIiLCJ1c2VySWQiOiI2NTY3MzI0NTEifQ==</vt:lpwstr>
  </property>
</Properties>
</file>