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K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分区横八路道路工程初步设计审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552"/>
        <w:gridCol w:w="4252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批复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批复文号</w:t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大渡口</w:t>
            </w: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  <w:t>K</w:t>
            </w:r>
            <w:r>
              <w:rPr>
                <w:color w:val="000000"/>
                <w:szCs w:val="32"/>
              </w:rPr>
              <w:t>分区横八路道路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2023.7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渡住建发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93</w:t>
            </w:r>
            <w:r>
              <w:rPr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Administrator</cp:lastModifiedBy>
  <cp:lastPrinted>2016-10-28T10:27:00Z</cp:lastPrinted>
  <dcterms:modified xsi:type="dcterms:W3CDTF">2023-10-11T08:3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