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新景天中心广场（分阶段：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±0.11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以下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施工许可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1843"/>
        <w:gridCol w:w="1701"/>
        <w:gridCol w:w="1701"/>
        <w:gridCol w:w="1701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工程施工许可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许可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监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设计单位</w:t>
            </w:r>
          </w:p>
        </w:tc>
      </w:tr>
      <w:tr>
        <w:trPr>
          <w:trHeight w:val="1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50010420240105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 w:eastAsia="宋体"/>
                <w:szCs w:val="22"/>
              </w:rPr>
              <w:t>新景天中心广场（分阶段：</w:t>
            </w:r>
            <w:r>
              <w:rPr>
                <w:rFonts w:eastAsia="宋体" w:cs="宋体" w:ascii="宋体" w:hAnsi="宋体"/>
                <w:szCs w:val="22"/>
              </w:rPr>
              <w:t>±0.111</w:t>
            </w:r>
            <w:r>
              <w:rPr>
                <w:rFonts w:ascii="宋体" w:hAnsi="宋体" w:cs="宋体" w:eastAsia="宋体"/>
                <w:szCs w:val="22"/>
              </w:rPr>
              <w:t>以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2024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Cs w:val="22"/>
              </w:rPr>
              <w:t>重庆市锦天地产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Cs w:val="22"/>
              </w:rPr>
              <w:t>中国华冶科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Cs w:val="22"/>
              </w:rPr>
              <w:t>重庆市建永工程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Cs w:val="22"/>
              </w:rPr>
              <w:t>中设工程咨询（重庆）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04-09T03:10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